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7/21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kwietni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. Kardynała Stefana </w:t>
        <w:br/>
        <w:t xml:space="preserve">                    Wyszyńskiego 17 oraz podania do publicznej </w:t>
        <w:br/>
        <w:t xml:space="preserve">                    wiadomości wykazu obejmującego lokal użytkowy </w:t>
        <w:br/>
        <w:t xml:space="preserve">                    przeznaczony do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35 ustawy z dnia 21 sierpnia 1997 r. o gospodarce nieruchomościami (Dz.U. z 2004 r. Nr 261, poz.2603 z późn. zm.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Uchwały Nr XXXI/498/2005 Rady Miejskiej w Koszalinie z dnia 29 grudnia 2005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lokal użytkowy  położony w Koszalinie przy ulicy </w:t>
        <w:br/>
        <w:t xml:space="preserve">         Kardynała Stefana Wyszyńskiego 17 wraz z udziałem w częściach wspólnych </w:t>
        <w:br/>
        <w:t xml:space="preserve">         budynku i ustanowieniem w oznaczonym  udziale prawa użytkowania </w:t>
        <w:br/>
        <w:t xml:space="preserve">        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lokal użytkowy </w:t>
        <w:br/>
        <w:t xml:space="preserve">         przeznaczony do sprzedaży wraz z ustanowieniem w oznaczonym udziale </w:t>
        <w:br/>
        <w:t xml:space="preserve">        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Załącznik do Zarządzenia 57/218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12 kwietnia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12"/>
        <w:gridCol w:w="1620"/>
        <w:gridCol w:w="1830"/>
        <w:gridCol w:w="4129"/>
        <w:gridCol w:w="1632"/>
        <w:gridCol w:w="140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numer  110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-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127,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>b/  32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1174/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ardynała Stefana Wyszyńskiego 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oznaczony symbolem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37 MW przeznaczony pod zabudowę wielorodzinną z usługami komercyjnymi handlu i gastronomii- adaptacja stanu istniejąc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lokalu użytkowego  następuje z udziałem do części wspólnych budynku oraz z udziałem w prawie użytkowania wieczystego nieruchomości gruntowej  do dnia  30.01.2092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 384.7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   82.9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25% ceny udziału gruntu + należny podatek V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5% ceny udziału gruntu + należny podatek V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cs="Arial" w:ascii="Arial" w:hAnsi="Arial"/>
          <w:sz w:val="16"/>
        </w:rPr>
        <w:t>art.34 ust.1 pkt 1 i  2 ustawy o gospodarce nieruchomościami z dnia 21 sierpnia 199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(Dz.U. z 2004r.  Nr 261 poz. 2603 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 jedną  pozycję.</w:t>
      </w:r>
    </w:p>
    <w:p>
      <w:pPr>
        <w:pStyle w:val="Normal"/>
        <w:rPr/>
      </w:pPr>
      <w:r>
        <w:rPr/>
        <w:t>PREZYDENT MIASTA</w:t>
      </w:r>
    </w:p>
    <w:p>
      <w:pPr>
        <w:pStyle w:val="Normal"/>
        <w:rPr/>
      </w:pPr>
      <w:r>
        <w:rPr/>
        <w:t>Mirosław Mikietyński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7:00Z</dcterms:created>
  <dc:creator>Alicja Tom</dc:creator>
  <dc:description/>
  <dc:language>en-US</dc:language>
  <cp:lastModifiedBy>Urząd Miejski</cp:lastModifiedBy>
  <cp:lastPrinted>2007-03-29T14:56:00Z</cp:lastPrinted>
  <dcterms:modified xsi:type="dcterms:W3CDTF">2007-04-17T09:00:00Z</dcterms:modified>
  <cp:revision>4</cp:revision>
  <dc:subject/>
  <dc:title>Zarządzenie Nr </dc:title>
</cp:coreProperties>
</file>