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chwała Nr XII/102/200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czerwca 2007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w sprawie Wieloletniego Planu Inwestycyjnego Miasta Koszalina na lata 2007 -2010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uto" w:line="240"/>
        <w:ind w:firstLine="708"/>
        <w:rPr/>
      </w:pPr>
      <w:r>
        <w:rPr>
          <w:i w:val="false"/>
        </w:rPr>
        <w:t xml:space="preserve">Na podstawie art. 18 ust.1 ustawy z dnia 8 marca 1990 r. o samorządzie gminnym </w:t>
      </w:r>
      <w:r>
        <w:rPr>
          <w:iCs/>
        </w:rPr>
        <w:t xml:space="preserve">(Dz.U. z 2001r. Nr 142, poz. 1591; z 2002r. Nr 23, poz. 220, Nr 62, poz. 558, Nr 113, poz. 984, Nr 153, poz. 1271, Nr 214, poz. 1806; z 2003r. Nr 80, poz. 717, Nr 162, poz. 1568,; z 2004r. Nr 102, poz. 1055, Nr 116, poz.1203; z 2005r. Nr 172, poz.1441,Nr 175, poz.1457, z 2006r. Nr 17, poz.128, Nr 181, poz..1337, z 2007r. Nr 48, poz.327) </w:t>
      </w:r>
      <w:r>
        <w:rPr>
          <w:i w:val="false"/>
        </w:rPr>
        <w:t xml:space="preserve">oraz Uchwały Nr XXI / 376/ 2001 Rady Miejskiej w Koszalinie z dnia 22 lutego 2001r. w sprawie przyjęcia Wieloletniego Planu Inwestycyjnego Miasta Koszalina na lata 2001 – 2004 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Rada Miejska w Koszalinie uchwala, co następuje :</w:t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Cs w:val="20"/>
        </w:rPr>
      </w:pPr>
      <w:r>
        <w:rPr/>
        <w:t>§ 1. Przyjmuje się „Wieloletni Plan Inwestycyjny Miasta Koszalina na lata 2007 – 2010”, który stanowi załącznik do uchwały.</w:t>
      </w:r>
    </w:p>
    <w:p>
      <w:pPr>
        <w:pStyle w:val="TextBody"/>
        <w:spacing w:lineRule="auto" w:line="240"/>
        <w:ind w:firstLine="708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TextBody"/>
        <w:spacing w:lineRule="auto" w:line="240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§ 2. Traci moc § 1 Uchwały Nr XXXVI/553/2006  Rady Miejskiej w Koszalinie z dnia 29 czerwca 2006r.  w sprawie Wieloletniego Planu Inwestycyjnego Miasta Koszalina na lata 2006 –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. 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. Uchwała wchodzi w życie z dniem podjęcia i podlega ogłoszeniu na tablicy ogłoszeń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zewodniczący </w:t>
      </w:r>
    </w:p>
    <w:p>
      <w:pPr>
        <w:pStyle w:val="Normal"/>
        <w:ind w:left="4956" w:firstLine="708"/>
        <w:jc w:val="both"/>
        <w:rPr/>
      </w:pP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dr  Jan Kuria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1:00Z</dcterms:created>
  <dc:creator>UM </dc:creator>
  <dc:description/>
  <dc:language>en-US</dc:language>
  <cp:lastModifiedBy>Malgorzata Krol</cp:lastModifiedBy>
  <cp:lastPrinted>2005-06-08T11:31:00Z</cp:lastPrinted>
  <dcterms:modified xsi:type="dcterms:W3CDTF">2007-07-03T09:41:00Z</dcterms:modified>
  <cp:revision>2</cp:revision>
  <dc:subject/>
  <dc:title>Uchwała Nr </dc:title>
</cp:coreProperties>
</file>