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  <w:bCs/>
        </w:rPr>
      </w:pPr>
      <w:r>
        <w:rPr>
          <w:b w:val="false"/>
          <w:bCs/>
        </w:rPr>
        <w:t>Uchwała  Nr   XII/103/2007</w:t>
      </w:r>
    </w:p>
    <w:p>
      <w:pPr>
        <w:pStyle w:val="Normal"/>
        <w:ind w:left="2832" w:hanging="0"/>
        <w:rPr>
          <w:bCs/>
        </w:rPr>
      </w:pPr>
      <w:r>
        <w:rPr>
          <w:bCs/>
        </w:rPr>
        <w:t>Rady Miejskiej w Koszalinie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</w:t>
      </w:r>
      <w:r>
        <w:rPr>
          <w:bCs/>
        </w:rPr>
        <w:tab/>
        <w:t xml:space="preserve"> z dnia  28 czerwc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nadania imienia  Gimnazjum Nr 9 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a podstawie art.18 ust. 1 ustawy z dnia 8 marca 1990 r. o samorządzie gminnym (Dz. U. z 2001 r. Nr 142 poz. 1591, z 2002 r. Nr 23 poz. 220, Nr 62  poz.558, Nr 113 poz. 984, Nr 153, poz. 1271, Nr 214 poz. 1806, z 2003 r., Nr 80 poz. 717, Nr 162 poz.1568, z 2004r. Nr 102, poz. 1055, Nr 116 poz. 1203, z 2005 r. Nr 172 poz.1441, Nr 175 poz. 1457, z 2006 r., Nr 17 poz. 128, Nr 181 poz. 1337) i § 1 ust. 3 Ramowego statutu  publicznego gimnazjum, stanowiącego załącznik nr 3 do rozporządzenia Ministra Edukacji Narodowej  z dnia 21 maja 2001r. w sprawie ramowych statutów publicznego przedszkola oraz publicznych szkół  (Dz.U. z 2001 r. Nr 61, poz. 624; z 2002 r. Nr 10, poz. 96; z 2003 r. Nr 146, poz. 1416; z 2004 r. Nr  66, poz. 606 z 2005 r. Nr 10, poz. 75; z 2007 r. Nr 35, poz. 222) Rada Miejska w Koszalinie uchwala, co następuj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1. Gimnazjum Nr 9 przy ul. Staszica 6  w Koszalinie  nadaje się imię Noblistów Polski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2. Wykonanie uchwały powierza się Prezydentowi Miasta Koszali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3. Uchwała wchodzi w życie z dniem 1 września 2007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dr Jan Ku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8:00Z</dcterms:created>
  <dc:creator>Krzysztof Stobiecki</dc:creator>
  <dc:description/>
  <dc:language>en-US</dc:language>
  <cp:lastModifiedBy>Malgorzata Krol</cp:lastModifiedBy>
  <cp:lastPrinted>2007-07-02T10:36:00Z</cp:lastPrinted>
  <dcterms:modified xsi:type="dcterms:W3CDTF">2007-07-03T09:48:00Z</dcterms:modified>
  <cp:revision>2</cp:revision>
  <dc:subject/>
  <dc:title>Uchwała  Nr                     /2007</dc:title>
</cp:coreProperties>
</file>