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>
          <w:b/>
          <w:bCs/>
        </w:rPr>
        <w:t>Uchwała Nr XII</w:t>
      </w:r>
      <w:r>
        <w:rPr/>
        <w:t>/</w:t>
      </w:r>
      <w:r>
        <w:rPr>
          <w:b/>
          <w:bCs/>
        </w:rPr>
        <w:t>109/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y   Miejskiej  w  Koszal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8 czerw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ogramu przeciwdziałania bezdomności zwierząt domowych w Koszalini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 xml:space="preserve">Na podstawie art.18 ust. 2 pkt15 ustawy o samorządzie gminnym (Dz. U. z 2001 r. Nr 142, poz. 1591, z 2002 r. Nr 23, poz. 220, Nr 62, poz. 558, Nr 113, poz. 984, Nr 153, poz. 1271, Nr 214, poz. 1806, z 2003 r. Nr 80, poz. 717, Nr 162, poz.1568,  </w:t>
        <w:br/>
        <w:t>z 2004 r., Nr 102 poz. 1055, Nr 116, poz. 1203, z 2005 r. Nr 172, poz.1441, Nr 175, poz. 1457, z 2006 r. Nr 17, poz. 128, Nr 181, poz. 1337, z 2007 r. Nr 48, poz.327) oraz art. 11a ust.1 ustawy z dnia 21 sierpnia 1997 r. o ochronie zwierząt (Dz. U z 2003 r. Nr 106, poz.1002, z 2004 r. Nr 69, poz.625, Nr 92, poz.880, Nr 96, poz.959, z 2005 r. Nr 33, poz.289, Nr 175, poz.1462, z 2006 r. Nr 249, poz. 1830), Rada Miejska w Koszalinie uchwala, co następuje:</w:t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§ 1. Przyjmuje się Program przeciwdziałania bezdomności zwierząt domowych w Koszalinie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 xml:space="preserve">Przewodniczący </w:t>
      </w:r>
    </w:p>
    <w:p>
      <w:pPr>
        <w:pStyle w:val="Normal"/>
        <w:ind w:firstLine="6120"/>
        <w:jc w:val="both"/>
        <w:rPr/>
      </w:pPr>
      <w:r>
        <w:rPr/>
        <w:t xml:space="preserve">Rady Miejskiej 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 xml:space="preserve">dr Jan Kur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Załącznik  </w:t>
      </w:r>
    </w:p>
    <w:p>
      <w:pPr>
        <w:pStyle w:val="Heading1"/>
        <w:ind w:left="0" w:hanging="0"/>
        <w:jc w:val="right"/>
        <w:rPr>
          <w:sz w:val="24"/>
        </w:rPr>
      </w:pPr>
      <w:r>
        <w:rPr>
          <w:sz w:val="24"/>
        </w:rPr>
        <w:t>do uchwały Nr XII/109/2007</w:t>
      </w:r>
    </w:p>
    <w:p>
      <w:pPr>
        <w:pStyle w:val="Normal"/>
        <w:jc w:val="right"/>
        <w:rPr/>
      </w:pPr>
      <w:r>
        <w:rPr/>
        <w:t xml:space="preserve">Rady Miejskiej w Koszalinie </w:t>
      </w:r>
    </w:p>
    <w:p>
      <w:pPr>
        <w:pStyle w:val="Normal"/>
        <w:jc w:val="right"/>
        <w:rPr/>
      </w:pPr>
      <w:r>
        <w:rPr/>
        <w:t>z dnia 28 czerwca 2007 roku</w:t>
      </w:r>
    </w:p>
    <w:p>
      <w:pPr>
        <w:pStyle w:val="Heading1"/>
        <w:ind w:left="2832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PROGRAM PRZECIWDZIAŁANIA BEZDOMNOŚCI ZWIERZĄT DOMOWYCH W KOSZAL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unki polityki  Gminy Miasta Koszalina wobec problemu bezdomności zwierząt dom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I. Określa się następujące cele i kierunki działania Gminy Miasta Koszalina, zwanego dalej Miastem, w zakresie problematyki bezdomności zwierząt domowy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ewnienie opieki bezdomnym zwierzętom z terenu Koszalin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graniczanie populacji bezdomnych  zwierząt  w Koszalini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ewnienie bezpieczeństwa mieszkańcom Koszalin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dukacja mieszkańców Koszalina w zakresie humanitarnego traktowania zwierzą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Realizacja założonych cel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1. Zapewnienie opieki bezdomnym zwierzętom z terenu Koszalina  realizowane będzie po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łapywanie z terenu Koszalina zwierząt bezdomnych, wałęsających się i pozostających bez właściciela oraz tych, które uciekły, zabłąkały się lub zostały porzucone przez człowieka, w sposób nie stwarzający zagrożenia dla zdrowia i życia zwierząt oraz nie zadający im cierpie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ożliwienie przekazania do schroniska dla bezdomnych zwierząt zwierzęcia znalezionego, porzuconego lub w przypadku kiedy obecny właściciel na skutek wypadków losowych nie może kontynuować dalszej opieki nad zwierzęc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ieszczanie zwierząt bezdomnych w schronisku dla bezdomnych zwierząt, zapewnienie im schronienia i wyżywienia oraz opieki weterynaryjn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zukiwanie nowych właścicieli dla zwierząt bezdomnych, przebywających w schronisku dla bezdomnych zwierząt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ożliwienie interwencyjnego zgłoszenia w Urzędzie Miejskim, Komendzie Straży Miejskiej i Towarzystwie Opieki nad Zwierzętami spraw dotyczących błąkających się zwierząt, zapewnienia opieki i pomocy bezdomnym zwierzęto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/>
      </w:pPr>
      <w:r>
        <w:rPr/>
        <w:t>2. Ograniczanie populacji zwierząt bezdomnych w Mieście realizowane będzie po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owadzenie działań edukacyjnych o tematyce opieki nad zwierzętami i humanitarnego traktowania zwierząt domowych oraz działań promujących sterylizację lub kastrację zwierząt jako najskuteczniejszych metod walki z nadpopulacją zwierząt niechcianych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nywanie na koszt Miasta sterylizacji lub kastracji zwierząt bezdomnych pozostających w schronisku dla bezdomnych zwierząt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umożliwienie na koszt Miasta sterylizacji lub kastracji zwierząt pozostających w schronisku, na wniosek osoby zgłaszającej chęć nabycia zwierzęcia,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konywanie na koszt Miasta usypiania ślepych miotów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ę ze społecznymi opiekunami kotów wolno żyjących w zakresie ograniczania ich rozrodczości poprzez sterylizację lub kastrację kotów na koszt Miasta, do wysokości środków finansowych przeznaczonych na ten cel w budżecie Miasta w danym rok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utworzenie i prowadzenie przy współpracy Towarzystwa Opieki nad Zwierzętami rejestru społecznych opiekunów kotów wolno żyjąc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Zapewnienie bezpieczeństwa mieszkańcom Koszalina realizowane będzie poprzez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łożenie na właścicieli psów  obowiązku sprawowania bezpośredniej opieki nad zwierzętami ograniczającej do minimum  zagrożenie bezpieczeństwa, zdrowia, życia lub uciążliwości dla mieszkańców Koszalin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gzekwowanie przepisów prawa w zakresie obowiązków właścicieli zwierząt domowych oraz posiadania przez właścicieli psów ras uznanych za agresywne zezwoleń na posiadanie takich ps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praca ze służbami weterynaryjnymi w zakresie egzekwowania obowiązku szczepienia psów przeciwko wściekliźnie.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Edukacja mieszkańców Koszalina w zakresie humanitarnego traktowania zwierząt realizowana będzie po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chęcanie nauczycieli w szkołach i przedszkolach do włączania do treści programowych z dziedziny ochrony środowiska zagadnień związanych z humanitarnym traktowaniem zwierząt oraz standardami opieki nad zwierzętami, potrzebą ograniczenia liczby zwierząt niechcianych poprzez sterylizację lub kastrację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owanie kampanii informacyjnych propagujących ograniczanie bezdomności zwierząt przy współpracy z organizacjami, których statutowym celem jest ochrona  zwierząt oraz regionalnymi mediam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spółpraca z instytucjami, których statutowym celem jest ochrona zwierząt, oraz służbami weterynaryjnymi w zakresie kontroli sprzedaży zwierząt na giełdach i targowiskach w Koszalinie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agowanie adopcji zwierzą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>III. Źródła finansowania realizacji program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corocznym budżecie Miasta będą zapewnione środki finansowe na realizację zadań związanych z przeciwdziałaniem bezdomności zwierząt, zgodnie z przyjętym Programem przeciwdziałania bezdomności zwierząt domowych w Koszalin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corocznym planie zadaniowym Gminnego Funduszu Ochrony Środowiska i Gospodarki Wodnej będą zapewnione środki finansowe na zadania z zakresu edukacji ekologicznej w sferze humanitarnego traktowania zwierząt i przeciwdziałania bezdomności zwierzą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Środki finansowe uzyskane z adopcji zwierząt ze schroniska oraz wynajmowania miejsc hotelowych w schronisku przeznaczane będą przez prowadzącego schronisko na realizację zadań związanych z Programem przeciwdziałania bezdomności zwierząt domowych w Koszali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6:00Z</dcterms:created>
  <dc:creator>Kurlanda</dc:creator>
  <dc:description/>
  <dc:language>en-US</dc:language>
  <cp:lastModifiedBy>Malgorzata Krol</cp:lastModifiedBy>
  <dcterms:modified xsi:type="dcterms:W3CDTF">2007-07-03T09:38:00Z</dcterms:modified>
  <cp:revision>3</cp:revision>
  <dc:subject/>
  <dc:title>Projekt</dc:title>
</cp:coreProperties>
</file>