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 C H W A Ł A    NR  XII / 111 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 28 czerwca 2007 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chylająca uchwałę w sprawie bonifikaty od ceny sprzedaży nieruchomości gruntowych niezbędnych na poprawienie warunków zagospodarowania nieruchomości przyległych, zabudowanych na cele mieszkaniowe i stanowiących własność osób fizycznych. 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 podstawie art. 68 ust. 1 pkt 1 ustawy z dnia 21 sierpnia 1997 r. o gospodarce nieruchomościami (Dz. U. z 2004 r. Nr 261 poz. 2603, Nr 281 poz. 2782, z 2005 r. Nr 130 poz. 1087, Nr 169 poz. 1420, Nr 175 poz. 1459, z 2006 r. Nr 104 poz. 708, Nr 220 poz. 1600 i Nr 220 poz. 1601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Rada Miejska w Koszalinie uchwala, co następuj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jc w:val="center"/>
        <w:rPr/>
      </w:pPr>
      <w:r>
        <w:rPr/>
        <w:t>§ </w:t>
      </w:r>
      <w:r>
        <w:rPr>
          <w:sz w:val="22"/>
        </w:rPr>
        <w:t>1.</w:t>
      </w:r>
    </w:p>
    <w:p>
      <w:pPr>
        <w:pStyle w:val="TextBody"/>
        <w:widowControl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/>
      </w:pPr>
      <w:r>
        <w:rPr>
          <w:b w:val="false"/>
          <w:sz w:val="22"/>
        </w:rPr>
        <w:t xml:space="preserve">Uchylić uchwałę NR  XXIX / 459 / 2005 Rady Miejskiej w Koszalinie z dnia 27 października  2005 r. w sprawie bonifikaty od ceny sprzedaży nieruchomości gruntowych niezbędnych na poprawienie warunków zagospodarowania nieruchomości przyległych, zabudowanych na cele mieszkaniowe i stanowiących własność osób fizycznych (Dz. Urz. Województwa Zachodniopomorskiego Nr 106, poz. 2230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2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Wnioski o nabycie nieruchomości niezbędnych na poprawienie warunków zagospodarowania nieruchomości przyległych, zabudowanych na cele mieszkaniowe (nieruchomości macierzystych) i stanowiących własność osób fizycznych w wyniku przekształcenia prawa użytkowania wieczystego w prawo własności na podstawie odrębnych ustaw, złożone przed dniem wejścia w życie niniejszej uchwały podlegają rozpoznaniu z zastosowaniem zasad określonych w uchwale, o której mowa w § 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/>
      </w:pPr>
      <w:r>
        <w:rPr/>
        <w:t>Wykonanie uchwały powierza się Prezydentowi Miasta Koszal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/>
      </w:pPr>
      <w:r>
        <w:rPr/>
        <w:t>Uchwała wchodzi w życie po upływie 14 dni od dnia ogłoszenia w Dzienniku Urzędowym Województwa Zachodniopomors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wodniczący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Jan Kuri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firstLine="454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2:00Z</dcterms:created>
  <dc:creator>Jolanta Olszynska</dc:creator>
  <dc:description/>
  <dc:language>en-US</dc:language>
  <cp:lastModifiedBy>Malgorzata Krol</cp:lastModifiedBy>
  <cp:lastPrinted>2007-06-29T09:46:00Z</cp:lastPrinted>
  <dcterms:modified xsi:type="dcterms:W3CDTF">2007-07-02T10:32:00Z</dcterms:modified>
  <cp:revision>2</cp:revision>
  <dc:subject/>
  <dc:title>U C H W A Ł A    NR  XXIX / 459 / 2005</dc:title>
</cp:coreProperties>
</file>