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/113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Kosza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czerwca 2007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przyjęcia przez Miasto Koszalin zadania edukacyjnego                           w zakresie rządowego Programu na rzecz społeczności romskiej w Polsc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8 ust 2 pkt 11 w zw. z art. 8 ust. 2 ustawy z dnia 8 marca 1990 r. o samorządzie gminnym ( Dz.U. z 2001 r. Nr 142, poz. 1591, </w:t>
      </w:r>
    </w:p>
    <w:p>
      <w:pPr>
        <w:pStyle w:val="Normal"/>
        <w:jc w:val="both"/>
        <w:rPr/>
      </w:pPr>
      <w:r>
        <w:rPr>
          <w:sz w:val="28"/>
        </w:rPr>
        <w:t>z 2002 r. Nr 23, poz. 220, Nr 62,  poz. 558, Nr 113  poz. 984, Nr 153, poz. 1271, Nr 214, poz. 1806, z 2003 r. Nr 80 poz. 717, Nr 162, poz. 1568, z 2004 r.         Nr 102, poz. 1055, Nr 116  poz. 1203, z 2005 r. Nr 172, poz.1441, Nr 175                poz. 1457  z 2006 r. Nr 17, poz. 128, Nr 181 poz. 1337, z 2007 r. Nr 48                   poz. 327)   Rada Miejska w Koszalin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1. Miasto Koszalin przyjmuje od Ministra Edukacji Narodowej                       zadanie edukacyjne w zakresie rządowego Programu na rzecz społeczności romskiej w Polsce realizowane  w 2007 roku na terenie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2. Upoważnia się Prezydenta Miasta Koszalina do zawarcia porozumienia                      w sprawie przyjęcia zadania, o którym mowa w 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3. Wykonanie uchwały powierza się Prezydentowi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/>
      </w:pPr>
      <w:r>
        <w:rPr/>
        <w:t xml:space="preserve">     </w:t>
      </w:r>
      <w:r>
        <w:rPr/>
        <w:tab/>
        <w:t xml:space="preserve">   dr  Jan Kuriata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Wojciech KAsprzyk</dc:creator>
  <dc:description/>
  <dc:language>en-US</dc:language>
  <cp:lastModifiedBy>Malgorzata Krol</cp:lastModifiedBy>
  <cp:lastPrinted>2007-06-13T12:01:00Z</cp:lastPrinted>
  <dcterms:modified xsi:type="dcterms:W3CDTF">2007-07-03T09:35:00Z</dcterms:modified>
  <cp:revision>2</cp:revision>
  <dc:subject/>
  <dc:title>Uchwała Nr</dc:title>
</cp:coreProperties>
</file>