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chwała Nr XII/117/2007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czerwca 2007 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przyjęcia sprawozdania z realizacji Planu Gospodarki Odpadami dla Miasta Koszalina na lata 2004 - 2007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: art. 14 ust. 13 pkt 2 ustawy z dnia 27 kwietnia 2001 r. o odpadach (Dz. U. z 2007 r. Nr 39, poz. 251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Koszalinie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jmuje się sprawozdanie z realizacji</w:t>
      </w:r>
      <w:r>
        <w:rPr>
          <w:rFonts w:cs="Arial Narrow" w:ascii="Arial Narrow" w:hAnsi="Arial Narrow"/>
          <w:b/>
        </w:rPr>
        <w:t xml:space="preserve"> Planu Gospodarki Odpadami dla  Miasta Koszalina na lata 2004 - 2007</w:t>
      </w:r>
      <w:r>
        <w:rPr>
          <w:rFonts w:cs="Arial Narrow" w:ascii="Arial Narrow" w:hAnsi="Arial Narrow"/>
        </w:rPr>
        <w:t>, stanowiące załącznik do niniejszej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dr Jan Kuri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do Uchwały Nr XII/117/2007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y Miejskiej w Koszalinie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 dnia 29 czerwca 2007 r.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prawozdanie z realizacji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„</w:t>
      </w:r>
      <w:r>
        <w:rPr>
          <w:b/>
          <w:bCs/>
          <w:sz w:val="52"/>
        </w:rPr>
        <w:t>Planu gospodarki odpadami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dla Miasta Koszalina na lata 2004-2007”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n na 31 grudnia 2006 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56"/>
          <w:u w:val="single"/>
        </w:rPr>
      </w:pPr>
      <w:r>
        <w:rPr>
          <w:b/>
          <w:bCs/>
          <w:sz w:val="28"/>
          <w:szCs w:val="5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rwiec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Spis treśc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169420163">
            <w:r>
              <w:rPr>
                <w:rStyle w:val="IndexLink"/>
                <w:sz w:val="32"/>
                <w:lang w:val="en-US" w:eastAsia="en-US"/>
              </w:rPr>
              <w:t>1. Wprowadzenie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9420164">
            <w:r>
              <w:rPr>
                <w:rStyle w:val="IndexLink"/>
                <w:sz w:val="32"/>
              </w:rPr>
              <w:t>2. Rodzaj i ilość odpadów poddawanych poszczególnym procesom unieszkodliwiania i odzysku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9420165">
            <w:r>
              <w:rPr>
                <w:rStyle w:val="IndexLink"/>
                <w:sz w:val="32"/>
              </w:rPr>
              <w:t>3.  Stan formalno-prawny instalacji do odzysku oraz unieszkodliwiania odpadów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9420166">
            <w:r>
              <w:rPr>
                <w:rStyle w:val="IndexLink"/>
                <w:iCs/>
                <w:lang w:val="en-US" w:eastAsia="en-US"/>
              </w:rPr>
              <w:t>3.1.  Składowiska odpad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69420167">
            <w:r>
              <w:rPr>
                <w:rStyle w:val="IndexLink"/>
                <w:iCs/>
                <w:lang w:val="en-US" w:eastAsia="en-US"/>
              </w:rPr>
              <w:t>3.2.  Instalacje odzysku lub innego niż składowanie unieszkodliwiania odpad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9420168">
            <w:r>
              <w:rPr>
                <w:rStyle w:val="IndexLink"/>
                <w:sz w:val="32"/>
              </w:rPr>
              <w:t>4.  Stan realizacji działań ujętych w planie gospodarki odpadami na lata 2004 - 2006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9420169">
            <w:r>
              <w:rPr>
                <w:rStyle w:val="IndexLink"/>
                <w:sz w:val="32"/>
              </w:rPr>
              <w:t>5. Ocena sposobów i źródeł finansowania zaplanowanych przedsięwzię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9420170">
            <w:r>
              <w:rPr>
                <w:rStyle w:val="IndexLink"/>
                <w:sz w:val="32"/>
              </w:rPr>
              <w:t>6. Ocena systemu monitoringu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9420171">
            <w:r>
              <w:rPr>
                <w:rStyle w:val="IndexLink"/>
                <w:sz w:val="32"/>
              </w:rPr>
              <w:t>7. Podsumowanie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pis tabel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lang w:val="de-DE"/>
        </w:rPr>
        <w:t xml:space="preserve">Tabela 1. </w:t>
      </w:r>
      <w:r>
        <w:rPr/>
        <w:t xml:space="preserve">Ilości i rodzaje odpadów komunalnych poddanych poszczególnym procesom unieszkodliwiania – z terenu Miasta Koszalina w latach 2004 i 2005. 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2. Ilości i rodzaje odpadów (z wyłączeniem odpadów komunalnych) poddanych poszczególnym procesom unieszkodliwiania – z terenu Miasta Koszalina w latach 2004 i 2005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3. Ilości i rodzaje odpadów komunalnych poddanych poszczególnym procesom odzysku – z terenu Miasta Koszalina w latach 2004 i 2005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4. Ilości i rodzaje odpadów (z wyłączeniem odpadów komunalnych) poddanych poszczególnym procesom odzysku – z terenu Miasta Koszalina w latach 2004 i 2005.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Cs/>
        </w:rPr>
        <w:t>Tabela 5.</w:t>
      </w:r>
      <w:r>
        <w:rPr/>
        <w:t xml:space="preserve">  Zestawienie ilości zebranych odpadów komunalnych na terenie </w:t>
      </w:r>
      <w:r>
        <w:rPr>
          <w:bCs/>
        </w:rPr>
        <w:t>Miasta Koszalina</w:t>
      </w:r>
      <w:r>
        <w:rPr/>
        <w:t xml:space="preserve"> w latach 2004 – 2006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6.   Karta składowiska odpadów - stan na dzień 31 grudnia 2006 r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6.1. Karta instalacji odzysku lub innego niż składowanie unieszkodliwiania odpadów - stan na dzień 31 grudnia 2006 r. – linia segregacji odpadów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6.2. Karta instalacji odzysku lub innego niż składowanie unieszkodliwiania odpadów - stan na dzień 31 grudnia 2006 r.  – kompostownia</w:t>
      </w:r>
    </w:p>
    <w:p>
      <w:pPr>
        <w:pStyle w:val="Normal"/>
        <w:autoSpaceDE w:val="false"/>
        <w:ind w:left="1260" w:hanging="1260"/>
        <w:rPr/>
      </w:pPr>
      <w:r>
        <w:rPr/>
        <w:t>Tabela 6.3. Karta instalacji odzysku lub innego niż składowanie unieszkodliwiania odpadów - spalarni odpadów medycznych Szpitala w Koszalinie - stan na dzień 31 grudnia 2006 r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7. Zestawienie informacji o zrealizowanych przedsięwzięciach w zakresie gospodarki odpadami komunalnymi na terenie Miasta Koszalina</w:t>
      </w:r>
      <w:r>
        <w:rPr>
          <w:bCs/>
        </w:rPr>
        <w:t xml:space="preserve"> </w:t>
      </w:r>
      <w:r>
        <w:rPr/>
        <w:t>w latach 2004-2006</w:t>
      </w:r>
      <w:r>
        <w:rPr>
          <w:bCs/>
        </w:rPr>
        <w:t>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8. Zestawienie informacji o zrealizowanych przedsięwzięciach w zakresie gospodarki odpadami opakowaniowymi na terenie Miasta Koszalina</w:t>
      </w:r>
      <w:r>
        <w:rPr>
          <w:bCs/>
        </w:rPr>
        <w:t xml:space="preserve"> </w:t>
      </w:r>
      <w:r>
        <w:rPr/>
        <w:t>w latach 2004-2006</w:t>
      </w:r>
      <w:r>
        <w:rPr>
          <w:bCs/>
        </w:rPr>
        <w:t>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9. Zestawienie informacji o zrealizowanych przedsięwzięciach w zakresie gospodarki odpadami w sektorze gospodarczym na terenie Miasta Koszalina</w:t>
      </w:r>
      <w:r>
        <w:rPr>
          <w:bCs/>
        </w:rPr>
        <w:t xml:space="preserve"> </w:t>
      </w:r>
      <w:r>
        <w:rPr/>
        <w:t>w latach 2004-2006</w:t>
      </w:r>
      <w:r>
        <w:rPr>
          <w:bCs/>
        </w:rPr>
        <w:t>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10. Zestawienie informacji o zrealizowanych przedsięwzięciach w zakresie gospodarki odpadami niebezpiecznymi na terenie Miasta Koszalina</w:t>
      </w:r>
      <w:r>
        <w:rPr>
          <w:bCs/>
        </w:rPr>
        <w:t xml:space="preserve"> </w:t>
      </w:r>
      <w:r>
        <w:rPr/>
        <w:t>w latach 2004-2006</w:t>
      </w:r>
      <w:r>
        <w:rPr>
          <w:bCs/>
        </w:rPr>
        <w:t>.</w:t>
      </w:r>
    </w:p>
    <w:p>
      <w:pPr>
        <w:pStyle w:val="Normal"/>
        <w:autoSpaceDE w:val="false"/>
        <w:ind w:left="1080" w:hanging="1080"/>
        <w:jc w:val="both"/>
        <w:rPr/>
      </w:pPr>
      <w:r>
        <w:rPr/>
        <w:t>Tabela 11. Koszty poniesione na realizację zadań określonych w gminnym planie gospodarki odpadami w latach 2004-2006 – Miasto Koszalin</w:t>
      </w:r>
    </w:p>
    <w:p>
      <w:pPr>
        <w:pStyle w:val="Normal"/>
        <w:autoSpaceDE w:val="false"/>
        <w:ind w:left="1260" w:hanging="1260"/>
        <w:jc w:val="both"/>
        <w:rPr>
          <w:sz w:val="28"/>
        </w:rPr>
      </w:pPr>
      <w:r>
        <w:rPr/>
        <w:t>Tabela 12. Zestawienie wskaźników realizacji planu gospodarki odpadami dla Miasta Koszalina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120" w:after="0"/>
        <w:rPr>
          <w:color w:val="000000"/>
          <w:sz w:val="32"/>
        </w:rPr>
      </w:pPr>
      <w:bookmarkStart w:id="0" w:name="__RefHeading___Toc169420163"/>
      <w:bookmarkEnd w:id="0"/>
      <w:r>
        <w:rPr>
          <w:color w:val="000000"/>
          <w:sz w:val="32"/>
        </w:rPr>
        <w:t>1. Wprowadzenie</w:t>
      </w:r>
    </w:p>
    <w:p>
      <w:pPr>
        <w:pStyle w:val="Normal"/>
        <w:autoSpaceDE w:val="false"/>
        <w:spacing w:before="12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el przygotowania sprawozdania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Celem przygotowania niniejszego sprawozdania z realizacji planu gospodarki odpadami jes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180"/>
        <w:jc w:val="both"/>
        <w:rPr/>
      </w:pPr>
      <w:r>
        <w:rPr/>
        <w:t>wywiązanie się z obowiązku ustaw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180"/>
        <w:jc w:val="both"/>
        <w:rPr/>
      </w:pPr>
      <w:r>
        <w:rPr/>
        <w:t xml:space="preserve">analiza porównawcza stanu gospodarki odpadami opisanego w planie i uzyskanego w sprawozdaniu na koniec okresu sprawozdawczego (31.12.2006 r.)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180"/>
        <w:jc w:val="both"/>
        <w:rPr/>
      </w:pPr>
      <w:r>
        <w:rPr/>
        <w:t xml:space="preserve">przedstawienie postępów w realizacji każdego z zadań zapisanych w planie lub wyjaśnienie powodów zaniechania działań lub ewentualnych opóźnień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180"/>
        <w:jc w:val="both"/>
        <w:rPr/>
      </w:pPr>
      <w:r>
        <w:rPr/>
        <w:t>określenie w jakim stopniu udało się przedsięwzięcia przyjęte w planie gospodarki odpadami zrealizować do dnia 31 grudnia 2006 r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180"/>
        <w:jc w:val="both"/>
        <w:rPr/>
      </w:pPr>
      <w:r>
        <w:rPr/>
        <w:t xml:space="preserve">przedstawienie systemu gospodarki odpadami na terenie miasta w dniu 31 grudnia 2006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180"/>
        <w:jc w:val="both"/>
        <w:rPr/>
      </w:pPr>
      <w:r>
        <w:rPr/>
        <w:t>uzyskanie wniosków, które powinny zostać uwzględnione w aktualizacji planu gospodarki odpadam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Podstawa prawna sporządzenia sprawozdania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Obowiązek składania co dwa lata radzie gminy sprawozdań z realizacji gminnego planu gospodarki odpadami został nałożony na organ wykonawczy gminy w art. 14 ust. 13 ustawy z dnia 27 kwietnia 2001 r. o odpadach (Dz.U. z 2001 r. Nr 62, poz. 628 z późn. zm.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Niniejsze sprawozdanie opracowano wg wytycznych Ministra Środowiska dotyczących sporządzania sprawozdań z realizacji gminnych planów gospodarki odpadam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rgany, którym sprawozdanie zostanie przedłożone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Zgodnie z art. 14 ust. 13, pkt 1 i 2 ustawy z dnia 27 kwietnia 2001 r. o odpadach</w:t>
      </w:r>
      <w:r>
        <w:rPr>
          <w:szCs w:val="16"/>
        </w:rPr>
        <w:t xml:space="preserve"> (</w:t>
      </w:r>
      <w:r>
        <w:rPr>
          <w:szCs w:val="20"/>
        </w:rPr>
        <w:t>Dz.U. z 2001 r. Nr 62, poz. 628 z późn. zm.</w:t>
      </w:r>
      <w:r>
        <w:rPr/>
        <w:t xml:space="preserve">) niniejsze sprawozdanie z realizacji gminnego planu gospodarki odpadami organ wykonawczy gminy przedłoży </w:t>
      </w:r>
      <w:r>
        <w:rPr>
          <w:b/>
          <w:bCs/>
        </w:rPr>
        <w:t>radzie miasta</w:t>
      </w:r>
      <w:r>
        <w:rPr/>
        <w:t xml:space="preserve"> oraz </w:t>
      </w:r>
      <w:r>
        <w:rPr>
          <w:b/>
          <w:bCs/>
        </w:rPr>
        <w:t>zarządowi województwa</w:t>
      </w:r>
      <w:r>
        <w:rPr/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b/>
          <w:b/>
          <w:bCs/>
          <w:iCs/>
        </w:rPr>
      </w:pPr>
      <w:r>
        <w:rPr>
          <w:b/>
          <w:bCs/>
        </w:rPr>
        <w:t>Data i numer uchwały Rady Miejskiej w sprawie przyjęcia planu gospodarki odpadami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Uchwała Nr XIX/286/2004 Rady Miejskiej w Koszalinie z dnia 28 października 2004r. w sprawie uchwalenia Planu Gospodarki Odpadami dla Miasta Koszalina na lata 2004 – 2007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kres, jaki obejmuje sprawozdanie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Zgodnie z art. 14 ust. 12b ustawy o odpadach okres sprawozdawczy z realizacji planu gospodarki odpadami, stanowi okres dwóch lat kalendarzowych, według stanu na dzień 31 grudnia roku kończącego ten okres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Zgodnie z art. 9 ustawy o zmianie ustawy o odpadach oraz o zmianie niektórych innych ustaw niniejsze (pierwsze) sprawozdanie z realizacji planu gospodarki odpadami obejmuje </w:t>
      </w:r>
      <w:r>
        <w:rPr>
          <w:b/>
          <w:bCs/>
        </w:rPr>
        <w:t xml:space="preserve">okres od dnia uchwalenia pierwszego planu gospodarki odpadami, tj.: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>
          <w:u w:val="single"/>
        </w:rPr>
      </w:pPr>
      <w:r>
        <w:rPr>
          <w:b/>
          <w:bCs/>
          <w:iCs/>
          <w:u w:val="single"/>
        </w:rPr>
        <w:t>od dnia</w:t>
      </w:r>
      <w:r>
        <w:rPr>
          <w:iCs/>
          <w:u w:val="single"/>
        </w:rPr>
        <w:t xml:space="preserve"> </w:t>
      </w:r>
      <w:r>
        <w:rPr>
          <w:b/>
          <w:bCs/>
          <w:iCs/>
          <w:u w:val="single"/>
        </w:rPr>
        <w:t>28 października 2004 r.</w:t>
      </w:r>
      <w:r>
        <w:rPr>
          <w:b/>
          <w:bCs/>
          <w:u w:val="single"/>
        </w:rPr>
        <w:t xml:space="preserve"> do dnia 31 grudnia 2006 r.</w:t>
      </w:r>
    </w:p>
    <w:p>
      <w:pPr>
        <w:pStyle w:val="Normal"/>
        <w:autoSpaceDE w:val="false"/>
        <w:spacing w:before="12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Do zobrazowania zmian przyjęto dane dotyczące wytwarzania odpadów oraz wskaźniki obejmujące lata 2004 – 2006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W związku z okresem planowania poniesione koszty przedstawiono w okresie 2004-2006 r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rótkie omówienie zawartości poszczególnych części sprawozdania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Zakres niezbędnych informacji, jakie zawiera niniejsze sprawozdanie z realizacji planu gospodarki odpadami odpowiada treści przyjętego planu. Przyjęty plan gospodarki odpadami jest zgodny z planami wyższego szczebla oraz zawiera wszystkie informacje wymagane przepisami rozporządzenia Ministra Środowiska z dnia 9 kwietnia 2003 r. w sprawie sporządzania planów gospodarki odpadami. Zgodnie z obowiązującym stanem prawnym w okresie sporządzania, opiniowania i uchwalania planu, został on opracowany w oparciu o pierwotną wersję rozporządzenia Ministra Środowiska z dnia 9 kwietnia 2003 r. w sprawie sporządzania planów gospodarki odpadami. Tym samym obejmuje on postępowanie z wszystkimi rodzajami odpadów. Jednak, mając na uwadze zmiany w ustawie o odpadach obowiązujące od 13 października 2005 r. oraz zmiany w rozporządzeniu Ministra Środowiska w sprawie sporządzania planów gospodarki odpadami, możliwe wydaje się ograniczenie zakresu sprawozdania z realizacji planu gospodarki odpadami tylko do opisu zmian w systemie gospodarki odpadami komunalnymi. Jednakże ze względu na zachowanie konsekwencji w działaniach oraz potrzebę uzyskania pełnego obrazu gospodarki odpadami na terenie miasta w niniejszym (pierwszym) sprawozdaniu z realizacji planu gospodarki odpadami znalazły się informacje dotyczące zmian w gospodarowaniu innymi rodzajami odpadów na terenie miasta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Zakres informacji objętych sprawozdaniem z realizacji planu gospodarki odpadami odnosi się do zmian, które na terenie miasta zaszły od dnia uchwalenia planu gospodarki odpadami do 31 grudnia 2006r., w odniesieniu do wymienionych poniżej aspektów gospodarki odpad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/>
        <w:t>Stan gospodarki odpadami na dzień 31 grudnia 2006 r.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rodzaj, ilość i źródła powstawania odpad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rodzaj i ilość odpadów poddawanych poszczególnym procesom odzy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rodzaj i ilość odpadów poddawanych poszczególnym procesom unieszkodliwi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istniejące systemy zbierania odpad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rodzaj oraz moc przerobowa instalacji do odzysku odpad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stan formalno-prawny instalacji do unieszkodliwiani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/>
        <w:t>Stan realizacji zaplanowanych celów i działań zmierzających do poprawy sytuacji w zakresie gospodarki odpadami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działań zmierzających do zapobiegania powstawaniu odpad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działań zmierzających do ograniczenia ilości odpadów i ich negatywnego oddziaływania na środowisk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działań wspomagających prawidłowe postępowanie z odpadami w zakresie zbierania, transportu oraz odzysku i unieszkodliwiania odpadów komun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/>
        <w:t>działań zmierzających do redukcji ilości odpadów komunalnych ulegających biodegradacji, kierowanych na składowisk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/>
        <w:t>Ocena sposobów i źródeł finansowania zaplanowanych przedsięwzi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/>
        <w:t>Ocena przyjętego systemu monitoringu, w tym wartości wskaźników pozwalających na określenie sposobu oraz stopnia realizacji celów i zadań zdefiniowanych w planie gospodarki odpadami, z uwzględnieniem ich jakości i ilośc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Sprawozdanie z realizacji planu gospodarki odpadami zawiera informacje o wykonaniu jakościowym i ilościowym celów oraz zadań postawionych w planie gospodarki odpadami. Ponadto w sprawozdaniu ustosunkowano się do wszystkich zadań przypisanych gminie w krajowym planie gospodarki odpadami oraz innych planach wyższego szczebla, o ile nie zostały one uwzględnione w gminnym planie gospodarki odpad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posób zbierania informacji oraz ich źródła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wydane decyzje administracyjne w zakresie gospodarki odpadami wraz z wnioskami o ich wydanie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wojewódzka baza danych dotyczących wytwarzania i gospodarowania odpadami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roczniki statystyczne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roczne sprawozdania z działalności wojewódzkiego funduszu ochrony środowiska i gospodarki wodnej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raport o stanie środowiska województwa wydawany przez organy inspekcji ochrony środowiska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dane z Przedsiębiorstwa Gospodarki Komunalnej Sp. z o.o. w Koszalinie,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/>
        <w:t>dane z Urzędu Miejskiego w Koszalinie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Opracowanie niniejsze uwzględnia stan prawny na czerwiec 2007 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60" w:hanging="360"/>
        <w:rPr>
          <w:color w:val="000000"/>
          <w:sz w:val="32"/>
        </w:rPr>
      </w:pPr>
      <w:bookmarkStart w:id="1" w:name="__RefHeading___Toc169420164"/>
      <w:bookmarkEnd w:id="1"/>
      <w:r>
        <w:rPr>
          <w:color w:val="000000"/>
          <w:sz w:val="32"/>
        </w:rPr>
        <w:t>2. Rodzaj i ilość odpadów poddawanych poszczególnym procesom unieszkodliwiania i odzysku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tabelach 1-4 zostały określone zmiany ilościowe i struktury odpadów na poszczególnych etapach gospodarowania odpadami na terenie Miasta Koszalina (rok 2004 i 2005); przedstawiono analizę porównawczą obejmującą wszystkie rodzaje odpadów. Wykorzystano do tego dane dotyczące Miasta Koszalina z wojewódzkiej bazy wytwarzania i gospodarowania odpadami województwa zachodniopomorskiego, dane uzyskane z Urzędu Miejskiego w Koszalinie, dane z Przedsiębiorstwa Gospodarki Komunalnej Sp. z o.o. w Koszalinie, dane GUS, WUS.</w:t>
      </w:r>
    </w:p>
    <w:p>
      <w:pPr>
        <w:pStyle w:val="TextBodyIndent"/>
        <w:rPr/>
      </w:pPr>
      <w:r>
        <w:rPr/>
        <w:t>W związku z tym, iż wygenerowany z wojewódzkiej bazy gospodarowania odpadami raport dotyczący wytwarzania i gospodarowania odpadami na terenie Miasta Koszalina nie zawierał pełnych danych dotyczących poszczególnych lat (w tym brak danych dla roku 2006) - niemożliwe było przeprowadzenie pełnej analizy zmian w oparciu o dane z wojewódzkiej bazy wytwarzania i gospodarowania odpadami. Analizę ograniczono do omówienia otrzymanych danych. Do przeprowadzenia analiz wykorzystano dane uzyskane z Przedsiębiorstwa Gospodarki Komunalnej Sp. z o.o. w Koszalinie i z Urzędu Miejskiego w Koszalinie, dane statystyczne (m.in. ze sprawozdań GUS, WUS, Urzędu Marszałkowskiego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Odpady komunalne z terenu Miasta Koszalina są poddawane unieszkodliwianiu i odzyskowi poza terenem miasta (nazwa i adres instalacji unieszkodliwiania i odzysku odpadów komunalnych – podano w </w:t>
      </w:r>
      <w:r>
        <w:rPr>
          <w:b/>
          <w:bCs/>
        </w:rPr>
        <w:t>tabeli 6</w:t>
      </w:r>
      <w:r>
        <w:rPr/>
        <w:t xml:space="preserve"> niniejszego sprawozdania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>Tabela 1.</w:t>
      </w:r>
      <w:r>
        <w:rPr/>
        <w:t xml:space="preserve"> Ilości i rodzaje odpadów </w:t>
      </w:r>
      <w:r>
        <w:rPr>
          <w:b/>
          <w:bCs/>
        </w:rPr>
        <w:t>komunalnych</w:t>
      </w:r>
      <w:r>
        <w:rPr/>
        <w:t xml:space="preserve"> poddanych poszczególnym procesom </w:t>
      </w:r>
      <w:r>
        <w:rPr>
          <w:b/>
          <w:bCs/>
        </w:rPr>
        <w:t>unieszkodliwiania</w:t>
      </w:r>
      <w:r>
        <w:rPr/>
        <w:t xml:space="preserve"> – z terenu Miasta Koszalina w latach 2004 i 2005.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141"/>
        <w:gridCol w:w="867"/>
        <w:gridCol w:w="3140"/>
        <w:gridCol w:w="956"/>
        <w:gridCol w:w="3104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u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Mg]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eszkodliwian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Mg]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eszkodliwiani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2296,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579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Źródło: Dane z wojewódzkiej bazy danych dot. wytwarzania i gospodarowania odpadami, 2007r.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Odpady komunalne</w:t>
      </w:r>
      <w:r>
        <w:rPr/>
        <w:t xml:space="preserve"> z terenu Miasta Koszalina w roku 2005 poddane zostały procesowi unieszkodliwienia w całości przez składowanie na składowisku odpadów innych niż niebezpieczne (D5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strumieniu odpadów komunalnych składowanych dominują niesegregowane (zmieszane) odpady komunalne, stanowiąc w roku 2005 ok. 99,3 % całego strumienia odpadów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>
          <w:b/>
          <w:bCs/>
        </w:rPr>
        <w:t>Tabela 2.</w:t>
      </w:r>
      <w:r>
        <w:rPr/>
        <w:t xml:space="preserve"> Ilości i rodzaje odpadów (</w:t>
      </w:r>
      <w:r>
        <w:rPr>
          <w:b/>
          <w:bCs/>
        </w:rPr>
        <w:t>z wyłączeniem odpadów komunalnych</w:t>
      </w:r>
      <w:r>
        <w:rPr/>
        <w:t xml:space="preserve">) poddanych poszczególnym procesom </w:t>
      </w:r>
      <w:r>
        <w:rPr>
          <w:b/>
          <w:bCs/>
        </w:rPr>
        <w:t xml:space="preserve">unieszkodliwiania </w:t>
      </w:r>
      <w:r>
        <w:rPr/>
        <w:t>- z terenu Miasta Koszalina w latach 2004 i 2005.</w:t>
      </w:r>
    </w:p>
    <w:tbl>
      <w:tblPr>
        <w:tblW w:w="94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7"/>
        <w:gridCol w:w="748"/>
        <w:gridCol w:w="3240"/>
        <w:gridCol w:w="900"/>
        <w:gridCol w:w="3420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u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Mg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eszkodliwi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Mg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>Oznaczenie 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eszkodliwian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7 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7 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1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601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 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01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33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 01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 05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1 03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lanie bez odzysku energii </w:t>
            </w:r>
            <w:r>
              <w:rPr>
                <w:sz w:val="20"/>
                <w:szCs w:val="20"/>
              </w:rPr>
              <w:t>D10, D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alanie bez odzysku energii </w:t>
            </w:r>
            <w:r>
              <w:rPr>
                <w:sz w:val="20"/>
                <w:szCs w:val="20"/>
              </w:rPr>
              <w:t>D10, D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8 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8 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 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kładowanie </w:t>
            </w:r>
            <w:r>
              <w:rPr>
                <w:sz w:val="20"/>
                <w:szCs w:val="20"/>
              </w:rPr>
              <w:t>D1, D3, D5, D7, D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24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  <w:t>Źródło: Dane z wojewódzkiej bazy danych dot. wytwarzania i gospodarowania odpadami, 2007r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 xml:space="preserve">Odpady (z wyłączeniem odpadów komunalnych) </w:t>
      </w:r>
      <w:r>
        <w:rPr/>
        <w:t>z tereniu Miasta Koszalina w latach 2004-2005 były w większości unieszkodliwiane przez poddanie procesowi składowania (D5) na składowiskach odpadów innych niż niebezpieczne. Dominującym ilościowo rodzajem odpadów unieszkodliwionych w roku 2004 były skratki i odpady z piaskowników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Dominującym ilościowo rodzajem odpadów unieszkodliwionych w roku 2005 były odpady materiałów i elementów budowlanych oraz infrastruktury drogowej stanowiące około 36 % odpadów innych niż komunalne podanych unieszkodliwieni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>
          <w:b/>
          <w:bCs/>
        </w:rPr>
        <w:t>Tabela 3.</w:t>
      </w:r>
      <w:r>
        <w:rPr/>
        <w:t xml:space="preserve"> Ilości i rodzaje odpadów </w:t>
      </w:r>
      <w:r>
        <w:rPr>
          <w:b/>
          <w:bCs/>
        </w:rPr>
        <w:t>komunalnych</w:t>
      </w:r>
      <w:r>
        <w:rPr/>
        <w:t xml:space="preserve"> poddanych poszczególnym procesom </w:t>
      </w:r>
      <w:r>
        <w:rPr>
          <w:b/>
          <w:bCs/>
        </w:rPr>
        <w:t>odzysku</w:t>
      </w:r>
      <w:r>
        <w:rPr/>
        <w:t xml:space="preserve"> - z terenu Miasta Koszalina w latach 2004 i 2005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70"/>
        <w:gridCol w:w="990"/>
        <w:gridCol w:w="28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padu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Mg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zys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Mg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zysk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09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ostowanie R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64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  <w:t>Źródło: Dane z wojewódzkiej bazy danych dot. wytwarzania i gospodarowania odpadam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Odpady komunalne odebrane z terenu Miasta Koszalina w 2005 r. poddane były w większości (82 % masy odpadów) procesowi odzysku R3 - kompostowanie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stosunku do ilości rodzajów odpadów – większość rodzajów odpadów poddawana była procesom od R11 do R14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>
          <w:b/>
          <w:bCs/>
        </w:rPr>
        <w:t>Tabela 4.</w:t>
      </w:r>
      <w:r>
        <w:rPr/>
        <w:t xml:space="preserve"> Ilości i rodzaje odpadów (</w:t>
      </w:r>
      <w:r>
        <w:rPr>
          <w:b/>
          <w:bCs/>
        </w:rPr>
        <w:t>z wyłączeniem odpadów komunalnych</w:t>
      </w:r>
      <w:r>
        <w:rPr/>
        <w:t xml:space="preserve">) poddanych poszczególnym procesom </w:t>
      </w:r>
      <w:r>
        <w:rPr>
          <w:b/>
          <w:bCs/>
        </w:rPr>
        <w:t>odzysku</w:t>
      </w:r>
      <w:r>
        <w:rPr/>
        <w:t xml:space="preserve"> - z terenu Miasta Koszalina w latach 2004 i 2005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440"/>
        <w:gridCol w:w="25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r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 [Mg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zy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sa [Mg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znaczenie procesu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zys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1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1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4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2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2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1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3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1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09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43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1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5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5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5 0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80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01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01 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02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2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1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2 0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2 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2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3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5 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6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,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6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06 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2 0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3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4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1, R12, R13, R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5 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6 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6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06 0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0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1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, R12, R13, R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99,35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9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  <w:t>Źródło: Dane z wojewódzkiej bazy danych dot. wytwarzania i gospodarowania odpadami</w:t>
      </w:r>
    </w:p>
    <w:p>
      <w:pPr>
        <w:pStyle w:val="Normal"/>
        <w:autoSpaceDE w:val="false"/>
        <w:ind w:left="1080" w:hanging="10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Odpady inne niż komunalne odbierane z terenu Miasta Koszalina w latach 2004-2005 poddane były w całości procesom odzysku od R11 do R14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2004 r. dominującym rodzajem odpadów poddawanych odzyskowi były: popioły lotne z węgla (10 01 02 - 17%), baterie i akumulatory ołowiowe (16 06 01* - 24%), odpady drewna, szkła i tworzyw sztucznych zawierające lub zanieczyszczone substancjami niebezpiecznymi (17 02 04* - 21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2005 r. dominującym rodzajem odpadów poddawanych odzyskowi były: żelazo i stal (17 04 05 – 52%), popioły lotne ze współspalania (10 01 17 - 19%), opakowania ze szkła  (15 01 07 - 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Objaśnienia do tabel: 1-4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d odpadu - według rozporządzenia Ministra Środowiska z dnia 27 września 2001 r. w sprawie katalogu odpadów (</w:t>
      </w:r>
      <w:r>
        <w:rPr>
          <w:szCs w:val="20"/>
        </w:rPr>
        <w:t>Dz.U. Nr 112, poz. 1206</w:t>
      </w:r>
      <w:r>
        <w:rPr/>
        <w:t>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Masa - według informacji zawartych w wojewódzkiej bazie danych prowadzonej przez marszałka wojewódz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znaczenie procesu odzysku - zgodnie z załącznikiem nr 5 do ustawy z dnia 27 kwietnia 2001 r. o odpadach. Oznaczenie procesu unieszkodliwiania - zgodnie z załącznikiem nr 6 do ustawy z dnia 27 kwietnia 2001 r. o odpada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tabelach zebrano zsumowane dane o odpadach poddanych unieszkodliwianiu i odzyskowi na terenie gminy. Podano łączną masę odpadów dla każdego kodu odpadów. Jeżeli odpady jednego rodzaju były poddawane różnym procesom odzysku, pokazano w odrębnych wierszach, jaka masa danego odpadu była poddana jakiemu procesowi unieszkodliwiania lub odzy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umowanie tabel 1-4:</w:t>
      </w:r>
    </w:p>
    <w:p>
      <w:pPr>
        <w:pStyle w:val="Normal"/>
        <w:autoSpaceDE w:val="false"/>
        <w:ind w:firstLine="708"/>
        <w:jc w:val="both"/>
        <w:rPr/>
      </w:pPr>
      <w:r>
        <w:rPr/>
        <w:t>W związku z tym, iż do dnia sporządzenia niniejszego sprawozdania niemożliwe było wygenerowanie raportu dotyczącego wytwarzania i gospodarowania odpadami na terenie Miasta Koszalina za rok 2006, a dane uzyskane za pozostałe lata były niepełne - niemożliwe było przeprowadzenie pełnej analizy zmian na podstawie danych uzyskanych z ww. wojewódzkiej bazy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związku z powyższym zestawiono dane uzyskane także z innych źródeł, tj.: dane z Przedsiębiorstwa Gospodarki Komunalnej Sp. z o.o. w Koszalinie, UM Koszalina, WUS, GU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/>
      </w:pPr>
      <w:r>
        <w:rPr/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  <w:bCs/>
        </w:rPr>
        <w:t>Tabela 5</w:t>
      </w:r>
      <w:r>
        <w:rPr>
          <w:bCs/>
        </w:rPr>
        <w:t>.</w:t>
      </w:r>
      <w:r>
        <w:rPr/>
        <w:t xml:space="preserve"> Zestawienie ilości zebranych odpadów komunalnych na terenie </w:t>
      </w:r>
      <w:r>
        <w:rPr>
          <w:b/>
          <w:bCs/>
        </w:rPr>
        <w:t>Miasta Koszalina</w:t>
      </w:r>
      <w:r>
        <w:rPr/>
        <w:t xml:space="preserve"> w latach 2004 – 2006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2160"/>
        <w:gridCol w:w="1440"/>
        <w:gridCol w:w="2101"/>
        <w:gridCol w:w="1679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  <w:r>
              <w:rPr>
                <w:bCs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y komunalne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w poszczególnych latach 2004 – 2006, w [Mg]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r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ych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ych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ych ogółem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brane z handlu, małego biznesu, biur i instytu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6,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ebrane z usług komun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,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ebrane z gospodarstw do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74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33,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0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gółem 1.+ 2.+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229,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341,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086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iczba budynków mieszkalnych objętych zbieraniem odpadów z gospodarstw domowych [szt.]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720" w:hanging="720"/>
        <w:jc w:val="both"/>
        <w:rPr>
          <w:sz w:val="20"/>
        </w:rPr>
      </w:pPr>
      <w:r>
        <w:rPr>
          <w:sz w:val="20"/>
        </w:rPr>
        <w:t>Źródło: Dane na podstawie sprawozdań PGK w Koszalinie dla GUS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1" w:firstLine="709"/>
        <w:jc w:val="both"/>
        <w:rPr/>
      </w:pPr>
      <w:r>
        <w:rPr/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Z powyższego zestawienia wynika, iż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ilość odpadów komunalnych zmieszanych zebranych w roku 2006 zmniejszyła się w stosunku do roku 2004 o ok. 28%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z danych GUS wynika, iż spadek ilości dotyczył wszystkich rodzajów odpadów:</w:t>
      </w:r>
    </w:p>
    <w:p>
      <w:pPr>
        <w:pStyle w:val="Normal"/>
        <w:autoSpaceDE w:val="false"/>
        <w:spacing w:before="120" w:after="0"/>
        <w:ind w:left="540" w:hanging="183"/>
        <w:jc w:val="both"/>
        <w:rPr/>
      </w:pPr>
      <w:r>
        <w:rPr/>
        <w:t>- dla odpadów wytwarzanych z  handlu, małego biznesu, biur i instytucji nastąpił spadek ilości o ok. 38%,</w:t>
      </w:r>
    </w:p>
    <w:p>
      <w:pPr>
        <w:pStyle w:val="Normal"/>
        <w:autoSpaceDE w:val="false"/>
        <w:spacing w:before="120" w:after="0"/>
        <w:ind w:left="540" w:hanging="183"/>
        <w:jc w:val="both"/>
        <w:rPr/>
      </w:pPr>
      <w:r>
        <w:rPr/>
        <w:t>- dla odpadów wytwarzanych z usług komunalnych nastąpił spadek ilości o ok. 33%,</w:t>
      </w:r>
    </w:p>
    <w:p>
      <w:pPr>
        <w:pStyle w:val="Normal"/>
        <w:autoSpaceDE w:val="false"/>
        <w:spacing w:before="120" w:after="0"/>
        <w:ind w:left="540" w:hanging="183"/>
        <w:jc w:val="both"/>
        <w:rPr/>
      </w:pPr>
      <w:r>
        <w:rPr/>
        <w:t>- dla odpadów wytwarzanych z gospodarstw domowych nastąpił spadek ilości o ok. 23%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nastąpiła zmiana stosunku poszczególnych rodzajów odpadów:</w:t>
      </w:r>
    </w:p>
    <w:p>
      <w:pPr>
        <w:pStyle w:val="Normal"/>
        <w:autoSpaceDE w:val="false"/>
        <w:spacing w:before="120" w:after="0"/>
        <w:ind w:left="540" w:hanging="183"/>
        <w:jc w:val="both"/>
        <w:rPr/>
      </w:pPr>
      <w:r>
        <w:rPr/>
        <w:t>- zmniejszył się udział odpadów wytwarzanych z  handlu, małego biznesu, biur i instytucji o ok. 4%,</w:t>
      </w:r>
    </w:p>
    <w:p>
      <w:pPr>
        <w:pStyle w:val="Normal"/>
        <w:autoSpaceDE w:val="false"/>
        <w:spacing w:before="120" w:after="0"/>
        <w:ind w:left="540" w:hanging="183"/>
        <w:jc w:val="both"/>
        <w:rPr/>
      </w:pPr>
      <w:r>
        <w:rPr/>
        <w:t>- zmniejszył się udział odpadów wytwarzanych z usług komunalnych o ok. 4%,</w:t>
      </w:r>
    </w:p>
    <w:p>
      <w:pPr>
        <w:pStyle w:val="Normal"/>
        <w:autoSpaceDE w:val="false"/>
        <w:spacing w:before="120" w:after="0"/>
        <w:ind w:left="540" w:hanging="183"/>
        <w:jc w:val="both"/>
        <w:rPr/>
      </w:pPr>
      <w:r>
        <w:rPr/>
        <w:t>- zwiększył się udział odpadów wytwarzanych z gospodarstw domowych o ok. 5%,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yniki przeprowadzonej analizy w okresie sprawozdawczym (lata 2004-2006) świadczą </w:t>
      </w:r>
      <w:r>
        <w:rPr>
          <w:b/>
          <w:bCs/>
        </w:rPr>
        <w:t>o zwiększającej się systematycznie skuteczności</w:t>
      </w:r>
      <w:r>
        <w:rPr/>
        <w:t xml:space="preserve"> systemu gospodarki odpadami na terenie gminy Miasta Koszalina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Zmniejszająca się ilość odpadów komunalnych zmieszanych odbieranych </w:t>
      </w:r>
      <w:r>
        <w:rPr>
          <w:b/>
          <w:bCs/>
        </w:rPr>
        <w:t>potwierdza skuteczność</w:t>
      </w:r>
      <w:r>
        <w:rPr/>
        <w:t xml:space="preserve"> </w:t>
      </w:r>
      <w:r>
        <w:rPr>
          <w:b/>
          <w:bCs/>
        </w:rPr>
        <w:t>funkcjonującego systemu gospodarki odpadami</w:t>
      </w:r>
      <w:r>
        <w:rPr/>
        <w:t>. Następuje zmniejszenie strumienia odpadów zmieszanych systematycznie na korzyść zwiększającego się udziału odpadów segregowanych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Na etapie aktualizacji Planu gospodarki odpadami w roku 2008 - na kolejny okres - lata 2008-2011 można rozszerzyć system selektywnej zbiórki na terenie Miasta Koszalina stopniowo na kolejne rodzaje odzyskiwanych odpadów. Rozszerzenie systemu selektywnej zbiórki powinno zostać zaplanowane (mając na uwadze art. 16a ustawy o odpadach) w aktualizowanym Planie (obowiązek aktualizacji Planu wynika z art. 14-15 ustawy o odpadach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2"/>
        </w:rPr>
      </w:pPr>
      <w:r>
        <w:rPr/>
        <w:t xml:space="preserve">Wyniki analizy pokazują, iż konieczna jest dalsza systematyczna edukacja społeczeństwa Miasta (zwłaszcza mając na uwadze rozszerzenie systemu selektywnej zbiórki w kolejnym Planie). Stąd w kolejnym Planie należy zarezerwować znacznie większe niż w dotychczasowym środki finansowe na edukację społeczeństwa Gminy. </w:t>
      </w:r>
    </w:p>
    <w:p>
      <w:pPr>
        <w:pStyle w:val="Heading1"/>
        <w:ind w:left="36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ind w:left="36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0" w:hanging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ind w:left="360" w:hanging="360"/>
        <w:rPr>
          <w:color w:val="000000"/>
          <w:sz w:val="32"/>
        </w:rPr>
      </w:pPr>
      <w:bookmarkStart w:id="2" w:name="__RefHeading___Toc169420165"/>
      <w:bookmarkEnd w:id="2"/>
      <w:r>
        <w:rPr>
          <w:color w:val="000000"/>
          <w:sz w:val="32"/>
        </w:rPr>
        <w:t>3.  Stan formalno-prawny instalacji do odzysku oraz unieszkodliwiania odpadów</w:t>
      </w:r>
    </w:p>
    <w:p>
      <w:pPr>
        <w:pStyle w:val="Heading2"/>
        <w:rPr>
          <w:i w:val="false"/>
          <w:i w:val="false"/>
          <w:iCs/>
          <w:color w:val="000000"/>
        </w:rPr>
      </w:pPr>
      <w:bookmarkStart w:id="3" w:name="__RefHeading___Toc169420166"/>
      <w:bookmarkEnd w:id="3"/>
      <w:r>
        <w:rPr>
          <w:i w:val="false"/>
          <w:iCs/>
          <w:color w:val="000000"/>
        </w:rPr>
        <w:t>3.1.  Składowiska odpadów</w:t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Zgodnie z wytycznymi MŚ dotyczącymi sporządzania sprawozdań z Planów gospodarki odpadami kartę wypełnia się oddzielnie dla każdego składowiska odpadów znajdującego się na terenie gminy; </w:t>
      </w:r>
      <w:r>
        <w:rPr>
          <w:b/>
        </w:rPr>
        <w:t>jeżeli na terenie gminy nie ma składowiska odpadów komunalnych, kartę wypełnia się dla tego składowiska lub składowisk, na których odpady komunalne z terenu danej gminy są poddawane unieszkodliwianiu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</w:t>
      </w:r>
      <w:r>
        <w:rPr>
          <w:b/>
          <w:bCs/>
        </w:rPr>
        <w:t xml:space="preserve">tabelach 6 oraz 6.1 i 6.2. </w:t>
      </w:r>
      <w:r>
        <w:rPr/>
        <w:t xml:space="preserve">przedstawiono informacje na podstawie karty składowiska odpadów, sortowni i kompostowni i wydanych decyzji dla tych instalacji, uzyskano zgodnie z wytycznymi MŚ kompletny i jednolity zestaw informacji określający stan formalno-prawny oraz techniczny składowiska odpadów wraz z kompostownią i sortownią - zakładu zagospodarowania odpadów - na terenie </w:t>
      </w:r>
      <w:r>
        <w:rPr>
          <w:b/>
          <w:bCs/>
        </w:rPr>
        <w:t>gminy Sianów</w:t>
      </w:r>
      <w:r>
        <w:rPr/>
        <w:t xml:space="preserve"> - na dzień 31 grudnia 2006 r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Istniejące na terenie </w:t>
      </w:r>
      <w:r>
        <w:rPr>
          <w:b/>
          <w:bCs/>
        </w:rPr>
        <w:t>gminy Sianów</w:t>
      </w:r>
      <w:r>
        <w:rPr/>
        <w:t xml:space="preserve"> składowisko odpadów jest otwarte i jest na nim prowadzona eksploatacja (deponowanie odpadów). Kierowane są tu odpady odbierane z terenu miasta Koszalina (oraz gmin ościennych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</w:t>
      </w:r>
      <w:r>
        <w:rPr>
          <w:b/>
          <w:bCs/>
        </w:rPr>
        <w:t xml:space="preserve">tabeli 6.3. </w:t>
      </w:r>
      <w:r>
        <w:rPr/>
        <w:t xml:space="preserve">przedstawiono informacje na podstawie karty </w:t>
      </w:r>
      <w:r>
        <w:rPr>
          <w:bCs/>
        </w:rPr>
        <w:t>instalacji odzysku lub</w:t>
      </w:r>
      <w:r>
        <w:rPr>
          <w:b/>
        </w:rPr>
        <w:t xml:space="preserve"> </w:t>
      </w:r>
      <w:r>
        <w:rPr/>
        <w:t>innego niż składowanie unieszkodliwiania odpadów i wydanych decyzji dla tej instalacji, uzyskano zgodnie z wytycznymi MŚ kompletny i jednolity zestaw informacji określający stan formalno-prawny oraz techniczny spalarni odpadów medycznych Szpitala w Koszalinie - na dzień 31 grudnia 2006 r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2"/>
        <w:gridCol w:w="8611"/>
      </w:tblGrid>
      <w:tr>
        <w:trPr/>
        <w:tc>
          <w:tcPr>
            <w:tcW w:w="14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a 6. Karta składowiska odpadów - stan na dzień 31 grudnia 2006 r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charakterystyki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składowisku odpad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Ogólne informacje o obiek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i adres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Składowisko odpadów w Sianowie, ul. Łubuszan 80, 76-004 Sian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min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Sian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wiat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koszaliń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jewództwo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chodniopomor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9-05-05-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Typ składowisk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</w:rPr>
            </w:pPr>
            <w:r>
              <w:rPr/>
              <w:t xml:space="preserve">IN.  -  składowisko odpadów innych niż niebezpieczne i obojętn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azwa i adres właściciela</w:t>
            </w:r>
          </w:p>
          <w:p>
            <w:pPr>
              <w:pStyle w:val="Normal"/>
              <w:spacing w:before="60" w:after="60"/>
              <w:rPr/>
            </w:pPr>
            <w:r>
              <w:rPr/>
              <w:t>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Gospodarki Komunalnej Spółka z .o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omunalna 5, 75-724 Koszali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1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9-05-05-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azwa i adres właściciel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gruntu pod składowiskiem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rząd Gminy i Miasta w Sianowi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ul. Armii Polskiej 30, 76-004 Sianów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69-18-41-8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azwa i adres zarządzając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kładowiskiem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Gospodarki Komunalnej Spółka z .o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Komunalna 5, 75-724 Koszal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02839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9-05-05-7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Czy kierownik składowiska odpadów posiada wymagane kwalifikacj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</w:rPr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kwat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t. 6 + kw. azbestu + kw. balast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kwater eksploatowany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t. 6 + kw. azbestu + kw. balast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kwater zamknięty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owisko jest w trakcie budow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owisko jest w trakcie eksploata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owisko jest w trakcie rekultywa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owisko jest w trakcie monitoringu po zakończeniu rekultywa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owisko jest w okresie po zakończeniu monitoringu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cyzje administracyj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Decyzja lokalizacyjn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yzja o warunkach zabudow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wolenie na budowę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  Urząd Rejonowy w Koszalini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27.07.1993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nak decyzji:                  NB/1/7351/17/337/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wolenie na użytkowani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   Powiatowy Inspektor Nadzoru Budowlanego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 30.07.2003 r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nak decyzji:                   NB.IP-7114/17/1/03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  02.12.2004 r.</w:t>
            </w:r>
          </w:p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/>
              <w:t>znak decyzji:                    NB.IP-7114/17/25/04, NB.IP-7114/17/26/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yzja o wykonaniu przeglądu ekologicznego na podstawie art. 33 ust. 1 ustawy wprowadzając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     Wojewoda Koszalińsk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   01.02.2002 r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nak decyzji:                     K-OSR-Ś-5/6623/1/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ecyzja o dostosowaniu na podstawie art. 33 ust. 2 pkt 1 ustawy wprowadzając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ie dotyczy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całość postanowień decyzji o dostosowaniu na podstawie art. 33 ust. 2 pkt 1 ustawy wprowadzającej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ecyzja o dostosowaniu została przedłużo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przedłużona decyzja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 faktycznego dostosowania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ecyzja o dostosowaniu na podstawie art. 33 ust. 2 pkt 2 ustawy wprowadzając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całość postanowień decyzji o dostosowaniu na podstawie art. 33 ust. 2 pkt 2 ustawy wprowadzającej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ecyzja o dostosowaniu została przedłużo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przedłużona decyzja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 faktycznego dostosowania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yzja o zamknięciu składowiska na podstawie art. 33 ust. 6 ustawy wprowadzającej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ecyzja o zamknięciu składowiska na podstawie art. 33 ust. 6 ustawy wprowadzającej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ecyzja o zamknięciu została przedłużo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przedłużona decyzja o zamknięciu została wykonan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goda na zamknięcie wydzielonej części składowiska na podstawie art. 54 ustawy o odpada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goda na zamknięcie składowiska odpadów na podstawie art. 54 ustawy o odpadach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 faktycznego zamknięcia składowisk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yzja zatwierdzająca instrukcję eksploatacji składowisk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  Zachodniopomorski Urząd Wojewódzk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02.06.2006 r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nak decyzji:                 K-SR-Ś-5-6621/11/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ecyzja zatwierdzająca instrukcję eksploatacji składowiska była czasow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zwolenie na prowadzenie działalności w zakresie odzysku lub unieszkodliwiani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wolenie zintegrowan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  Wojewoda Zachodniopomorsk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22.03.2005</w:t>
            </w:r>
          </w:p>
          <w:p>
            <w:pPr>
              <w:pStyle w:val="Normal"/>
              <w:spacing w:before="60" w:after="60"/>
              <w:rPr/>
            </w:pPr>
            <w:r>
              <w:rPr/>
              <w:t>znak decyzji:                 K-SR-Ś-6-6619/9/05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obowiązywania: 22.03.2005 do 22.03.2015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07.06.2005</w:t>
            </w:r>
          </w:p>
          <w:p>
            <w:pPr>
              <w:pStyle w:val="Normal"/>
              <w:spacing w:before="60" w:after="60"/>
              <w:rPr/>
            </w:pPr>
            <w:r>
              <w:rPr/>
              <w:t>znak decyzji:                 K-SR-Ś-6-6619/PZ/9-13/04/05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20.03.20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znak decyzji:                 K-SR-Ś-6-6619/PZ/9-22/05/06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18.07.20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znak decyzji:                 K-SR-Ś-6-6619/PZ/9-29/05/06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ermin obowiązywania: 22.03.2015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jest przewidziane do uzyskania pozwolenia zintegrowanego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alacja posiada pozwolenie zintegrowa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la składowiska była wydana decyzja w sprawie wstrzymania działalności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Cs/>
              </w:rPr>
            </w:pPr>
            <w:r>
              <w:rPr>
                <w:iCs/>
              </w:rPr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zy danych i wyka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jest ujęte w wykazie zamieszczonym w wojewódzkim planie gospodarki odpadami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w wojewódzkim planie gospodarki odpadami określono termin zamknięcia składowisk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jest ujęte w wojewódzkiej bazie o gospodarce odpadami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odpadów jest ujęte w bazie Wojewódzkiej Inspekcji Ochrony Środowiska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jest ujęte w bazie Wojewódzkiego Urzędu Statystycznego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zostało ujęte w wykazie przekazywanym przez Urząd Wojewódzki do Ministerstwa Środowiska w 2004 r. 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zostało ujęte w wykazie przekazywanym przez Urząd Wojewódzki do Ministerstwa Środowiska w 2005 r.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składowisko zostało ujęte w wykazie przekazywanym przez Urząd Wojewódzki do Ministerstwa Środowiska w 2006 r.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magania technicz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jemność całkowit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10298,4 m</w:t>
            </w:r>
            <w:r>
              <w:rPr>
                <w:vertAlign w:val="superscript"/>
              </w:rPr>
              <w:t>3</w:t>
            </w:r>
            <w:r>
              <w:rPr/>
              <w:t xml:space="preserve"> (975748,4 + 30000 + 10455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jemność zapełnion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1991,48 m</w:t>
            </w:r>
            <w:r>
              <w:rPr>
                <w:vertAlign w:val="superscript"/>
              </w:rPr>
              <w:t>3</w:t>
            </w:r>
            <w:r>
              <w:rPr/>
              <w:t xml:space="preserve"> (610188,26 + 670,02 + 1133,2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jemność pozostała do zapełnieni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8306,92 m</w:t>
            </w:r>
            <w:r>
              <w:rPr>
                <w:vertAlign w:val="superscript"/>
              </w:rPr>
              <w:t>3</w:t>
            </w:r>
            <w:r>
              <w:rPr/>
              <w:t xml:space="preserve"> (365560,14 + 29329,98 + 103416,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wierzchnia w granicach koron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6100 m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(70300 + 9000 + 13200)</w:t>
            </w:r>
          </w:p>
        </w:tc>
      </w:tr>
      <w:tr>
        <w:trPr>
          <w:trHeight w:val="2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zczelnieni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aturalna bariera geologiczna –  piaski, piaski gliniaste, gliny piaszczyst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miąższość:                                    od 1,0- 9,0 m (piaski grube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współczynnik filtracji:                 1,6x10</w:t>
            </w:r>
            <w:r>
              <w:rPr>
                <w:vertAlign w:val="superscript"/>
              </w:rPr>
              <w:t>-4</w:t>
            </w:r>
            <w:r>
              <w:rPr/>
              <w:t xml:space="preserve"> m/s (piaski grube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Sztuczna bariera geologiczna - brak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zolacja syntetyczna: materiał: folia PEHD; grubość: 1,5 i  0,6 mm (2 kwatery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6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ena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Warstwa drenażowa: miąższość: 60 cm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Kolektory: materiał- rury perforowane PEHD, średnica: 160 mm, zbieracz 200 mm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madzenie odciek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W specjalnych zbiornikach - pojemność: 856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ępowanie z odciekam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Wykorzystanie do celów technologicznych - deszczowanie (zraszanie) kwater składowania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.9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nstalacja do odprowadza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gazu składowiskowego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lanie w pochodni - wariantowo</w:t>
            </w:r>
          </w:p>
        </w:tc>
      </w:tr>
      <w:tr>
        <w:trPr>
          <w:trHeight w:val="4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zysk energii - Instalacja do ujmowania biogazu, agregat prądotwórczy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s zielen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pasa :  docelowo 10 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odzeni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jestracja wjaz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idencja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g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rządzenia do mycia i dezynfekcj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6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Wykonywanie warstw przekrywających odpady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Materiał : piasek, odpady o kodzie 19 05 04, 20 02 02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Monitoring w fazie przedeksploatacyjn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ie dotyczy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8.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60" w:after="60"/>
              <w:rPr/>
            </w:pPr>
            <w:r>
              <w:rPr/>
              <w:t>Monitoring w fazie eksploatacyjnej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ad atmosferyczny: dane ze stacji meteorologicznej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ody powierzchniowe: </w:t>
            </w:r>
            <w:r>
              <w:rPr>
                <w:b/>
              </w:rPr>
              <w:t xml:space="preserve"> </w:t>
            </w:r>
            <w:r>
              <w:rPr/>
              <w:t>ilość punktów monitoringu: 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dy odciekowe: prowadzony monitoring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dy podziemne:  ilość punktów monitoringu: 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z składowiskowy: ilość punktów monitoringu: 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iadanie powierzchni składowiska: ilość punktów monitoringu: 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uktura i skład odpadów: prowadzony monitori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Dofinansowa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dostosowanie składowiska wymaga dodatkowych środków finansowych (poza środkami własnymi zarządzającego)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ie</w:t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rekultywacja składowiska wymaga dodatkowych środków finansowych (poza środkami własnymi zarządzającego)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szacowana całkowita kwota: 12 000 000 PLN</w:t>
            </w:r>
          </w:p>
          <w:p>
            <w:pPr>
              <w:pStyle w:val="Normal"/>
              <w:spacing w:before="60" w:after="60"/>
              <w:rPr/>
            </w:pPr>
            <w:r>
              <w:rPr/>
              <w:t>środki własne zarządzającego: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1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Odpad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na składowisku odpadów są deponowane odpady komunalne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na składowisku odpadów są deponowane wyłącznie odpady wydobywcze określone w dyrektywie 2006/21/WE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y odpadów, które są dopuszczone do składowania na składowisku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02 02 04 Osady z zakładowych oczyszczalni ścieków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02 02 99 Inne nie wymienione odpad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02 07 99 Inne nie wymienione odpad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0 01 02 Popioły lotne z węgl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1 Opakowania z papieru i tektur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2 Opakowania z tworzyw sztucznych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3 Opakowania z drewn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4 Opakowania z metali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5 Opakowania wielomateriałow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7 Opakowania ze szkł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5 01 09 Opakowania z  tekstyliów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6 01 03  Zużyte opon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6 01 19 Tworzywa sztuczne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16 02 13* Zużyte urządzenia  zawierające niebezpieczne elementy inne niż wymienione w 16 02 09 i 16 02 12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6 02 14  Zużyte urządzenia  inne niż wymienione w 160209 do 160213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16 02 15* Niebezpieczne elementy lub części składowe usunięte z zużytych urządzeń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6 81 01* Odpady wykazujące właściwości niebezpieczn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6 81 02 Odpady inne niż wymienione w 16 81 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6 82 01 Odpady inne niż wymienione w 16 82 01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1 01 Odpady betonu oraz gruz betonowy z rozbiórek i remontów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1 02 Gruz ceglan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1 03 Odpady innych materiałów ceramicznych i elementów wyposażenia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17 01 80 Usunięte tynki, tapety, okleiny itp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1 82 Inne nie wymienione odpad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2 02 Szkło (odpady budowlane)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2 03 Tworzywa sztuczne (odpady budowlane)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3 80 Odpadowa pap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5 04 Gleba i ziemia, w tym kamienie, inne niż wymienione w 17 05 03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6 04 Materiały izolacyjn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7 06 05* Materiały konstrukcyjne zawierające azbest,</w:t>
            </w:r>
          </w:p>
          <w:p>
            <w:pPr>
              <w:pStyle w:val="Tekstpodstawowywcity3"/>
              <w:rPr/>
            </w:pPr>
            <w:r>
              <w:rPr/>
              <w:t>- 17 09 04 Zmieszane odpady z budowy, remontów i demontażu inne niż wymienione w 17 09 01, 17 09 02 i 17 09 03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03 06* Odpady niebezpieczne zestalon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05 01 Nie przekompostowane  frakcje odpadów komunalnych i podobnych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19 05 02 Nie przekompostowane  frakcje odpadów pochodzenia zwierzęcego i roślinnego 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19 05 03 kompost nie odpowiadający wymaganiom (nie nadający się do wykorzystania)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05 99 Inne nie wymienione odpady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08 01 Skratki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08 02 Zawartość piaskowników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08 05 Ustabilizowane komunalne osady ściekowe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19 08 14 Szlamy z innego niż biologiczne oczyszczania ścieków przemysłowych inne niż wymienione w 190813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19 12 04 Tworzywa sztuczne i gum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01 Papier i tektur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02 Szkło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08 Odpady kuchenne ulegające biodegradacji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10 Odzież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11 Tekstyli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23* Urządzenia zawierające freony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20 01 33* baterie i akumulatory łącznie z bateriami i akumulatorami wymienionymi w 160601, 160602 lub 160603 oraz  niesortowalne baterie i akumulatory zawierające te bateri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39 Tworzywa sztuczn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40 Metal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1 99 inne nie wymienione frakcje zbierane selektywni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2 01 Odpady ulegające biodegradacji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2 02 Gleba i ziemia, w tym kamieni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2 03 Inne odpady nie ulegające biodegradacji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3 01 Niesegregowane (zmieszane) odpady komunaln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3 02 Odpady z targowisk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3 03 Odpady z czyszczenia ulic i placów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- 20 03 04 Szlamy ze zbiorników bezodpływowych służących gromadzenia nieczystości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3 06 Odpady ze studzienek kanalizacyjnych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3 07 Odpady wielkogabarytow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 03 99 Odpady komunalne nie wymienione w innych podgrupac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odpady są składowane zgodnie z rozporządzeniem Ministra Gospodarki? Rozporządzenie Ministra Gospodarki z dnia 30 października 2002 r. w sprawie rodzajów odpadów, które mogą być składowane w sposób nieselektywny (Dz. U. Nr 191, poz. 1595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y odpadów dopuszczonych do odzysku na składowisku odpadów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17 01 02 – Gruz ceglany: wykorzystywany do budowy drogi technologicznej na składowisku odpadów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17 05 04 – Gleba i ziemia, w tym kamienie, inne niż wymienione w 170503: wykorzystywana do rekultywacji wyeksploatowanych kwater i jako przesypka sanitarna na eksploatowanych kwaterach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>19 08 05 – Ustabilizowane komunalne osady ściekowe: poddawane procesowi kompostowania a następnie wykorzystywane rolniczo,</w:t>
            </w:r>
          </w:p>
          <w:p>
            <w:pPr>
              <w:pStyle w:val="Normal"/>
              <w:spacing w:before="60" w:after="60"/>
              <w:ind w:left="1168" w:hanging="1168"/>
              <w:rPr/>
            </w:pPr>
            <w:r>
              <w:rPr/>
              <w:t xml:space="preserve">20 02 02 – Gleba i ziemia, w tym kamienie: magazynowana i wykorzystywana do rekultywacji składowiska w Sianowie i przesypki sanitarne  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zy do rekultywacji wykorzystywane są odpady?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; rodzaje odpadów (kody): 17 05 04, 20 02 02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podstawa prawna decyzji zezwalającej na wykorzystanie odpadów: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pozwolenie zintegrowan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Wojewoda Zachodniopomorsk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22.03.2005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nak decyzji:                K-SR-Ś-6-6619/9/05 z późniejszymi zmianam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składowana w 2004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613,4 M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poddana odzyskowi na składowisku odpadów w trakcie eksploatacji składowiska w 2004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stosowana do rekultywacji po zamknięciu składowiska w 2004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składowana w 2005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451,58 M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poddana odzyskowi na składowisku odpadów w trakcie eksploatacji składowiska w 2005 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stosowana do rekultywacji po zamknięciu składowiska w 2005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składowana w 2006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641,72 M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/>
            </w:pPr>
            <w:r>
              <w:rPr/>
              <w:t>Masa odpadów poddana odzyskowi na składowisku odpadów w trakcie eksploatacji składowiska w 2006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a odpadów stosowana do rekultywacji po zamknięciu składowiska w 2006 r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Urzędu Miasta w Koszalinie, PGK Koszali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  <w:color w:val="000000"/>
        </w:rPr>
      </w:pPr>
      <w:bookmarkStart w:id="4" w:name="__RefHeading___Toc169420167"/>
      <w:bookmarkEnd w:id="4"/>
      <w:r>
        <w:rPr>
          <w:i w:val="false"/>
          <w:iCs/>
          <w:color w:val="000000"/>
        </w:rPr>
        <w:t>3.2.  Instalacje odzysku lub innego niż składowanie unieszkodliwiania odpadów</w:t>
      </w:r>
    </w:p>
    <w:p>
      <w:pPr>
        <w:pStyle w:val="Normal"/>
        <w:autoSpaceDE w:val="false"/>
        <w:rPr/>
      </w:pPr>
      <w:r>
        <w:rPr>
          <w:b/>
          <w:bCs/>
        </w:rPr>
        <w:t>Tabela 6.1.  Karta instalacji odzysku lub innego niż składowanie unieszkodliwiania odpadów - stan na dzień 31 grudnia 2006 r.,</w:t>
      </w:r>
      <w:r>
        <w:rPr/>
        <w:t xml:space="preserve"> linia segregacji </w:t>
      </w:r>
    </w:p>
    <w:tbl>
      <w:tblPr>
        <w:tblW w:w="14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036"/>
        <w:gridCol w:w="8660"/>
      </w:tblGrid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y charakterystyki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Informacje o instalacji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e informacje o obiekcie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 Odzysku Odpadów, 76-004 Sianów, ul. Łubuszan 8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anów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aliński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chodniopomorskie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Rodzaj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proces odzysku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R15, R14, R1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Opis stosowanych metod odzysku lub unieszkodliwiania odpadó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rtowanie odpadów selektywnie zbieranych i przygotowanie ich do dalszego odzysku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właściciela instalacj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Gospodarki Komunalnej Spółka z o.o.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omunalna 5, 75-724 Koszalin</w:t>
            </w:r>
          </w:p>
          <w:p>
            <w:pPr>
              <w:pStyle w:val="TextBody"/>
              <w:spacing w:lineRule="auto" w:line="240" w:before="60" w:after="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Jednostka samorządu terytorialnego 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właściciela gruntu pod instalacj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ząd Gminy i Miasta w Sianowie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color w:val="000000"/>
              </w:rPr>
              <w:t>ul. Armii Polskiej 30, 76-004 Sianów</w:t>
            </w:r>
          </w:p>
          <w:p>
            <w:pPr>
              <w:pStyle w:val="TextBody"/>
              <w:spacing w:lineRule="auto" w:line="240" w:before="60" w:after="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ednostka samorządu terytorialnego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18-41-862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zarządzającego instalacj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Gospodarki Komunalnej Spółka z o.o.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omunalna 5, 75-724 Koszalin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i/>
                <w:color w:val="000000"/>
              </w:rPr>
              <w:t>Jednostka samorządu terytorialnego</w:t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kierownik instalacji posiada wymagane kwalifikacje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yzje administracyjne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Decyzja lokalizacyjn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Decyzja o warunkach zabudowy i zagospodarowania terenu (jeśli dotyczy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organ wydający:         </w:t>
            </w:r>
            <w:r>
              <w:rPr>
                <w:bCs/>
                <w:color w:val="000000"/>
              </w:rPr>
              <w:t>Burmistrz Gminy i Miasta Sianów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>30.10.2000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GKiM-7331/200/00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>01.12.2000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GKiM-7331/223/00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zwolenie na budowę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organ wydający:          </w:t>
            </w:r>
            <w:r>
              <w:rPr>
                <w:bCs/>
                <w:color w:val="000000"/>
              </w:rPr>
              <w:t>Starostwo Powiatowe w Koszalinie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>19.02.2001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AB-IX-7351-17-182-00,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AB-IX-7351-17-026-01</w:t>
            </w:r>
          </w:p>
        </w:tc>
      </w:tr>
      <w:tr>
        <w:trPr>
          <w:trHeight w:val="10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zwolenie na użytkowanie (jeśli dotyczy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rgan wydający:         </w:t>
            </w:r>
            <w:r>
              <w:rPr>
                <w:bCs/>
                <w:color w:val="000000"/>
              </w:rPr>
              <w:t>Powiatowy Inspektor Nadzoru Budowlanego w Koszalinie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 xml:space="preserve">02.12.2004, 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NB.IP.-7114/17/26/04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Zezwolenie na prowadzenie działalności w zakresie odzysku lub unieszkodliwiania odpadó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zwolenie zintegrowane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organ wydający:           </w:t>
            </w:r>
            <w:r>
              <w:rPr>
                <w:bCs/>
                <w:color w:val="000000"/>
              </w:rPr>
              <w:t>Wojewoda Zachodniopomorski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  </w:t>
            </w:r>
            <w:r>
              <w:rPr>
                <w:bCs/>
                <w:color w:val="000000"/>
              </w:rPr>
              <w:t>22.03.2005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  </w:t>
            </w:r>
            <w:r>
              <w:rPr>
                <w:bCs/>
                <w:color w:val="000000"/>
              </w:rPr>
              <w:t>K-SR-Ś-6-6619/9/05 z późniejszymi zmianami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termin obowiązywania: </w:t>
            </w:r>
            <w:r>
              <w:rPr>
                <w:bCs/>
                <w:color w:val="000000"/>
              </w:rPr>
              <w:t>2.03.2015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Czy instalacja jest przewidziana do uzyskania pozwolenia zintegrowanego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dla instalacji była wydana decyzja w sprawie wstrzymania działalności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za danych i wyka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wojewódzkim planie gospodarki odpadami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wojewódzkiej bazie o gospodarce odpadami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Wojewódzkiej Inspekcji Ochrony Środowiska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bazie Wojewódzkiego Urzędu Statystycznego?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Rodzaj i ilość odpadów dopuszczonych do odzysku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Zgodnie z Pozwoleniem zintegrowanym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odzaj i ilość odpadów dopuszczonych do unieszkodliwiani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odzyskowi w 2004 r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2148,3 Mg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Masa odpadów poddana unieszkodliwieniu w 2004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odzyskowi w 2005 r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2047,12 Mg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a odpadów poddana unieszkodliwieniu w 2005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a odpadów poddana odzyskowi w 2006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2565,14 Mg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a odpadów poddana unieszkodliwieniu w 2006 r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Urzędu Miasta w Koszalinie, PGK Koszalin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</w:rPr>
        <w:t xml:space="preserve">Tabela 6.2 </w:t>
      </w:r>
      <w:r>
        <w:rPr>
          <w:b/>
          <w:bCs/>
        </w:rPr>
        <w:t>Karta instalacji odzysku lub innego niż składowanie unieszkodliwiania odpadów - stan na dzień 31 grudnia 2006 r. -</w:t>
      </w:r>
      <w:r>
        <w:rPr/>
        <w:t xml:space="preserve"> kompostownia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014"/>
        <w:gridCol w:w="8640"/>
      </w:tblGrid>
      <w:tr>
        <w:trPr>
          <w:trHeight w:val="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y charakterystyki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Informacje o instalacji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e informacje o obiekcie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 Odzysku Odpadów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Łubuszan 80,  76-004 Sianów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anów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aliński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chodniopomorskie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color w:val="00000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odzaj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proces odzysku odpadów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R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Opis stosowanych metod odzysku lub unieszkodliwiania odpadó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ostowanie osadów ściekowych i odpadów organicznych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właściciela instalacj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Gospodarki Komunalnej Spółka z o.o.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omunalna 5, 75-724 Koszalin</w:t>
            </w:r>
          </w:p>
          <w:p>
            <w:pPr>
              <w:pStyle w:val="TextBody"/>
              <w:spacing w:lineRule="auto" w:line="240" w:before="60" w:after="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Jednostka samorządu terytorialnego </w:t>
            </w:r>
          </w:p>
        </w:tc>
      </w:tr>
      <w:tr>
        <w:trPr>
          <w:trHeight w:val="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właściciela gruntu pod instalacj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ząd Gminy i Miasta w Sianowie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color w:val="000000"/>
              </w:rPr>
              <w:t>ul. Armii Polskiej 30, 76-004 Sianów;</w:t>
            </w:r>
          </w:p>
          <w:p>
            <w:pPr>
              <w:pStyle w:val="TextBody"/>
              <w:spacing w:lineRule="auto" w:line="240" w:before="60" w:after="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Jednostka samorządu terytorialnego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18-41-862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azwa i adres zarządzającego instalacj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Gospodarki Komunalnej Spółka z o.o.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omunalna 5, 75-724 Koszalin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bCs/>
                <w:i/>
                <w:color w:val="000000"/>
              </w:rPr>
              <w:t>Jednostka samorządu terytorialnego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253984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-05-05-783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kierownik instalacji posiada wymagane kwalifikacje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yzje administracyjne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Decyzja lokalizacyj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Decyzja o warunkach zabudowy i zagospodarowania teren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organ wydający:         </w:t>
            </w:r>
            <w:r>
              <w:rPr>
                <w:bCs/>
                <w:color w:val="000000"/>
              </w:rPr>
              <w:t>Burmistrz Gminy i Miasta Sianów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>30.10.2000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GKiM-7331/200/00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>01.12.2000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GKiM-7331/223/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zwolenie na budow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organ wydający:          </w:t>
            </w:r>
            <w:r>
              <w:rPr>
                <w:bCs/>
                <w:color w:val="000000"/>
              </w:rPr>
              <w:t>Starostwo Powiatowe w Koszalinie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>19.02.2001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AB-IX-7351-17-182-00,</w:t>
            </w:r>
          </w:p>
          <w:p>
            <w:pPr>
              <w:pStyle w:val="TextBody"/>
              <w:spacing w:lineRule="auto" w:line="24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AB-IX-7351-17-026-01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zwolenie na użytkowan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organ wydający:         </w:t>
            </w:r>
            <w:r>
              <w:rPr>
                <w:bCs/>
                <w:color w:val="000000"/>
              </w:rPr>
              <w:t>Powiatowy Inspektor Nadzoru Budowlanego w Koszalinie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</w:t>
            </w:r>
            <w:r>
              <w:rPr>
                <w:bCs/>
                <w:color w:val="000000"/>
              </w:rPr>
              <w:t xml:space="preserve">02.12.2004, </w:t>
            </w:r>
          </w:p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znak decyzji:               </w:t>
            </w:r>
            <w:r>
              <w:rPr>
                <w:bCs/>
                <w:color w:val="000000"/>
              </w:rPr>
              <w:t>NB.IP.-7114/17/25/04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Zezwolenie na prowadzenie działalności w zakresie odzysku lub unieszkodliwiania odpadów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zwolenie zintegrowa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organ wydający:           </w:t>
            </w:r>
            <w:r>
              <w:rPr>
                <w:bCs/>
                <w:color w:val="000000"/>
              </w:rPr>
              <w:t>Wojewoda Zachodniopomorski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data wydania decyzji:   </w:t>
            </w:r>
            <w:r>
              <w:rPr>
                <w:bCs/>
                <w:color w:val="000000"/>
              </w:rPr>
              <w:t>22.03.2005,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 xml:space="preserve">znak decyzji:                 </w:t>
            </w:r>
            <w:r>
              <w:rPr>
                <w:bCs/>
                <w:color w:val="000000"/>
              </w:rPr>
              <w:t>K-SR-Ś-6-6619/9/05 z poźn. zmianami,</w:t>
            </w:r>
          </w:p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ermin obowiązywania: </w:t>
            </w:r>
            <w:r>
              <w:rPr>
                <w:bCs/>
                <w:color w:val="000000"/>
              </w:rPr>
              <w:t>2.03.201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przewidziana do uzyskania pozwolenia zintegrowanego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Instalacja posiada pozwolenie zintegrowane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dla instalacji była wydana decyzja w sprawie wstrzymania działalności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zy danych i wyka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wojewódzkim planie gospodarki odpadami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wojewódzkiej bazie o gospodarce odpadami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Wojewódzkiej Inspekcji Ochrony Środowiska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Czy instalacja jest ujęta w bazie Wojewódzkiego Urzędu Statystycznego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Rodzaj i ilość odpadów dopuszczonych do odzysk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Zgodnie z Pozwoleniem zintegrowanym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Rodzaj i ilość odpadów dopuszczonych do unieszkodliwian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a odpadów poddana odzyskowi w 2004 r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4010,4 Mg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unieszkodliwieniu w 2004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odzyskowi w 2005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7335,22 Mg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unieszkodliwieniu w 2005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odzyskowi w 2006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10996,0 Mg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sa odpadów poddana unieszkodliwieniu w 2006 r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Urzędu Miasta w Koszalinie, PGK Koszali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60" w:hanging="1260"/>
        <w:rPr/>
      </w:pPr>
      <w:r>
        <w:rPr>
          <w:b/>
        </w:rPr>
        <w:t xml:space="preserve">Tabela 6.3. </w:t>
      </w:r>
      <w:r>
        <w:rPr/>
        <w:t>Karta instalacji odzysku lub innego niż składowanie unieszkodliwiania odpadów</w:t>
      </w:r>
      <w:r>
        <w:rPr>
          <w:b/>
        </w:rPr>
        <w:t xml:space="preserve"> - spalarni odpadów medycznych Szpitala w Koszalinie - stan na dzień 31 grudnia 2006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49"/>
        <w:gridCol w:w="6475"/>
        <w:gridCol w:w="37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Elementy charakterystyk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cje o instalacj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lne informacje o obiek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i adres 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palarnia Odpadów Medycznych, ul. Leśna 29, Koszalin, spalarka SP-100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mina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szal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wiat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szal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jewództwo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dzaj 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s unieszkodliwiania</w:t>
            </w:r>
            <w:r>
              <w:rPr>
                <w:vertAlign w:val="superscript"/>
              </w:rPr>
              <w:t>1)</w:t>
            </w:r>
          </w:p>
          <w:p>
            <w:pPr>
              <w:pStyle w:val="Heading8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-10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s stosowanych metod odzysku lub unieszkodliwiania odpadów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Unieszkodliwianie termiczne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Nazwa i adres właściciela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stalacji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autoSpaceDE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Zarząd Województwa Zachodniopomorskiego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Jednostka samorządu terytorialnego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i adres właściciela gruntu pod instalacją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autoSpaceDE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Zarząd Województwa Zachodniopomor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Jednostka samorządu terytorialneg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zwa i adres zarządzającego instalacją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autoSpaceDE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Szpital Wojewódzki, ul. Chałubińskiego 7, 75-581 Koszalin</w:t>
            </w:r>
          </w:p>
          <w:p>
            <w:pPr>
              <w:pStyle w:val="Heading8"/>
              <w:autoSpaceDE w:val="false"/>
              <w:spacing w:before="60" w:after="60"/>
              <w:rPr/>
            </w:pPr>
            <w:r>
              <w:rPr/>
              <w:t>Samorządowa osoba praw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3300062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 (jeśli posiada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9-104-44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Czy kierownik instalacji posiada wymagane kwalifikacje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cyzje administracyj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yzja lokalizacyjna (jeśli dotyczy)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Urząd Miejski w Koszalinie – Prezydent Miast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10.01.2000r.</w:t>
            </w:r>
          </w:p>
          <w:p>
            <w:pPr>
              <w:pStyle w:val="Normal"/>
              <w:spacing w:before="60" w:after="60"/>
              <w:rPr/>
            </w:pPr>
            <w:r>
              <w:rPr/>
              <w:t>znak decyzji:               A.XVI.7330-16/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>Decyzja o warunkach zabudowy i zagospodarowania terenu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wolenie na budowę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Urząd Miejski w Koszalinie – Prezydent Miast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09.03.2000r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znak decyzji:               A.IV.7351-274-3/1999/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wolenie na użytkowanie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Urząd Miejski w Koszalinie – Prezydent Miast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04.07.2001r.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i/>
                <w:i/>
              </w:rPr>
            </w:pPr>
            <w:r>
              <w:rPr/>
              <w:t>znak decyzji:               AKJ.7355-177/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zwolenie na prowadzenie działalności w zakresie odzysku lub unieszkodliwiania odpadów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organ wydający:             Wojewoda Zachodniopomorsk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ta wydania decyzji:     03.07.2003r.</w:t>
            </w:r>
          </w:p>
          <w:p>
            <w:pPr>
              <w:pStyle w:val="Normal"/>
              <w:spacing w:before="60" w:after="60"/>
              <w:rPr/>
            </w:pPr>
            <w:r>
              <w:rPr/>
              <w:t>znak decyzji:                  K-SR-Ś-5/6620/9-3/2003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obowiązywania:  03.07.2013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 xml:space="preserve">Pozwolenie zintegrowane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instalacja jest przewidziana do uzyskania pozwolenia zintegrowanego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>Czy dla instalacji była wydana decyzja w sprawie wstrzymania działalności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azy danych i wykazy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Czy instalacja jest ujęta w wojewódzkim planie gospodarki odpadami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Czy instalacja jest ujęta w wojewódzkiej bazie o</w:t>
            </w:r>
          </w:p>
          <w:p>
            <w:pPr>
              <w:pStyle w:val="Normal"/>
              <w:spacing w:before="60" w:after="60"/>
              <w:rPr/>
            </w:pPr>
            <w:r>
              <w:rPr/>
              <w:t>gospodarce odpadami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y instalacja jest ujęta w bazie Wojewódzkiej Inspekcji Ochrony Środowiska?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 xml:space="preserve">Czy instalacja jest ujęta w bazie Wojewódzkiego Urzędu Statystycznego?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pad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dzaj i ilość odpadów dopuszczonych do odzysk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ie dotycz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g/ro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dzaj i ilość odpadów dopuszczonych do unieszkodliwiani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020180, 020181, 020182, 020599, 150202*, 160708*, 160709*, 160799, 180101, 180102*, 180103*, 180104, 180106*, 180107, 180108*, 180109, 180182*, 180201, 180202*, 180203, 180205*, 180206, 180207*, 180208, 180110*, 200131*, 200132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g/rok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43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odzyskowi w 2003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[Mg] </w:t>
            </w:r>
            <w:r>
              <w:rPr>
                <w:i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unieszkodliwieniu w 2003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288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odzyskowi w 2004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unieszkodliwieniu w 2004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333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odzyskowi w 2005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unieszkodliwieniu w 2005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43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odzyskowi w 2006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nie dotyc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sa odpadów poddana unieszkodliwieniu w 2006 r. 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Mg] </w:t>
            </w:r>
            <w:r>
              <w:rPr>
                <w:i/>
              </w:rPr>
              <w:t>359,41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Urzędu Miasta w Koszalinie, PGK Koszali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40" w:hanging="540"/>
        <w:rPr>
          <w:color w:val="000000"/>
          <w:sz w:val="32"/>
        </w:rPr>
      </w:pPr>
      <w:bookmarkStart w:id="5" w:name="__RefHeading___Toc169420168"/>
      <w:bookmarkEnd w:id="5"/>
      <w:r>
        <w:rPr>
          <w:color w:val="000000"/>
          <w:sz w:val="32"/>
        </w:rPr>
        <w:t>4.  Stan realizacji działań ujętych w planie gospodarki odpadami na lata 2004 - 2006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Zgodnie z rozporządzeniem Ministra Środowiska z dnia 9 kwietnia 2003 r. w sprawie sporządzania planów gospodarki odpadami (Dz. U. Nr 66, poz. 620 wraz z późniejszymi zmianami) integralną częścią gminnego planu gospodarki odpadami jest opis działań, które na terenie gminy mają zostać podjęte w celu poprawy sytuacji w zakresie gospodarki odpadami (zadania strategiczne obejmujące okres co najmniej 8 lat i harmonogram realizacji przedsięwzięć obejmujący okres 4 lat). Zgodnie z art. 15 ust. 2 ustawy o odpadach uwzględniono zasadę zgodności planów niższego szczebla z planami wyższego szczebla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niniejszym sprawozdaniu odniesiono się do przedsięwzięć, które wynikają z planów wyższego szczebla: krajowego, wojewódzkiego (KPGO, WPGO) i zapisów gminnego planu gospodarki odpadami (GPGO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bCs/>
        </w:rPr>
        <w:t>Tabele od 7 do 10</w:t>
      </w:r>
      <w:r>
        <w:rPr/>
        <w:t xml:space="preserve"> zawierają zestawienie zadań z GPGO wg przypisanych samorządom gminnym w KPGO z terminem realizacji obejmującym lata 2005-2007r. Zadania te uwzględniono w planie gospodarki odpadami miasta Koszalina w harmonogramie czteroletnim. W tabelach 7-10 dokonano określenia stanu ich wykonania. Ponieważ okres sprawozdawczy obejmuje lata 2004-2006, w tabelach od 7 do 10 nie ujęto działań wskazanych w krajowym planie gospodarki odpadami do realizacji w latach 2007-2014 uchwalonego przez Radę Ministrów w dniu 29 października 2002 r. (Uchwała nr 219, M.P. z 2003 r. Nr 11, poz.159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Informacje zawarte w poniższych tabelach powinny zostać przeanalizowane i wykorzystane w procesie aktualizacji planu gospodarki odpadami w celu lepszego dostosowania jego zapisów do rzeczywistych możliwości realizacyjnych, mając jednocześnie na uwadze obowiązki ustawowe nałożone przepisami na gminę.</w:t>
      </w:r>
    </w:p>
    <w:p>
      <w:pPr>
        <w:sectPr>
          <w:footerReference w:type="default" r:id="rId7"/>
          <w:type w:val="odd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  <w:t>Tabela 7. Zestawienie informacji o zrealizowanych przedsięwzięciach w zakresie gospodarki odpadami komunalnymi na terenie Miasta Koszalina w latach 2004-2006.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288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krajowym planie gospodarki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gminnym planie gospodarki odpad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djętych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yjęcie gminnych planów gospodarki odpad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uchwalenie Planu Gospodarki Odpadami Miasta Koszalina , 2003-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Planu przez Radę Miejską w Koszalinie: 28.10.2004 r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uchwały: Uchwała Rady Miejskiej w Koszalinie nr XIX/286/200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rganizacja powiatowych (międzygminnych) i gminnych systemów gospodarki odpadami, wdrożenie nowych systemów zbiórki, transportu, odzysku i unieszkodliwiania odpadów komunalnych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systemu zbiórki i gromadzenia odpadów komunalnych dla 100% mieszkańców miasta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y system gospodarki odpadami jest kontynuowany i rozbudowywany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a Miejska uchwaliła nowy regulamin utrzymania czystości i porządku na terenie miasta, dn. 16 lutego 2006r., uchwała nr XXXIII/522/2006 Rady Miejskiej w Koszalini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określił i podał do publicznej wiadomości wymagania, jakie powinien spełniać przedsiębiorca ubiegający się o uzyskanie zezwolenia na prowadzenie działalności w zakresie odbierania odpadów komunalnych od właścicieli nieruchomości. Data określenia wymagań: 24.04.2006 r. Zarządzenie nr 430/24/98/06 Prezydenta Miasta Koszalin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Wszyscy przedsiębiorcy (2)</w:t>
            </w:r>
            <w:r>
              <w:rPr>
                <w:sz w:val="22"/>
                <w:szCs w:val="22"/>
              </w:rPr>
              <w:t xml:space="preserve"> posiadający zezwolenie na prowadzenie działalności na odbieranie odpadów komunalnych od właścicieli nieruchomości na terenie Miasta dostosowali się do wymogu dostosowania swojej działalności do zmian wprowadzonych ustawą oraz wystąpili z wnioskiem o zmianę posiadanego zezwolenia na prowadzenie działalności na odbieranie odpadów komunalnych od właścicieli nieruchomości - w terminie 6 miesięcy od dnia podania do publicznej wiadomości ww. wymagań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ono w Urzędzie Miasta ewidencję umów zawartych na odbieranie odpadów komunalnych od właścicieli nieruchomości w celu kontroli wykonywania przez właścicieli nieruchomości i przedsiębiorców obowiązków ustawowych; data utworzenia ewidencji: 24.04.2006 r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2 podmioty</w:t>
            </w:r>
            <w:r>
              <w:rPr>
                <w:sz w:val="22"/>
                <w:szCs w:val="22"/>
              </w:rPr>
              <w:t xml:space="preserve"> ze wszystkich 2 posiadających zezwolenie na prowadzenie działalności na odbieranie odpadów komunalnych od właścicieli nieruchomości na terenie Miasta złożyło Prezydentowi do dnia 13 listopada 2005 r. wykaz, o którym mowa w art. 2 pkt 10 ustawy z dnia 29 lipca 2005 r. o zmianie ustawy o odpadach oraz o zmianie niektórych innych ustaw, według stanu na dzień 13 października 2005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fikacja akcji podnoszenia świadomości społecznej w dziedzinie gospodarki odpad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edukacyjno-informacyjna mająca promować selektywną zbiórkę odpadów komunalnych w społeczeństwie, akcje edukacyjne dzieci i młodzieży 2004-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realizowane były działania edukacyjno-informacyjne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: PGK, Urząd Miasta Koszalin; Działania: działania podejmowane przez Centrum Edukacji Ekologicznej przy PGK, lokalna prasa i telewizja, akcje i imprezy ekologiczne; Grupa docelowa: dzieci i młodzież; Zasięg terytorialny: Miasto Koszalin; Czas trwania: ciągły; Uzyskane efekty: rozwój segregacji odpadów, zwiększenie świadomości ekologicznej mieszkańc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100% mieszkańców zorganizowaną zbiórką odpadów komunal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systemu zbiórki i gromadzenia odpadów komunalnych dla 100 % mieszkańców miasta, 2004-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mieszkańcy miasta zostali objęci zorganizowanym systemem odbioru odpadów komunalnych. Na dzień 31.12.2006r. 100% mieszkańców Miasta zostało objętych zorganizowanym systemem odbioru odpadów komunalny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kłady inwestycyjne na wdrożenie systemu gromadzenia odpadów komunalnych dla 100% mieszkańców w ramach ZO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683827 zł; 2005 – 33097 zł;  2006 – 3123461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elektywnej zbiórki odpadów ulegających biodegradacji, w tym odpadów zielonych i odpadów organicznych z gospodarstw dom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drażanie systemu selektywnej zbiórki odpadów biodegradowalnych na terenie miasta, 2004-200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wdrożono system selektywnego zbierania odpadów komunalnych ulegających biodegradacji, w tym odpadów zielonych i odpadów organicznych z gospodarstw domowych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rodzaj systemu: pojemnikowy, workowy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% mieszkańców objętych systemem: 105.058 - 100%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odbioru odpadów: 1-2 razy w okresie 2 tygodniowym 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 zebranych w roku: 2006 - 3269,53 M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, które zapewnią odzysk i unieszkodliwianie (poza składowaniem) w 2006 r. ok. 1.460 tys. Mg odpadów komunalnych ulegających biodegradacji wytworzonych w kraju, w tym ok. 680 tys. Mg odpadów organicznych na poziomie kra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drażanie systemu unieszkodliwiania odpadów  biodegradowalnych  w ramach ZZO w Sianowie, 2004-2006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dział w budowie lub modernizacji instalacji do zagospodarowania komunalnych osadów ściekowych w ramach ZZO w Sianowie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ono modernizację ZZO w Sianowie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</w:rPr>
              <w:t>Na terenie ZZO Sianów - instalacja odzysku odpadów ulegających biodegradacji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Ilość instalacji:     1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instalacji:   kompostownia płytowa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rzepustowość:     8000 Mg/rok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adres:                     Sianów, ul. Łubuszan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ozwój selektywnej zbiórki odpadów wielkogabarytowych. Działania organizacyjne w celu zapewnienia w 2006r. zbiórki na poziomie 20% odpadów wielkogabaryt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systemu selektywnej zbiórki odpadów komunalnych wielkogabarytowych na terenie miasta, 2004-200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wdrożono system selektywnego zbierania odpadów wielkogabarytowych oraz zużytego sprzętu elektrycznego i elektroniczneg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ystemu: wystawka, dowóz własny do punktu zbiorczego - Punkt Selektywnego Zbioru, ul. Komunalna 5 w Koszal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% mieszkańców objętych systemem: 105058 - 10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oru odpadów: na bieżąco w zależności od potrzeb (wystawka 2 razy w roku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 zbieranych w ciągu roku: 2006 r. –  10,2 Mg sprzęt elektryczny i elektron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 do demontażu i recyklingu odpadów wielkogabarytowych o przepustowości 200 tys. Mg w 2006 r. na poziomie kra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systemu odzysku odpadów wielkogabarytowych  w ramach ZZO Sianów, 2004-200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nie była planowana instalacja do demontażu i recyklingu odpadów wielkogabarytowych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ZZO w Sianowie zlokalizowany jest punkt demontażu - wiata z urządzeniami do rozdrabniania odpadów wielkogabarytowych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ebrane odpady wielkogabarytowe demontowane są na stanowiskach w ZZO Sianów. Demontaż odpadów wielkogabarytowych odbywa się pod wiatą zlokalizowaną w sąsiedztwie budynku agregatu prądotwórczego, z pozyskiwaniem elementów podlegających odzyskowi. Wydzielone surowce wtórne są sprzedawane, natomiast odpady niebezpieczne są kierowane do unieszkodliwieni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elektywnej zbiórki odpadów budowlanych wchodzących w strumień odpadów komunalnych. Działania organizacyjne w celu zapewnienia w 2006 r. zbiórki na poziomie 15% odpadów budowlanych w skali kra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drażanie systemu selektywnej zbiórki odpadów  komunalnych budowlanych na terenie miasta, 2004-200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wdrożono system selektywnego zbierania odpadów budowlanych wchodzących w strumień odpadów komun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ystemu: pojemnikowy, worko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i % mieszkańców objętych systemem: 10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odbioru odpadów: na bieżąco w ramach potrzeb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 do recyklingu odpadów budowlanych o przepustowości 370 tys. Mg w 2006 r. na poziomie kra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systemu odzysku odpadów  budowlanych  w ramach ZZO w Sianowie, 2004-200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Na terenie ZZO w Sianowie brak jest instalacji do odzysku odpadów budowla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ozwój selektywnej zbiórki, celem unieszkodliwiania odpadów niebezpiecznych wydzielonych ze strumienia odpadów komunalnych. Działania organizacyjne w celu zapewnienia w 2006r. zbiórki na poziomie 15% odpadów niebezpiecznych w kraj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systemu selektywnej zbiórki odpadów komunalnych niebezpiecznych na terenie miasta, 2004-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zorganizowano Gminny Punkt Zbierania Odpadów Niebezpiecznych (GPZON)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przyjmowanych odpadów: zużyty sprzęt elektryczny i elektroniczny, azbest, baterie i akumulatory, oleje przepracowane, it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 linii unieszkodliwiania odpadów niebezpiecznych o przepustowości 17 tys. Mg w 2006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drażanie systemu unieszkodliwiania odpadów  niebezpiecznych w ramach ZZO Sianów, 2004-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ZZO Sianów utworzono wiatę depozytową na odpady niebezpieczne oraz magazyn odpadów niebezpiecznych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odpadów niebezpiecznych jest przeznaczony na magazynowanie odpadów niebezpiecznych wyselekcjonowanych ze strumienia odpadów komunalnych. Odpady po przygotowaniu odpowiedniej partii wysyłkowej przekazywane są do unieszkodliwiania przez recyklera zewnętrzn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Budowa lub modernizacja składowisk odpadów komunalnych wg standardów i wymogów 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dział w rozbudowie składowiska w Sianowie z przeznaczeniem na ZZO - regionalny Zakład Zagospodarowania Odpadó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 w Sianowie zostało zmodernizowane poprzez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budowę systemu odgazowania,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kwatera azbestowa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watera balastu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ykanie i rekultywacja składowisk odpadów komunalnych niespełniających wymogów UE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„dzikich” wysypisk odpadów 2004-200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„dzikich” wysypisk odpadów na terenie miasta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ikwidacja „dzikich” wysypisk odpadów 2004-2006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i włączenie się przy tworzeniu wojewódzkiej bazy danych, dotyczącej wytwarzania i gospodarowania odpad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spółpraca i włączenie się przy tworzeniu wojewódzkiej bazy danych, dotyczącej wytwarzania i gospodarowania odpadami 2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ane są sprawozdania do Urzędu Marszałkowskieg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i włączenie się do wojewódzkiego systemu informacji o komunalnych osadach ściekowych i ich wykorzyst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i włączenie się do wojewódzkiego systemu informacji o komunalnych osadach ściekowych i ich wykorzystaniu 2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wojewódzkiej bazy danych dotyczącej wytwarzania i gospodarowania odpadami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ane są sprawozdania do Urzędu Marszałkowskiego.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Źródło: Oprac. na podst. danych z Urzędu Miasta, KPGO, WPGO, GPGO, GUS, PGK Koszalin.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bCs/>
        </w:rPr>
        <w:t xml:space="preserve">Tabela 8. </w:t>
      </w:r>
      <w:r>
        <w:rPr/>
        <w:t xml:space="preserve">Zestawienie informacji o zrealizowanych przedsięwzięciach w zakresie gospodarki odpadami </w:t>
      </w:r>
      <w:r>
        <w:rPr>
          <w:b/>
          <w:bCs/>
        </w:rPr>
        <w:t>opakowaniowymi</w:t>
      </w:r>
      <w:r>
        <w:rPr/>
        <w:t xml:space="preserve"> na terenie </w:t>
      </w:r>
      <w:r>
        <w:rPr>
          <w:b/>
        </w:rPr>
        <w:t>Miasta Koszalina</w:t>
      </w:r>
      <w:r>
        <w:rPr>
          <w:b/>
          <w:bCs/>
        </w:rPr>
        <w:t xml:space="preserve"> </w:t>
      </w:r>
      <w:r>
        <w:rPr/>
        <w:t>w latach 2004-2006.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krajowym planie gospodarki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gminnym planie gospodarki odpada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828" w:firstLine="8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djętych działa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rganizowanie gospodarki odpadami opakowaniowymi na terenie gmin, w tym selektywnego zbierania finansowanego z opłat produktowych i opłat pobieranych przez organizacje odzysku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gospodarki odpadami opakowaniowymi  na terenie miasta obejmująca selektywną zbiórkę finansowaną z opłat produktowych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miasta została zorganizowana gospodarka odpadami opakowaniowymi. Nakłady inwestycyjne na rozwój selektywnej zbiórki odpadów opakowaniowych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 – 2379270 zł, 2005r. – 64210 zł, 2006r. – 68626 z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ksploatacyj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 – 1439073 zł, 2005r. – 1914625 zł, 2006r. – 1821406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udowy tego systemu na terenie miasta nie były wykorzystywane wpływy z opłaty produktowej i opłat pobieranych przez organizacje odzysk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tencjału technicznego w zakresie selektywnego gromadzenia odpadów opakowaniowych: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odpowiedniej ilości pojemników,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unktów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gromadzenia odpadów opakowaniowych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 odzysku odpadów opakowani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systemu selektywnej zbiórki odpadów komunalnych opakowaniowych. Budowa GPGO na terenie miast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drażanie systemu odzysku odpadów  opakowaniowych w ramach ZZO Sianów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Koszalina istnieje wystarczający potencjał techniczny w zakresie selektywnego gromadzenia odpadów opakowaniowych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tencjału technicznego w zakresie transportu odpadów opakowaniowych: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i podstawowe środki transpor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drażanie systemu selektywnej zbiórki odpadów  komunalnych opakowaniowych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systemu odzysku odpadów  opakowaniowych w ramach ZZO Sianów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Na terenie Miasta Koszalina istnieje wystarczający potencjał techniczny w zakresie transportu odpadów opakowaniow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informacyjno-edukacyjne dla społeczności lokal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edukacyjno-informacyjna mająca promować selektywną zbiórkę odpadów komunalnych w społeczeństwie, akcje edukacyjne dzieci i młodzieży 2004-20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realizowane były działania edukacyjno-informacyj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or: PGK, Gmina Miasto Koszali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 działania podejmowane przez Centrum Edukacji Ekologicznej przy PGK, lokalna prasa i telewizja, akcje i imprezy ekolog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docelowa: dzieci i młodzież, dorośli mieszkańcy Koszali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terytorialny: Miasto Koszali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: ciągły;  uzyskane efekty: rozwój segregacji odpadów, zwiększenie świadomości ekologicznej mieszkań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Opracowanie gminnych planów gospodarki odpadami opakowaniowymi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uchwalenie planu gospodarki odpadami opakowaniowymi w ramach Planu gospodarki odpadami Miasta Koszalina, 2003-200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gospodarki odpadami opakowaniowymi został opracowany w ramach Planu gospodarki odpadami. Data przyjęcia: 28.10.2004 r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X/286/2004 Rady Miejskiej w Koszalinie z dnia 28 października 2004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Uzgodnienia pomiędzy organizacjami odzysku i organami wykonawczymi gmin w zakresie prowadzenia selektywnego zbierania odpadów opakowaniowych oraz budowy punktów zbierania odpadów opakowaniowych i instalacji do segregacji odpad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dań w GPG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y prowadzone uzgodnienia pomiędzy organizacjami odzysku i organami wykonawczymi miasta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z Urzędu Miasta, KPGO, WPGO, GPGO, GUS, PGK Koszalin.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bCs/>
        </w:rPr>
        <w:t xml:space="preserve">Tabela 9. </w:t>
      </w:r>
      <w:r>
        <w:rPr/>
        <w:t xml:space="preserve">Zestawienie informacji o zrealizowanych przedsięwzięciach w zakresie gospodarki odpadami w </w:t>
      </w:r>
      <w:r>
        <w:rPr>
          <w:b/>
          <w:bCs/>
        </w:rPr>
        <w:t>sektorze gospodarczym</w:t>
      </w:r>
      <w:r>
        <w:rPr/>
        <w:t xml:space="preserve"> na terenie </w:t>
      </w:r>
      <w:r>
        <w:rPr>
          <w:b/>
        </w:rPr>
        <w:t>Miasta Koszalina</w:t>
      </w:r>
      <w:r>
        <w:rPr>
          <w:b/>
          <w:bCs/>
        </w:rPr>
        <w:t xml:space="preserve"> </w:t>
      </w:r>
      <w:r>
        <w:rPr/>
        <w:t>w latach 2004-2006.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krajowym planie gospodarki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gminnym planie gospodarki odpada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djętych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stan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go gospodarki odpadami w małych i średnich podmiota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kampanii informacyjno-edukacyjnej dla społeczeństwa i przedsiębiorcó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rząd Miasta dysponuje wiedzą na temat gospodarki odpadami prowadzonej w małych i średnich przedsiębiorstwach (MŚP) na terenie miasta. Na podstawie informacji o wytwarzanych odpadach oraz o sposobie gospodarowania nimi, na podstawie wydawanych decyzji z zakresu gospodarki odpadami , dane z wojewódzkiej bazy wytwarzania i gospodarowania odpada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ystemu zbierania, gromadzenia i transportu odpadów powstających w sektorze małych i średnich przedsiębiorc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jest zorganizowany system zbierania, gromadzenia i transportu odpadów powstających w sektorze MŚP. System zbierania, gromadzenia i transportu odpadów regulowany jest na podstawie odrębnych umów przedsiębiorców z podmiotami świadczącymi usługi w zakresie wywozu odpadów i nadzorowany przez gminę w trakcie doraźnych kontrol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kultywacja składowisk, dla których brak jest możliwości odzysku nagromadzonych odpadów lub nie spełniają wymogów ekologi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kładowisk odpadów na terenie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kładowisk odpadów, które nie spełniają wymogów ekologi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kładowisk odpadów na terenie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materiałochłonności produkcji – wdrożenie norm ISO 14001 i EM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łasne przedsiębiorców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z Urzędu Miasta, KPGO, WPGO, GPGO, GUS, PGK Koszalin.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60" w:hanging="1260"/>
        <w:rPr/>
      </w:pPr>
      <w:r>
        <w:rPr>
          <w:b/>
          <w:bCs/>
        </w:rPr>
        <w:t xml:space="preserve">Tabela 10. </w:t>
      </w:r>
      <w:r>
        <w:rPr/>
        <w:t xml:space="preserve">Zestawienie informacji o zrealizowanych przedsięwzięciach w zakresie gospodarki odpadami </w:t>
      </w:r>
      <w:r>
        <w:rPr>
          <w:b/>
          <w:bCs/>
        </w:rPr>
        <w:t xml:space="preserve">niebezpiecznymi </w:t>
      </w:r>
      <w:r>
        <w:rPr/>
        <w:t xml:space="preserve">na terenie </w:t>
      </w:r>
      <w:r>
        <w:rPr>
          <w:b/>
        </w:rPr>
        <w:t>Miasta Koszalina</w:t>
      </w:r>
      <w:r>
        <w:rPr>
          <w:b/>
          <w:bCs/>
        </w:rPr>
        <w:t xml:space="preserve"> </w:t>
      </w:r>
      <w:r>
        <w:rPr/>
        <w:t>w latach 2004-2006.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owym plani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i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w gminnym planie gospodarki odpada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djętych działań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Opracowanie i wdrożenie programu edukacyjno-informacyjnego dla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eństwa i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kampanii informacyjno - edukacyjnej dla społeczeństwa i przedsiębiorców, 2004-200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realizowane są działania edukacyjno-informacyjne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ono inwentaryzację materiałów zawierających PCB i azbest na terenie miast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ono regulamin dofinansowania prac modernizacyjnych wyrobów zawierających azbest dla osób fizycznych z GFOŚiGW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cownicy Urzędu Miasta na bieżąco udzielają informacji i konsultacji w zakresie tematyki azbestu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ronach internetowych Urzędu Miasta zawarto informacje o postępowaniu z materiałami zawierającymi azbest.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punktu konsultacyjnego dla posiadaczy odpadów zawierających PCB oraz azbest, 2004-200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cyklu szkoleń dla uczestników procesu unieszkodliwiania odpadów PCB i azbest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 mediach nt. szkodliwości azbestu, postępowania z materiałami zawierającymi azbest oraz sposobu ich usuwania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gminnych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zbiórk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odpadów niebezpiecznych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PZ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Gminnego Punktu Zbiórki Odpadów Niebezpiecznych GPZON na terenie miasta 2004-200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zorganizowano Gminny Punkt Zbierania Odpadów Niebezpiecznych (GPZON)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przyjmowanych odpadów: Zużyty sprzęt elektryczny i elektroniczny, azbest, baterie i akumulatory, oleje przepracowane, itp.</w:t>
            </w:r>
          </w:p>
        </w:tc>
      </w:tr>
      <w:tr>
        <w:trPr>
          <w:trHeight w:val="3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szkodliwianie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ów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ezpiecznych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drażanie systemu selektywnej zbiórki odpadów komunalnych niebezpiecznych na terenie miasta, 2004-2006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drażanie systemu unieszkodliwiania odpadów  niebezpiecznych w ramach ZZO Sianów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miasta nie powstała i nie była planowana instalacja unieszkodliwiania odpadów niebezpiecznych komunalnych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Zakładu Odzysku Odpadów w Sianowie utworzono wiatę depozytową na odpady niebezpieczne oraz magazyn odpadów niebezpiecznych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odpadów niebezpiecznych jest przeznaczony na magazynowanie odpadów niebezpiecznych wyselekcjonowanych ze strumienia odpadów komunalnych. Odpady po przygotowaniu odpowiedniej partii wysyłkowej przekazywane są do unieszkodliwiania przez recyklera zewnętrznego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modernizację spalarni odpadów medycznych w Szpitalu w Koszalinie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ran akustyczny – 2004r. – 67.862,92 zł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ynek myjni i magazyn pojemników – 2004r. – 203.775,74 zł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inii technologicznej do przerobu wraków pojazdów w ramach ZZO w Sianowi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ynku działają autoryzowane stacje demontażu, które spełniają odpowiednie wymagani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enie się na poziomie wojewódzkim baz danych o ilości i miejscach występowania  odpadów zawierających azbest, PCB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urządzeń lub instalacji, w których były lub są wykorzystane PCB oraz obiektów, instalacji, wyrobów zawierających azb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urządzeń lub instalacji, w których były lub są wykorzystane PCB oraz obiektów, instalacji, wyrobów zawierających azbest, 2004-200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Na terenie miasta była przeprowadzana inwentaryzacja obiektów i materiałów zawierających azbest i PCB.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ów ochrony przed szkodliwością azbestu i programów usuwania wyrobów zwierających azb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gminnego planu ochrony przed szkodliwością azbestu i programu usuwania wyrobów zwierających azbest, 200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osiadanej  inwentaryzacji wyrobów zawierających azbest planowane jest opracowanie Programu usuwania azbestu i wyrobów zawierających azbest w roku 2007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 mediach nt. szkodliwości azbestu, postępowania z materiałami zawierającymi azbest oraz sposobu ich usuw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 mediach nt. szkodliwości azbestu, postępowania z materiałami zawierającymi azbest oraz sposobu ich usuwania 2004-20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no informacje w mediach nt. szkodliwości azbestu, postępowania z materiałami zawierającymi azbest oraz sposobu ich usuwania. Utworzono system dofinansowania demontażu wyrobów zawierających azbest z GFOŚiGW.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realizacji programów usuwania azbestu i P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realizacji programu usuwania azbestu i PCB 2005-20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monitorowania - weryfikacja zgłoszonych wniosków na dofinansowanie usunięcia wyrobów zawierających azbest- z GFOŚiGW, budżetu miasta, kontrola ilościowa na podstawie kart przekazania odpadu)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z Urzędu Miasta, KPGO, WPGO, GPGO, GUS, PGK Koszalin..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360" w:hanging="360"/>
        <w:rPr>
          <w:color w:val="000000"/>
          <w:sz w:val="32"/>
          <w:szCs w:val="20"/>
        </w:rPr>
      </w:pPr>
      <w:bookmarkStart w:id="6" w:name="__RefHeading___Toc169420169"/>
      <w:bookmarkEnd w:id="6"/>
      <w:r>
        <w:rPr>
          <w:color w:val="000000"/>
          <w:sz w:val="32"/>
        </w:rPr>
        <w:t>5. Ocena sposobów i źródeł finansowania zaplanowanych przedsięwzięć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</w:t>
      </w:r>
      <w:r>
        <w:rPr>
          <w:b/>
          <w:bCs/>
        </w:rPr>
        <w:t>tabeli 11</w:t>
      </w:r>
      <w:r>
        <w:rPr/>
        <w:t xml:space="preserve"> dokonano podliczenia i oceny od strony finansowej poszczególnych zadań zapisanych w planie gospodarki odpadami. Zestawiono wszystkie zadania, które przewidziano do realizacji w harmonogramie planu gospodarki odpadami i których wykonanie rzeczowe zostało zaprezentowane w tabelach od 7 do 10. Zadania zgodnie z wytycznymi MŚ w zakresie wykonywania sprawozdań, podzielono na cztery grupy w taki sam sposób jak w tabelach od 7 do 10, to jest przedsięwzięcia w zakresie gospodarki odpadami: 1) komunalnymi, 2) opakowaniowymi, 3) w sektorze gospodarczym, 4) niebezpiecznym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tabeli 11 zestawiono wraz z planowanymi zadaniami kwoty przewidziane na ich realizację zgodnie z planem gospodarki odpadami. Planowane (wg PGO) koszty realizacji zadań zestawiono z kosztami faktycznie poniesionymi w latach 2004-2006 na realizację poszczególnych działań, celem określenia stopnia realizacji Plan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60" w:hanging="1260"/>
        <w:rPr>
          <w:i/>
          <w:i/>
          <w:iCs/>
        </w:rPr>
      </w:pPr>
      <w:r>
        <w:rPr>
          <w:b/>
          <w:bCs/>
          <w:i/>
          <w:iCs/>
        </w:rPr>
        <w:t xml:space="preserve">Tabela 11. </w:t>
      </w:r>
      <w:r>
        <w:rPr>
          <w:i/>
          <w:iCs/>
        </w:rPr>
        <w:t>Koszty poniesione na realizację zadań określonych w planie gospodarki odpadami w latach 2004-2006</w:t>
      </w:r>
      <w:r>
        <w:rPr>
          <w:b/>
          <w:bCs/>
          <w:i/>
          <w:iCs/>
        </w:rPr>
        <w:t xml:space="preserve"> – Miasto Koszalin</w:t>
      </w:r>
      <w:r>
        <w:rPr>
          <w:i/>
          <w:iCs/>
        </w:rPr>
        <w:t>.</w:t>
      </w:r>
    </w:p>
    <w:tbl>
      <w:tblPr>
        <w:tblW w:w="9945" w:type="dxa"/>
        <w:jc w:val="left"/>
        <w:tblInd w:w="-5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214"/>
        <w:gridCol w:w="1726"/>
        <w:gridCol w:w="774"/>
        <w:gridCol w:w="724"/>
        <w:gridCol w:w="50"/>
        <w:gridCol w:w="920"/>
        <w:gridCol w:w="10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zadania w planie gospodarki odpadam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wota przewidziana na zadanie w PG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[tys. PLN]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szty poniesione 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ta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4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ys. PLN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dział % poszczegól. źródeł)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. Przedsięwzięcia w zakresie gospodarki odpadami komunalnym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i włączenie się przy tworzeniu wojewódzkiej bazy danych dotyczącej wytwarzania i gospodarowania odpadam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i włączenie się do wojewódzkiego systemu informacji o komunalnych osadach ściekowych i ich wykorzystani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„dzikich” wysypisk odpad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edukacyjno-informacyjna mająca promować selektywną zbiórkę odpadów komunalnych w społeczeństwie, akcje edukacyjne dzieci i młodzieży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1,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– 100%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,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GK - 2004+2006  -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a „dzikich” wysypisk odpad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-100%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ożenie systemu zbiórki i gromadzenia odpadów komunalnych dla 100% mieszkańców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-100%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67,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GK -100%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systemu selektywnej zbiórki odpadów biodegradowalnych.</w:t>
            </w:r>
          </w:p>
          <w:p>
            <w:pPr>
              <w:pStyle w:val="Normal"/>
              <w:rPr/>
            </w:pPr>
            <w:r>
              <w:rPr/>
              <w:t>Wdrażanie systemu unieszkodliwiania odpadów biodegradowalnych w ramach ZZO w Si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569,7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systemu selektywnej zbiórki odpadów komunalnych budowlanych.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</w:rPr>
              <w:t>Wdrażanie systemu unieszkodliwiania odpadów budowlanych w ramach ZZO w Si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,9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7,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GK -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systemu selektywnej zbiórki odpadów komunalnych wielkogabarytowych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drażanie systemu unieszkodliwiania odpadów wielkogabarytowych w ramach ZZO Sianów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-5,3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GK -78,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systemu selektywnej zbiórki odpadów komunalnych niebezpiecznych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drażanie systemu unieszkodliwiania odpadów niebezpiecznych w ramach ZZO Sianów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-16,5%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udział w rozbudowie składowiska w Sianowie z przeznaczeniem na regionalny Zakład Zagospodarowania Odpadów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,8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w budowie lub modernizacji instalacji do zagospodarowania komunalnych osadów ściekowych w ramach ZZO w Si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jc w:val="right"/>
              <w:rPr>
                <w:sz w:val="24"/>
              </w:rPr>
            </w:pPr>
            <w:r>
              <w:rPr>
                <w:sz w:val="24"/>
              </w:rPr>
              <w:t>2560,8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72,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GK  -100%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104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6708,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GK  -97,6%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iasto -2,4%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. Przedsięwzięcia w zakresie gospodarki odpadami opakowaniowym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systemu selektywnej zbiórki odpadów komunalnych opakowaniowych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Wdrażanie systemu odzysku odpadów opakowaniowych w ramach ZZO Sianów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9,2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7,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GK -100%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9,2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87,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GK -100%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II. Przedsięwzięcia w zakresie gospodarki odpadami w sektorze gospodarczy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enie kampanii informacyjno-edukacyjnej dla społeczeństwa i przedsiębiorc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rganizowanie punktu konsultacyjnego dla posiadaczy odpadów zawierających PCB oraz azbes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rganizowanie cyklu szkoleń dla uczestników procesu unieszkodliwiania odpadów PCB i azbes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wentaryzacja urządzeń lub instalacji, w których były lub są wykorzystane PCB, oraz obiektów zawierających azbest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-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cowanie planów unieszkodliwiania i dekontaminacji zarejestrowanych urządzeń oraz projektów gromadzenia i unieszkodliwiania urządzeń zawierających PCB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ączenie się do wojewódzkiej bazy informacyjnej zawierającej dane dotyczące miejsc występowania i ilości PC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worzenie i włączenie się na poziomie wojewódzkim do baz informacyjnych zawierających dane dotyczące ilości i miejsc występowania azbestu oraz odpadów pochodzenia zwierzęcego SRM i padłych zwierząt HR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cowanie Programu usuwania azbestu i wyrobów zawierających azbest na terenie miasta; (opracowanie projektów gromadzenia i unieszkodliwiania odpadów zawierających azbest – w ramach ww. Programu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a w mediach nt. szkodliwości azbestu, postępowania z materiałami zawierającymi azbest oraz sposobu ich usuw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ing realizacji Programu usuwania azbestu i PC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</w:rPr>
              <w:t>Modernizacja spalarni odpadów medycznych w Szpitalu w Koszalinie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kran akustyczny – 76,00 tys. PLN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udowa myjni – 192,00 tys. PLN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stalacja do odzysku ciepła – 300 tys. PLN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dernizacja instalacji w spalarni – 60,0 tys. PL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</w:rPr>
              <w:t>Budowa linii technologicznej do przerobu wraków pojazdów w ramach ZZO w Sianowi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znakowanie urządzeń zawierających PCB w ilościach większych niż 5 d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niżenie materiałochłonności produkcji – wdrożenie norm ISO 14001 i EM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3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iasto -100%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V. Przedsięwzięcia w zakresie gospodarki odpadami niebezpiecznym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Punktów Zbiórki Odpadów Niebezpiecznych GPZON na terenie mias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asto -100%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iasto -100%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UMA (I+II+III+IV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47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473,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iasto -2,2%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GK – 97,8%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 danych z Urzędu Miasta, KPGO, WPGO, GPGO, GUS, PGK Koszalin.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  <w:t>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Z zestawienia w powyższej tabeli wynika, iż na realizację zadań z zakresu gospodarki odpadami w Mieście zaplanowano w PGO na lata 2004-2007 kwotę ok. 26,5 mln zł. W zaplanowanych w GPGO kosztach mieszczą się zarówno zadania Miasta Koszalina jak i PGK Koszalin. Faktycznie poniesiono koszty stanowiące około 168 % tej kwoty (w latach 2004-2006). Nie wszystkie zadania zaplanowane zrealizowano w całości. Przyczyną tego stanu rzeczy był, m.in.: brak dostatecznych środków finansowych w budżecie miasta, brak pozyskania funduszy unijnych, na inwestycje z zakresu gospodarki odpadami. Ponadto zgodnie z wytycznymi MŚ niniejsze sprawozdanie z PGO obejmuje okres od uchwalenia PGO do końca 2006r., tj. (od 28.10.2004 r. do 31.12.2006r.). Natomiast niezależnie od daty przyjęcia Planu, część inwestycji była realizowana także w całym roku 2004 oraz ponoszone były koszty eksploatacyjne. W zestawieniu w tabeli powyżej ujęto koszty inwestycyjne i eksploatacyjne poniesione w zakresie gospodarki odpadami za ww. okres sprawozdawczy (wg wytycznych MŚ)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Reasumując: biorąc pod uwagę ww. czynniki oraz stan gospodarki odpadami w Mieście Koszalinie i wysoką skuteczność funkcjonującego tu systemu gospodarki odpadami (odbioru odpadów zmieszanych, zbiórki selektywnej, odzysku i unieszkodliwiania), a zwłaszcza wzrost efektywności zbiórki selektywnej i odzysku - stopień realizacji zadań należy ocenić jako zaawansowany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Z uwagi na nowelizację m.in. ustawy o odpadach (w 2005 r.) i wprowadzenie art. 16a – zadań i limitów wyznaczonych gminom w gospodarce odpadami oraz stopniowe planowane zaostrzanie limitów w zakresie uzyskiwanych poziomów odzysku odpadów opakowaniowych, biodegradowalnych, niebezpiecznych itd. zwiększy się konieczność ponoszenia nakładów finansowych dla realizacji nowych zadań, rozwoju i rozbudowy istniejącego systemu, co należy przewidzieć w aktualizowanym Planie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Mając na uwadze możliwości inwestycyjne budżetu miasta w zakresie finansowania zadań w gospodarce odpadami i jednocześnie obowiązki gminy wynikające, m.in. z art. 16a ustawy o odpadach (i innych przepisów) należy stwierdzić, iż Miasto bez pozyskania środków zewnętrznych nie będzie w stanie sprostać wszystkim stawianym wymogom. Dla realizacji zadań niezbędne będzie pozyskanie środków z funduszy ochrony środowiska, unijnych, a także partycypacja miasta w realizacji zadań na poziomie regionalnym (regionalny ZZO), co będzie należało przewidzieć i zaplanować w aktualizowanym Planie gospodarki odpadami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Heading1"/>
        <w:rPr>
          <w:color w:val="000000"/>
          <w:sz w:val="32"/>
        </w:rPr>
      </w:pPr>
      <w:bookmarkStart w:id="7" w:name="__RefHeading___Toc169420170"/>
      <w:bookmarkEnd w:id="7"/>
      <w:r>
        <w:rPr>
          <w:color w:val="000000"/>
          <w:sz w:val="32"/>
        </w:rPr>
        <w:t>6. Ocena systemu monitoringu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Elementem podsumowującym niniejsze sprawozdanie z realizacji planu gospodarki odpadami jest ocena, czy założone w planie zadania i cele gospodarki odpadami zostały osiągnięte lub czy dochodzenie do nich przebiega tak, jak zostało to założone w Planie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W </w:t>
      </w:r>
      <w:r>
        <w:rPr>
          <w:b/>
          <w:bCs/>
        </w:rPr>
        <w:t>tabeli 12</w:t>
      </w:r>
      <w:r>
        <w:rPr/>
        <w:t xml:space="preserve"> przedstawiono zestaw wskaźników wyznaczonych w PGO, których zmiany powinny być monitorowane. Zestaw wskaźników monitoringu PGO opracowany był w oparciu o wskaźniki obliczone na podstawie założeń Planu. Z uwagi na brak możliwości określenia wartości części wskaźników pełna ocena stopnia realizacji planu gospodarki odpadami jest utrudniona. Dlatego też w aktualizowanym Planie należy opracować zestaw wskaźników w oparciu o obowiązujące przepisy i wynikające z nich możliwości mierzalności wartości tych wskaźników, (np. obowiązek ewidencji zawartych umów na odbiór odpadów, daje możliwość określenia ilościowego stopnia obsługi populacji gminy; z kolei obowiązek firm wywozowych prowadzenia i przedkładania Gminie informacji nt. ilości odbieranych, unieszkodliwianych i odzyskiwanych odpadów w tonach – daje możliwość określenia ilościowego strumienia odpadów odbieranych z terenu gminy i zagospodarowywanych).</w:t>
      </w:r>
    </w:p>
    <w:p>
      <w:pPr>
        <w:pStyle w:val="Contents1"/>
        <w:jc w:val="both"/>
        <w:rPr/>
      </w:pPr>
      <w:r>
        <w:rPr/>
      </w:r>
    </w:p>
    <w:p>
      <w:pPr>
        <w:pStyle w:val="Normal"/>
        <w:autoSpaceDE w:val="false"/>
        <w:ind w:left="1260" w:hanging="1260"/>
        <w:rPr>
          <w:i/>
          <w:i/>
          <w:iCs/>
        </w:rPr>
      </w:pPr>
      <w:r>
        <w:rPr>
          <w:b/>
          <w:bCs/>
          <w:i/>
          <w:iCs/>
        </w:rPr>
        <w:t xml:space="preserve">Tabela 12. </w:t>
      </w:r>
      <w:r>
        <w:rPr>
          <w:i/>
          <w:iCs/>
        </w:rPr>
        <w:t>Zestawienie wskaźników realizacji planu gospodarki odpadami</w:t>
      </w:r>
      <w:r>
        <w:rPr>
          <w:b/>
          <w:bCs/>
          <w:i/>
          <w:iCs/>
        </w:rPr>
        <w:t xml:space="preserve"> Miasta Koszalina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440"/>
        <w:gridCol w:w="1382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la roku bazowego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2004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Przewidywana wartość na koniec 2006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iągnięta wartość na koniec</w:t>
            </w:r>
          </w:p>
          <w:p>
            <w:pPr>
              <w:pStyle w:val="Normal"/>
              <w:autoSpaceDE w:val="false"/>
              <w:ind w:left="-230" w:firstLine="230"/>
              <w:rPr>
                <w:sz w:val="22"/>
              </w:rPr>
            </w:pPr>
            <w:r>
              <w:rPr>
                <w:b/>
                <w:bCs/>
                <w:sz w:val="22"/>
              </w:rPr>
              <w:t>2006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wytwarzanych odpadów komunalnych / 1 mieszkańca /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g/M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odpadów z sektora komunalnego deponowanych na składowis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-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odpadów z sektora gospodarczego deponowanych na składowis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  <w:lang w:val="en-US"/>
              </w:rPr>
            </w:pPr>
            <w:r>
              <w:rPr>
                <w:sz w:val="22"/>
              </w:rPr>
              <w:t>99,9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y na gospodarkę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s. zł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cent obsługiwanych mieszkańców gminy w zakresie odbioru odpad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odbieranych odpadów komunaln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highlight w:val="red"/>
              </w:rPr>
            </w:pPr>
            <w:r>
              <w:rPr>
                <w:sz w:val="22"/>
              </w:rPr>
              <w:t>54229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red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highlight w:val="red"/>
              </w:rPr>
            </w:pPr>
            <w:r>
              <w:rPr>
                <w:sz w:val="22"/>
              </w:rPr>
              <w:t>39086,13</w:t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  <w:t>* - za 2004 i ** - za 2005 r. na podstawie wojewódzkiej bazy gospodarowania odpadami</w:t>
      </w:r>
    </w:p>
    <w:p>
      <w:pPr>
        <w:pStyle w:val="Normal"/>
        <w:ind w:left="720" w:hanging="720"/>
        <w:rPr>
          <w:i/>
          <w:i/>
          <w:iCs/>
          <w:sz w:val="20"/>
        </w:rPr>
      </w:pPr>
      <w:r>
        <w:rPr>
          <w:i/>
          <w:iCs/>
          <w:sz w:val="20"/>
        </w:rPr>
        <w:t>Źródło: Oprac. na podst.: wytycznych MŚ dot. wykonywania sprawozdań z GPGO, danych z Urzędu Miasta, KPGO, WPGO, PPGO, GPGO, GUS, PGK Koszalin,</w:t>
      </w:r>
    </w:p>
    <w:p>
      <w:pPr>
        <w:pStyle w:val="Normal"/>
        <w:spacing w:lineRule="auto" w:line="360"/>
        <w:ind w:right="-709" w:firstLine="708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  <w:t xml:space="preserve">Wykres 1. </w:t>
      </w:r>
      <w:r>
        <w:rPr>
          <w:bCs/>
        </w:rPr>
        <w:t xml:space="preserve">Ilość odpadów komunalnych zebranych z terenu  </w:t>
      </w:r>
      <w:r>
        <w:rPr>
          <w:b/>
        </w:rPr>
        <w:t>Miasta Koszalina</w:t>
      </w:r>
    </w:p>
    <w:p>
      <w:pPr>
        <w:pStyle w:val="Normal"/>
        <w:autoSpaceDE w:val="false"/>
        <w:ind w:left="1440" w:hanging="720"/>
        <w:rPr>
          <w:b/>
          <w:b/>
          <w:bCs/>
        </w:rPr>
      </w:pPr>
      <w:r>
        <w:rPr/>
        <w:drawing>
          <wp:inline distT="0" distB="0" distL="0" distR="0">
            <wp:extent cx="5482590" cy="3661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>
          <w:b/>
          <w:b/>
          <w:bCs/>
        </w:rPr>
      </w:pPr>
      <w:r>
        <w:rPr>
          <w:b/>
          <w:bCs/>
        </w:rPr>
        <w:t xml:space="preserve">Wykres 2. </w:t>
      </w:r>
      <w:r>
        <w:rPr>
          <w:bCs/>
        </w:rPr>
        <w:t xml:space="preserve">Ilości poszczególnych rodzajów odpadów komunalnych zebranych z terenu  </w:t>
      </w:r>
      <w:r>
        <w:rPr>
          <w:b/>
        </w:rPr>
        <w:t>Miasta Koszalina</w:t>
      </w:r>
    </w:p>
    <w:p>
      <w:pPr>
        <w:pStyle w:val="Normal"/>
        <w:spacing w:lineRule="auto" w:line="360"/>
        <w:ind w:right="-709" w:firstLine="708"/>
        <w:jc w:val="both"/>
        <w:rPr>
          <w:bCs/>
        </w:rPr>
      </w:pPr>
      <w:r>
        <w:rPr/>
        <w:drawing>
          <wp:inline distT="0" distB="0" distL="0" distR="0">
            <wp:extent cx="5756910" cy="3340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Funkcjonujący na terenie miasta system gospodarki odpadami - w tym zbiórki selektywnej i odzysku jest skuteczny. Systematycznie zwiększa efektywność.</w:t>
      </w:r>
    </w:p>
    <w:p>
      <w:pPr>
        <w:pStyle w:val="TextBodyIndent"/>
        <w:rPr/>
      </w:pPr>
      <w:r>
        <w:rPr/>
        <w:t xml:space="preserve">W aktualizowanym Planie należy z uwagi na nowelizację przepisów (m.in. w 2005 r. ustawy o odpadach) przewidzieć dalszą rozbudowę i rozwój systemu gospodarki odpadami oraz jednocześnie wraz z rozwojem systemu - jako zadanie ciągłe edukację w tym zakresie społeczeństwa. </w:t>
      </w:r>
    </w:p>
    <w:p>
      <w:pPr>
        <w:pStyle w:val="TextBodyIndent"/>
        <w:rPr/>
      </w:pPr>
      <w:r>
        <w:rPr/>
        <w:t xml:space="preserve">Na podstawie powyższych tabel, zawierających zestawienie wskaźników realizacji planu gospodarki odpadami i efektywności funkcjonującego systemu gospodarki odpadami można stwierdzić, iż realizacja Planu przebiega prawidłowo, a założenia PGO są zasadniczo zgodne z osiągniętymi rezultatami. </w:t>
      </w:r>
    </w:p>
    <w:p>
      <w:pPr>
        <w:pStyle w:val="TextBodyIndent"/>
        <w:rPr/>
      </w:pPr>
      <w:r>
        <w:rPr/>
        <w:t>Zmniejszyła się ilość odbieranych odpadów komunalnych zmieszanych, przy jednoczesnym zwiększeniu skuteczności zbiórki selektywnej i wzroście ilości uzyskiwanych odpadów segregowanych.</w:t>
      </w:r>
    </w:p>
    <w:p>
      <w:pPr>
        <w:pStyle w:val="TextBodyIndent"/>
        <w:rPr/>
      </w:pPr>
      <w:r>
        <w:rPr/>
        <w:t>W aktualizowanym Planie opracować należy nowy zestaw wskaźników monitoringu P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/>
      </w:pPr>
      <w:r>
        <w:rPr/>
        <w:t>dający możliwość określenia wartości wskaźników (z dokumentów, ewidencji, sprawozdań GUS i in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/>
      </w:pPr>
      <w:r>
        <w:rPr/>
        <w:t>dający możliwość lepszej oceny realizacji systemu gospodarki odpadami i zadań P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/>
      </w:pPr>
      <w:r>
        <w:rPr/>
        <w:t xml:space="preserve">wynikający z przepisów (m.in. art. 16 a znowelizowanej w 2005 r. ustawy o odpadach). 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Wskaźniki muszą być mierzalne, dawać obraz stanu i stopnia realizacji Planu, mieć udokumentowaną podstawę (ewidencja, karta składowiska, GUS, wojewódzka baza wytwarzania i gospodarowania odpadami i inne). </w:t>
      </w:r>
    </w:p>
    <w:p>
      <w:pPr>
        <w:pStyle w:val="Heading1"/>
        <w:rPr>
          <w:color w:val="000000"/>
          <w:sz w:val="32"/>
        </w:rPr>
      </w:pPr>
      <w:bookmarkStart w:id="8" w:name="__RefHeading___Toc169420171"/>
      <w:bookmarkEnd w:id="8"/>
      <w:r>
        <w:rPr>
          <w:color w:val="000000"/>
          <w:sz w:val="32"/>
        </w:rPr>
        <w:t>7. Podsumowanie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dniu 13 października 2005 r. weszła w życie ustawa z dnia 29 lipca 2005 r. o zmianie ustawy o odpadach oraz o zmianie niektórych innych ustaw (Dz. U. Nr 175, poz. 1458 oraz z 2006 r. Nr 63, poz. 441), która wprowadziła modyfikacje dotycząc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/>
        <w:t>zakresu gminnych planów gospodarki odpadami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/>
        <w:t>okresu sprawozdawczego oraz procedury przygotowania sprawozdania z realizacji gminnego planu gospodarki odpadam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Sprawozdanie niniejsze z realizacji „Planu gospodarki odpadami dla </w:t>
      </w:r>
      <w:r>
        <w:rPr>
          <w:b/>
          <w:bCs/>
        </w:rPr>
        <w:t>Miasta Koszalina na lata 2004 -2007”</w:t>
      </w:r>
      <w:r>
        <w:rPr/>
        <w:t xml:space="preserve"> zostało wykonane za okres: od jego uchwalenia 28.10.2004 r. do 31.12.2006 r. - wg wytycznych Ministra Środowiska w tym zakresie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Reasumując ogólną ocenę stanu realizacji planu gospodarki odpadami w ujęciu rzeczowym i finansowym należy stwierdzić, iż stopień realizacji zadań zaplanowanych jest zaawansowany. Utrudnienia w pełnej realizacji zadań spowodowane były brakiem wystarczających środków finansowych własnych (budżet miasta, GFOŚiGW) i pozyskanych z zewnątrz (m.in. środków unijnych, funduszy ochrony środowiska), a także brak wystarczających środków własnych PGK Koszalin, realizującemu z uwagi na obsługę miasta w zakresie odbioru odpadów i prowadzenia instalacji ZOO Sianów znaczną część zadań planowanych w PGO.</w:t>
      </w:r>
    </w:p>
    <w:p>
      <w:pPr>
        <w:pStyle w:val="Normal"/>
        <w:autoSpaceDE w:val="false"/>
        <w:jc w:val="both"/>
        <w:rPr/>
      </w:pPr>
      <w:r>
        <w:rPr/>
        <w:tab/>
        <w:t xml:space="preserve">Ponadto stwierdzić należy, iż funkcjonujący na terenie miasta system gospodarki odpadami, a w tym zbiórki selektywnej odpadów jest skuteczny i systematycznie zwiększa efektywność. </w:t>
      </w:r>
    </w:p>
    <w:p>
      <w:pPr>
        <w:pStyle w:val="TextBodyIndent"/>
        <w:rPr/>
      </w:pPr>
      <w:r>
        <w:rPr/>
        <w:t xml:space="preserve">Na podstawie przeprowadzonych wyliczeń i analiz w niniejszym sprawozdaniu w zakresie realizacji planu gospodarki odpadami i efektywności funkcjonującego na terenie miasta systemu gospodarki odpadami można stwierdzić, iż realizacja Planu przebiega prawidłowo, a założenia PGO są zasadniczo zgodne z osiąganymi rezultatam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 xml:space="preserve">Z uwagi na obowiązujące przepisy (art. 14, 15 ustawy o odpadach) konieczna będzie aktualizacja w roku 2007 Planu gospodarki odpadami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onieczne będzie w aktualizowanym planie gospodarki odpadam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opracowanie nowego kompatybilnego z </w:t>
      </w:r>
      <w:r>
        <w:rPr>
          <w:b/>
        </w:rPr>
        <w:t>ustawowymi</w:t>
      </w:r>
      <w:r>
        <w:rPr>
          <w:b/>
          <w:bCs/>
        </w:rPr>
        <w:t xml:space="preserve"> obowiązkami gmin</w:t>
      </w:r>
      <w:r>
        <w:rPr>
          <w:b/>
        </w:rPr>
        <w:t xml:space="preserve"> </w:t>
      </w:r>
      <w:r>
        <w:rPr/>
        <w:t xml:space="preserve">(m.in. art. 16a znowelizowanej w 2005 r. ustawy o odpadach) w zakresie realizacji zadań z zakresu gospodarki odpadami, </w:t>
      </w:r>
      <w:r>
        <w:rPr>
          <w:b/>
          <w:bCs/>
        </w:rPr>
        <w:t>zestawu wskaźników</w:t>
      </w:r>
      <w:r>
        <w:rPr/>
        <w:t xml:space="preserve"> </w:t>
      </w:r>
      <w:r>
        <w:rPr>
          <w:b/>
          <w:bCs/>
        </w:rPr>
        <w:t>monitoringu</w:t>
      </w:r>
      <w:r>
        <w:rPr/>
        <w:t>, których wartość można będzie określić na podstawie dokumentów, ewidencji, sprawozdawczości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bCs/>
        </w:rPr>
        <w:t>zaplanowanie zadań</w:t>
      </w:r>
      <w:r>
        <w:rPr/>
        <w:t xml:space="preserve"> i rozwiązań w zakresie rozwoju i rozbudowy systemu gospodarki odpadami - </w:t>
      </w:r>
      <w:r>
        <w:rPr>
          <w:b/>
          <w:bCs/>
        </w:rPr>
        <w:t>umożliwiających wywiązanie się z osiągania wyznaczonych ustawowo gminom poziomów odzysku i unieszkodliwiania odpadów komunalnych</w:t>
      </w:r>
      <w:r>
        <w:rPr/>
        <w:t>, m.in. opakowaniowych, biodegradowalnych, niebezpiecznych i innych (w kolejnym okresie planistycznym) z jednoczesnym rozwojem edukacji w tym zakresie społeczeństwa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rzystane materiał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>
          <w:rFonts w:ascii="Verdana" w:hAnsi="Verdana" w:cs="Verdana"/>
          <w:color w:val="333366"/>
          <w:sz w:val="26"/>
          <w:szCs w:val="26"/>
        </w:rPr>
      </w:pPr>
      <w:r>
        <w:rPr/>
        <w:t>Ustawa z dnia 27 kwietnia 2001 r. o odpadach (Dz.U. 2007 nr 39 poz. 251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>
          <w:rFonts w:ascii="Verdana" w:hAnsi="Verdana" w:cs="Verdana"/>
          <w:color w:val="333366"/>
          <w:sz w:val="26"/>
          <w:szCs w:val="26"/>
        </w:rPr>
      </w:pPr>
      <w:r>
        <w:rPr/>
        <w:t>Ustawa z dnia 13 września 1996 r. o utrzymaniu czystości i porządku w gminach (Dz.U. 2005 nr 236 poz. 2008, ze zm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>
          <w:rFonts w:ascii="Verdana" w:hAnsi="Verdana" w:cs="Verdana"/>
          <w:color w:val="333366"/>
          <w:sz w:val="26"/>
          <w:szCs w:val="26"/>
        </w:rPr>
      </w:pPr>
      <w:r>
        <w:rPr/>
        <w:t>Ustawa z dnia 27 lipca 2001 r. o wprowadzeniu ustawy - Prawo ochrony środowiska, ustawy odpadach oraz o zmianie niektórych ustaw (</w:t>
      </w:r>
      <w:r>
        <w:rPr>
          <w:color w:val="333366"/>
        </w:rPr>
        <w:t>Dz.U. 2001 nr 100 poz. 1085, ze zm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/>
      </w:pPr>
      <w:r>
        <w:rPr/>
        <w:t>Rozporządzenie Ministra Środowiska z dnia 9 kwietnia 2003 r. w sprawie sporządzania planów gospodarki odpadami (Dz. U. Nr 66, poz. 620 oraz z 2006 r. Nr 46, poz. 333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/>
      </w:pPr>
      <w:r>
        <w:rPr/>
        <w:t>Rozporządzenie Ministra Środowiska z dnia 27 września 2001 r.w sprawie katalogu odpadów (Dz.U. Nr 112, poz. 1206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/>
      </w:pPr>
      <w:r>
        <w:rPr/>
        <w:t>Rozporządzenie Ministra Środowiska z dnia 11 grudnia 2001 r. w sprawie zakresu informacji oraz wzorów formularzy służących do sporządzania i przekazywania zbiorczych zestawień danych (Dz.U. Nr 152, poz. 1737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/>
      </w:pPr>
      <w:r>
        <w:rPr/>
        <w:t>Rozporządzenie Ministra Gospodarki z dnia 30 października 2002 r. w sprawie rodzajów odpadów, które mogą być składowane w sposób nieselektywny (Dz. U. Nr 191, poz. 1595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>
          <w:bCs/>
        </w:rPr>
      </w:pPr>
      <w:r>
        <w:rPr/>
        <w:t>Uchwała Nr 219 Rady Ministrów z dnia 29 października 2002 r. w sprawie krajowego planu gospodarki odpadami (M.P. 2003, Nr 11, poz. 159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/>
      </w:pPr>
      <w:r>
        <w:rPr/>
        <w:t xml:space="preserve">Dane dotyczące instalacji odzysku i unieszkodliwiania odpadów, w tym karta składowiska odpadów oraz instalacji odzysku odpadów- stan na dzień 31 grudnia 2006 r. – </w:t>
      </w:r>
      <w:r>
        <w:rPr>
          <w:bCs/>
        </w:rPr>
        <w:t>dane z Urzędu Miasta w Koszali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284"/>
        <w:jc w:val="both"/>
        <w:rPr/>
      </w:pPr>
      <w:r>
        <w:rPr/>
        <w:t>Dane w zakresie rodzaju i ilości odpadów poddawanych poszczególnym procesom unieszkodliwiania i odzysku -</w:t>
      </w:r>
      <w:r>
        <w:rPr>
          <w:b/>
          <w:bCs/>
        </w:rPr>
        <w:t xml:space="preserve"> </w:t>
      </w:r>
      <w:r>
        <w:rPr>
          <w:bCs/>
        </w:rPr>
        <w:t>dane z Urzędu Miasta w Koszali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ind w:left="360" w:hanging="3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6600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before="60" w:after="60"/>
      <w:ind w:left="1168" w:hanging="116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ela">
    <w:name w:val="Tabe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ela1">
    <w:name w:val="tabela"/>
    <w:basedOn w:val="TextBody"/>
    <w:qFormat/>
    <w:pPr>
      <w:autoSpaceDE w:val="true"/>
      <w:spacing w:lineRule="auto" w:line="240"/>
      <w:jc w:val="center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4:00Z</dcterms:created>
  <dc:creator>Malgorzata Krol</dc:creator>
  <dc:description/>
  <dc:language>en-US</dc:language>
  <cp:lastModifiedBy>Malgorzata Krol</cp:lastModifiedBy>
  <dcterms:modified xsi:type="dcterms:W3CDTF">2007-07-03T11:27:00Z</dcterms:modified>
  <cp:revision>2</cp:revision>
  <dc:subject/>
  <dc:title>Uchwała Nr XII/117/2007 </dc:title>
</cp:coreProperties>
</file>