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 Nr XII / 120 /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w Koszali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9 czerwca 2007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uchwalenia Programu Zapobiegania Przestępczości oraz Ochrony Porządku Publicznego i Bezpieczeństwa Obywateli na lata 2007 – 2010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.  „BEZPIECZNY  KOSZALIN „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2 pkt 9 b w związku z art. 92 ust. 1 pkt 1 ustawy z dn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5 czerwca 1998 roku o samorządzie powiatowym .(Dz. U. z 2001 r. Nr 142, poz.1592, z 2002 r. Nr 23, poz.220, Nr 62, poz.558, Nr 113, poz.984, Nr 153, poz.1271, Nr 200, poz.1688, Nr 214, poz.1806, z 2003 r. Nr 162, poz.1568,z 2004 r. Nr 102, poz.1055, Nr 167, poz.1759 ) - Rada Miejska w Koszalinie uchwala co następuje 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. Uchwala się Program Zapobiegania Przestępczości oraz Ochron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orządku Publicznego i Bezpieczeństwa Obywateli na lata 2007 – 2010 pt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EZPIECZNY  KOSZALIN”  stanowiący załącznik do niniejszej uchwał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Wykonanie uchwały powierza się Prezydentowi Miasta Koszalin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</w:t>
      </w:r>
      <w:r>
        <w:rPr>
          <w:rFonts w:cs="Arial" w:ascii="Arial" w:hAnsi="Arial"/>
          <w:b/>
          <w:i/>
          <w:sz w:val="28"/>
        </w:rPr>
        <w:t>Przewodniczący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 xml:space="preserve">              Rady Miejskiej w Koszalinie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          dr Jan Kuria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  <w:t>Załącznik do Uchwały Nr XII / 120/ 2007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  <w:t>Rady Miejskiej w Koszalinie z dnia 29 czerwca 2007r.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color w:val="000080"/>
          <w:sz w:val="20"/>
        </w:rPr>
      </w:pPr>
      <w:r>
        <w:rPr>
          <w:rFonts w:cs="Arial" w:ascii="Arial" w:hAnsi="Arial"/>
          <w:b w:val="false"/>
          <w:i/>
          <w:color w:val="000080"/>
          <w:sz w:val="20"/>
        </w:rPr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  <w:t>URZĄD MIEJSKI W KOSZALINIE</w:t>
      </w:r>
    </w:p>
    <w:p>
      <w:pPr>
        <w:pStyle w:val="StandardowyStandardowy1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StandardowyStandardowy1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571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45pt" to="455.35pt,-0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StandardowyStandardowy1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andardowyStandardowy1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andardowyStandardow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Standardow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Standardow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Standardow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Standardowy1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ogra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pobiegania Przestępczości oraz Ochrony Porządku Publicznego i Bezpieczeństwa Obywatel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lata 2007 – 2010 p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64"/>
          <w:szCs w:val="24"/>
        </w:rPr>
      </w:pPr>
      <w:r>
        <w:rPr>
          <w:rFonts w:eastAsia="Arial" w:cs="Arial" w:ascii="Arial" w:hAnsi="Arial"/>
          <w:b/>
          <w:i/>
          <w:sz w:val="64"/>
        </w:rPr>
        <w:t xml:space="preserve">  </w:t>
      </w:r>
      <w:r>
        <w:rPr>
          <w:rFonts w:cs="Arial" w:ascii="Arial" w:hAnsi="Arial"/>
          <w:b/>
          <w:color w:val="000080"/>
          <w:sz w:val="64"/>
          <w:szCs w:val="72"/>
        </w:rPr>
        <w:t>"BEZPIECZNY KOSZALIN"</w:t>
      </w:r>
    </w:p>
    <w:p>
      <w:pPr>
        <w:pStyle w:val="StandardowyStandardowy1"/>
        <w:jc w:val="center"/>
        <w:rPr>
          <w:rFonts w:ascii="Arial" w:hAnsi="Arial" w:cs="Arial"/>
          <w:b/>
          <w:b/>
          <w:i/>
          <w:i/>
          <w:sz w:val="36"/>
          <w:szCs w:val="24"/>
        </w:rPr>
      </w:pPr>
      <w:r>
        <w:rPr>
          <w:rFonts w:cs="Arial" w:ascii="Arial" w:hAnsi="Arial"/>
          <w:b/>
          <w:i/>
          <w:sz w:val="36"/>
          <w:szCs w:val="24"/>
        </w:rPr>
      </w:r>
    </w:p>
    <w:p>
      <w:pPr>
        <w:pStyle w:val="StandardowyStandardowy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andardowyStandardowy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andardowyStandardow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Standardow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Standardow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Standardowy1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StandardowyStandardowy1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StandardowyStandardow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owyStandardow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owyStandardow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owyStandardow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owyStandardow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owyStandardow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owyStandardow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owyStandardow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owyStandardowy1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835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9pt" to="452.9pt,6.9pt" stroked="t" o:allowincell="f" style="position:absolute;mso-position-horizontal-relative:pag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Standardowy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SZALIN  -  2007  ROK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6"/>
      </w:tblGrid>
      <w:tr>
        <w:trPr/>
        <w:tc>
          <w:tcPr>
            <w:tcW w:w="8434" w:type="dxa"/>
            <w:tcBorders/>
          </w:tcPr>
          <w:p>
            <w:pPr>
              <w:pStyle w:val="StandardowyStandardowy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MIEŚCIE KOSZALIN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StandardowyStandardowy1"/>
              <w:spacing w:lineRule="auto" w:line="360"/>
              <w:rPr/>
            </w:pPr>
            <w:r>
              <w:rPr>
                <w:rFonts w:cs="Arial" w:ascii="Arial" w:hAnsi="Arial"/>
              </w:rPr>
              <w:t>I.  OGÓLNE ZAŁOŻENIA  PROGRAMU………………………......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. CEL PROGRAMU......................................................................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III. PODMIOTY ZAANGAŻOWANE W REALIZACJĘ PROGRAMU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IV. ZASADNICZE OBSZARY DZIAŁANIA……………..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Bezpieczeństwo w miejscach publicznych i w miejsc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mieszkania…………………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 Przemoc w rodzinie…………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 Bezpieczeństwo w szkole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 Bezpieczeństwo w środkach komunikacji publicznej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 Bezpieczeństwo w ruchu drogowym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 Bezpieczeństwo w działalności gospodarczej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 Ochrona dziedzictwa narodowego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 Ochrona zdrowia publicznego mieszkańców miasta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 Bezpieczeństwo przeciwpożarowe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. DZIAŁANIA NA RZECZ PROPAGOWANIA PROGRAMU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. MONITOROWANIE I OCENA REALIZACJI PROGRAMU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 Czynniki dostarczające ocen……………….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 Podmioty odpowiedzialne za ocenę efektów oraz okresowość oceny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. WARUNKI REALIZACJI I FINANSOWANIA PROGRAMU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II. CZĘŚĆ TABELARYCZNA HARMONOGRAMU REALIZACJI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PROGRAMU „BEZPIECZNY KOSZALIN”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NFORMACJA O MIEŚCIE KOSZALIN.</w:t>
      </w:r>
    </w:p>
    <w:p>
      <w:pPr>
        <w:pStyle w:val="Normal"/>
        <w:ind w:left="1068" w:firstLine="34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 xml:space="preserve">Od 1999 roku Koszalin jest miastem na prawach powiatu zajmującym 83km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położonym  </w:t>
      </w:r>
      <w:r>
        <w:rPr>
          <w:rFonts w:cs="Arial" w:ascii="Arial" w:hAnsi="Arial"/>
        </w:rPr>
        <w:t xml:space="preserve">w północno - wschodniej części Województwa Zachodniopomorskieg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rejonie o znacznych walorach turystycznych ( 6km od  Morza Bałtyckiego, u podnóża Góry Chełmskiej ) będąc otoczony dużym kompleksem leśnym, a w tym trzema rezerwatami przyrody. Przez miasto płynie rzeka Dzierżęcinka. Na obrzeżach miasta znajduje się jezioro Lubiatowskie i Jamno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iczba mieszkańców Koszalina wynosi około 105 tys. z czego 47% stanowią mężczyźni a 53% kobiety . Średni wiek mieszkańców przekroczył 46 lat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Koszalinie następuje znaczna tendencja spadkową ilości osób bezrobotnych.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wija się sfera usług ( handel i turystyka) oraz przemysł rolno-spożywczy (produkcja piwa, konserw, mrożonek, kasz, wędlin), przemysł elektromaszynowy (produkcja dźwigów, podnośników, urządzeń próżniowych), drzewny i lekki.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Dominującym jest przemysł przetwórczy, drzewny, mięsno- drobiarski, mleczarski, piwowarski i owocowo -warzywny. </w:t>
      </w:r>
      <w:r>
        <w:rPr>
          <w:rFonts w:cs="Arial" w:ascii="Arial" w:hAnsi="Arial"/>
          <w:color w:val="000000"/>
        </w:rPr>
        <w:t xml:space="preserve">Dobrze rozwija się budownictw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Miasto ma zapewnione ciągłe dostawy wody, gazu, energii i ciepła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oszalin to ważny dla regionu ośrodek kultury i sztuki oraz nauk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ci (ok 30 tys. ) kształcą się na Politechnice Koszalińskiej, Bałtyckiej Wyższej Szkoły Humanistycznej, Wyższym Instytucie Wiedzy Religijnej, Wyższym Seminarium Duchownym i trzech kolegiach językowych oraz w filiach Uniwersytetu Szczeciński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Warszawskiej Wyższej Szkole Ekonomi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z miasto przebiegaj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drogi międzynarodowe - nr 6 – Berlin- Szczecin– Koszalin –Gdańsk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) drogi krajowe – 19,8 km - nr 11 – Kołobrzeg – Koszalin – Szczecinek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adto istnieje dobrze rozwinięta sieć dróg wojewódzkich ( 9,7km) i lokalnych (drogi powiatowe - 58,3km, drogi gminne - 61,2km) 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biegająca przez miasto magistrala kolejowa Gdańsk - Szczecin umożliwia płynny przewóz dużej masy towarowej i osób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pobliżu Koszalina umiejscowione są dwa porty morskie z przejściami granicznymi (oddalony o 45km Kołobrzeg i o 40km Darłowo)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OSZALINIE może wystąpić znaczna ilość zagrożeń a w szczególności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a) zagrożenia w zakresie bezpieczeństwa i porządku publicznego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tologie społeczne: narkomania, alkoholizm, demoralizacja nieletnich oraz agresja i przemoc (w tym w rodzinie) itp.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grożenia bezpieczeństwa mieszkańców w miejscu zamieszkania w tym także  podczas imprez masowych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grożenia przestępczością pospolitą i zorganizowa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) zagrożenia pożarow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żary budynków mieszkalnych, obiektów użyteczności publicznej, lasów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i in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u w:val="single"/>
        </w:rPr>
        <w:t xml:space="preserve">) zagrożenia związane z substancjami niebezpiecznymi - zagrożenia   chemiczne </w:t>
        <w:br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i ekologiczn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lnianie się substancji chemicznych ( w tym amoniaku, kwasów, zasad, chloru, fosforu czerwonego, siarki) oraz paliw płynnych podczas transportu ulicami miast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walnianie się substancji chemicznych używanych w procesach technologicznych oraz  przechowywanych w podmiotach gospodarczych funkcjonujących na terenie miasta Koszalina ( w tym amoniak, paliwa płynne, gaz propan - butan).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) zagrożenia sanitarno – epidemiologiczne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przestrzeganie podstawowych wymagań w zakresie higieny i zdrowia przez podmioty gospodarcze, instytucje, osoby fizyczne.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) zagrożenia epizootyczne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radyczna możliwość występowania u zwierząt chorób przenoszących się na ludzi (wścieklizna zwierząt domowych i wolno żyjących, gruźlica bydła, bruceloza bydła, owiec i kóz, wysoce zjadliwa grypa ptaków (HPAI))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) inne zagroż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żliwość wystąpienia awarii infrastruktury technicznej miasta (wodociągi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i kanalizacja, sieć ciepłownicza, gazowa, energetyczna, komunikacyjna, itp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możliwe katastrofy budowlane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astrofy komunikacyjne z dużą ilością poszkodowanych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zachowanie zasad bezpieczeństwa na drogach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ruszenie równowagi środowiska i masowe zakażeni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omalie pogodowe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 mające wpływ na bezpieczeństwo mieszkańców.</w:t>
      </w:r>
    </w:p>
    <w:p>
      <w:pPr>
        <w:pStyle w:val="Heading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I. OGÓLNE ZAŁOŻENIA PROGRAMU.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Poczucie bezpieczeństwa – lub jego brak – przesądza o jakości życia i rozwoju społeczeństwa koszalińskiego.  Dlatego też ochrona bezpieczeństwa i porządku publicznego należy między innymi do zasadniczych zadań samorządu 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morząd terytorialny, policja i inne formacje współdziałające w zapewnianiu bezpieczeństwa zyskują na zaufaniu obywateli, przy wspólnym działaniu doprowadzając do  poczucia bezpieczeństwa i stabilności społeczeństwa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iecznością jest zapewnienie mechanizmów stałej współpracy policji, administracji rządowej, samorządu koszalińskiego, jednostek funkcjonujących na terenie miasta, służb, inspekcji, straży, organizacji społecznych i ludzi aktywnych w zakresie utrzymania bezpieczeństwa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spólne działania poprzez realizację poszczególnych zadań ujęty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 przedstawianym programie – doprowadzi do osiągnięcia celu końcowego, jakim jest  </w:t>
      </w:r>
      <w:r>
        <w:rPr>
          <w:rFonts w:cs="Arial" w:ascii="Arial" w:hAnsi="Arial"/>
          <w:b/>
          <w:bCs/>
          <w:i/>
          <w:iCs/>
          <w:u w:val="single"/>
        </w:rPr>
        <w:t>bezpieczniejsze życie mieszkańców w naszym mieści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Program „BEZPIECZNY KOSZALIN” jest programem którego treści wpisują się w </w:t>
      </w:r>
      <w:r>
        <w:rPr>
          <w:rFonts w:cs="Arial" w:ascii="Arial" w:hAnsi="Arial"/>
          <w:b/>
          <w:u w:val="single"/>
        </w:rPr>
        <w:t>Rządowy Program Ograniczania Przestępczości i Aspołecznych Zachowań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„Razem Bezpieczniej”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</w:rPr>
        <w:t>Utwor</w:t>
      </w:r>
      <w:r>
        <w:rPr>
          <w:rFonts w:cs="Arial" w:ascii="Arial" w:hAnsi="Arial"/>
        </w:rPr>
        <w:t xml:space="preserve">zono go w celu ograniczenia skali zjawisk oraz zachowań, które budzą powszechny sprzeciw i poczucie zagrożenia w Koszalinie.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</w:rPr>
        <w:t xml:space="preserve">Priorytetem programu jest </w:t>
      </w:r>
      <w:r>
        <w:rPr>
          <w:rStyle w:val="StrongEmphasis"/>
          <w:rFonts w:cs="Arial" w:ascii="Arial" w:hAnsi="Arial"/>
          <w:b w:val="false"/>
          <w:bCs w:val="false"/>
        </w:rPr>
        <w:t xml:space="preserve">budowa zintegrowanej wspólnoty społecznej i zapewnienia jej bezpieczeństwa w mieście. </w:t>
      </w:r>
    </w:p>
    <w:p>
      <w:pPr>
        <w:pStyle w:val="Heading4"/>
        <w:spacing w:lineRule="auto" w:line="360"/>
        <w:ind w:firstLine="708"/>
        <w:rPr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ogramie tym wskazuje się możliwość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współpracy z lokalnymi społecznościami dążąc do tworzenia efektywnych lokalnych systemów bezpieczeństwa, wspierającego działania na rzecz jego poprawy w obszarze lokalnym pod każdym względem a w tym i w zakresie przestępczości pospolitej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Heading4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Przygotowano go realizując właściwą diagnozę zagrożeń i oczekiwań społecznych. Obejmuje wiele obszarów i jest otwarty na wszelkie inicjatywy instytucjonalne i obywatelskie. </w:t>
      </w:r>
    </w:p>
    <w:p>
      <w:pPr>
        <w:pStyle w:val="Heading4"/>
        <w:spacing w:lineRule="auto" w:line="360"/>
        <w:ind w:firstLine="708"/>
        <w:rPr/>
      </w:pPr>
      <w:r>
        <w:rPr>
          <w:rFonts w:cs="Arial" w:ascii="Arial" w:hAnsi="Arial"/>
          <w:i/>
          <w:iCs/>
          <w:sz w:val="24"/>
          <w:szCs w:val="24"/>
        </w:rPr>
        <w:t xml:space="preserve">Program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„BEZPIECZNY KOSZALIN” </w:t>
      </w:r>
      <w:r>
        <w:rPr>
          <w:rFonts w:cs="Arial" w:ascii="Arial" w:hAnsi="Arial"/>
          <w:i/>
          <w:iCs/>
          <w:sz w:val="24"/>
          <w:szCs w:val="24"/>
        </w:rPr>
        <w:t xml:space="preserve">– jest programem otwartym na lata 2007- 2010 – w którym można będzie ujmować na bieżąco nowe propozycje i rozwiązania </w:t>
      </w:r>
    </w:p>
    <w:p>
      <w:pPr>
        <w:pStyle w:val="Heading4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 celu zapewnienia bezpieczeństwa w mieście do realizacji przez poszczególne podmioty.</w:t>
      </w:r>
    </w:p>
    <w:p>
      <w:pPr>
        <w:pStyle w:val="Heading1"/>
        <w:ind w:firstLine="360"/>
        <w:rPr>
          <w:rFonts w:ascii="Arial" w:hAnsi="Arial" w:cs="Arial"/>
          <w:i/>
          <w:i/>
          <w:iCs/>
          <w:sz w:val="28"/>
          <w:szCs w:val="24"/>
        </w:rPr>
      </w:pPr>
      <w:r>
        <w:rPr>
          <w:rFonts w:cs="Arial" w:ascii="Arial" w:hAnsi="Arial"/>
          <w:i/>
          <w:iCs/>
          <w:sz w:val="28"/>
          <w:szCs w:val="24"/>
        </w:rPr>
      </w:r>
    </w:p>
    <w:p>
      <w:pPr>
        <w:pStyle w:val="Heading1"/>
        <w:ind w:first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ind w:first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ind w:first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I. CELE PROGRAMU. </w:t>
      </w:r>
    </w:p>
    <w:p>
      <w:pPr>
        <w:pStyle w:val="Heading1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Wzrost realnego bezpieczeństwa w Koszalinie. 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. Wzrost poczucia bezpieczeństwa wśród mieszkańców Koszalina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 Zapobieganie przestępczości, aspołecznych zachowaniom poprzez  zaktywizowanie oraz zdynamizowanie działań i współpracy instytucji i placówek   działających na terenie miasta a w tym administracji samorządowej, organizacji pozarządowych i społeczności lokalnej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. Poprawienie wizerunku Policji, Straży Miejskiej, Państwowej Straży Pożarnej</w:t>
        <w:br/>
        <w:t xml:space="preserve">i wzrost zaufania społecznego do służb  działających na rzecz poprawy bezpieczeństwa i porządku publicznego. 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5. Poprawa bezpieczeństwa zdrowotnego mieszkańców miasta Koszalina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. Poprawa bezpieczeństwa przeciwpożarowego w mieście.</w:t>
      </w:r>
    </w:p>
    <w:p>
      <w:pPr>
        <w:pStyle w:val="Heading4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III. PODMIOTY ZAANGAŻOWANE W REALIZACJĘ PROGRAM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Głównym koordynatorem działań realizowanych w ramach programu jest Prezydent Miasta Koszalina, który przy wsparciu Komisji Bezpieczeństwa i Porządku Publicznego dla Miasta Koszalina i Powiatu Koszalińskiego podejmuje działania informacyjne oraz promocyjne zmierzające do wytworzenia współpracy wśród podmiotów zaangażowanych w realizację programu </w:t>
      </w:r>
      <w:r>
        <w:rPr>
          <w:rFonts w:cs="Arial" w:ascii="Arial" w:hAnsi="Arial"/>
          <w:b/>
        </w:rPr>
        <w:t>”BEZPIECZNY KOSZALIN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gram ten stanowi skuteczne narzędzie wspierające realizację działań organów samorządu terytorialnego na rzecz poprawy bezpieczeństwa i porządku publicznego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dania programu realizować będą jednostki funkcjonujące na terenie miasta Koszalina odpowiedzialne za bezpieczeństwo (Policja, Państwowa Straż Pożarna, Straż Miejska, wydzielone komórki organizacyjne Urzędu Miejskiego, placówki zdrowia, spółdzielnie mieszkaniowe, przedsiębiorcy prywatni ) oraz specjaliści zaproszeni do współpracy w zakresie realizowanych zadań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 ZASADNICZE OBSZARY DZIAŁA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a podstawie aktualnej wiedzy o stanie i poczuciu bezpieczeństwa mieszkańców miasta Koszalina określono obszary działania programu i kierunki aktywności zaangażowanych podmiotów. 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ażde przedsięwzięcie określone w tym programie wymagało zdiagnozowania problemu, ustalenia przyczyn jego powstania, możliwości przeciwdziałania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następnie wyznaczenia szczegółowych zadań zapobiegających i eliminując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óżnorodne zagrożen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 zadań uwzględniono partnerów, którzy wspierać będą ich realizację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poszczególnych obszarach działania ujęto takie zagadnienie, jak współpraca Policji ze Strażą Miejską i Żandarmerią Wojskową, a także Strażą Graniczn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niniejszym programie ujęto także problemy dotyczące wspólnego działania obywateli z policją i innymi instytucjami mającymi wpływ na wzrost  bezpieczeństwa i porządku publicznego w Koszalinie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e wzglądu na specyfikę i ważność problemów wyodrębniono w tym programie z ogółu obszarów działania takie jak „ochrona zdrowia publicznego mieszkańców”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„bezpieczeństwo przeciwpożarowe”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Do najważniejszych obszarów wymagających podjęcia działań w ramach realizacji programu </w:t>
      </w:r>
      <w:r>
        <w:rPr>
          <w:rFonts w:cs="Arial" w:ascii="Arial" w:hAnsi="Arial"/>
          <w:b/>
          <w:bCs/>
        </w:rPr>
        <w:t>„ BEZPIECZNY KOSZALIN”</w:t>
      </w:r>
      <w:r>
        <w:rPr>
          <w:rFonts w:cs="Arial" w:ascii="Arial" w:hAnsi="Arial"/>
        </w:rPr>
        <w:t xml:space="preserve"> zaliczon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1. Bezpieczeństwo w miejscach publicznych i w miejscu zamieszk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</w:rPr>
        <w:t xml:space="preserve">głównym podmiotem odpowiedzialnym za realizację zadań w tym obszarze jest Komenda Miejska Policji w Koszalinie).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adniczymi problemami w tym obszarze są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trzymujące się zagrożenie przestępczością pospolitą, chuligaństwem i zjawiskami patologicznymi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trzymujące się zagrożenie przestępstwami popełnianymi przez osoby pozostające pod wpływem alkoholu czy narkotyków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byt wysoka anonimowość, bierność, brak poczucia odpowiedzialności za dobro wspólne, dające „nieme przyzwolenie” na popełnianie przestępstw i wykroczeń.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 zawsze adekwatna i sprawna reakcja na zawiadomienie o przestępstwach, </w:t>
      </w:r>
    </w:p>
    <w:p>
      <w:pPr>
        <w:pStyle w:val="Normal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zwłaszcza na zawiadomienia o wykroczeniach – naruszeniach ładu publicznego, zachowaniach i czynach patologicznych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doskonała organizacja i zagospodarowanie przestrzeni publicznej oraz osiedli sprzyjające zachowaniom aspołecznym, popełnianiu przestępstw i wykroczeń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wystarczająca koordynacja działań oraz bierność i mała skuteczność podmiotów odpowiedzialnych za bezpieczeństwo ( policja, straż miejska ) i przestrzeń publiczną (np. odpowiedzialnych za stan dróg, porządku, oświetlenia, warunki sanitarne) oraz brak ich współpracy z lokalnymi społecznościami i organizacjami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byt niski poziom zaufania społeczeństwa do formacji ochrony bezpieczeństwa </w:t>
      </w:r>
    </w:p>
    <w:p>
      <w:pPr>
        <w:pStyle w:val="Normal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porządku publicznego oraz zbyt mała gotowość do uczestniczenia </w:t>
      </w:r>
    </w:p>
    <w:p>
      <w:pPr>
        <w:pStyle w:val="Normal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rzedsięwzięciach partnerskich.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unkcjonowanie licznych lokali gastronomicznych czy sklepów nocnych, będących ogniskami zachowań patologicznych, zakłóceń porządku publicznego.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8"/>
        </w:rPr>
        <w:t>2. Przemoc w rodzini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</w:rPr>
        <w:t xml:space="preserve">głównym podmiotem odpowiedzialnym za realizację zadań w tym obszarze jest MOPS i TPD w Koszalinie oraz Komenda Miejska Policj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iCs/>
        </w:rPr>
        <w:t xml:space="preserve">w Koszalinie)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Zasadniczymi problemami w tym obszarze są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rak reakcji, bierność i tolerancja dla przemocy w rodzinie i zachowań patologicznych osób będących świadkami takich zachowań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 xml:space="preserve">Słabe rozeznanie instytucji odpowiedzialnych za ustalenie potrzebujących pomocy oraz pomoc ofiarom przemocy w rodzinie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lepszenie współpracy instytucji odpowiedzialnych za zwalczanie przemocy </w:t>
      </w:r>
    </w:p>
    <w:p>
      <w:pPr>
        <w:pStyle w:val="Normal"/>
        <w:spacing w:lineRule="auto" w:line="360"/>
        <w:ind w:left="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 rodzinie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ski poziom świadomości społecznej i wiedzy o zachowaniach, reakcjach 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</w:rPr>
        <w:t xml:space="preserve">i działaniach, które są przejawami przemocy w rodzinie.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3. Bezpieczeństwo w szko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</w:rPr>
        <w:t xml:space="preserve">głównym podmiotem odpowiedzialnym za realizację zadań w tym obszarze jest Wydział Edukacji UM w Koszalinie)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Zasadniczymi problemami w tym obszarze są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 xml:space="preserve">Dostępność do alkoholu i narkotyków w środowisku szkolnym ( uczniowskim )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stępstwa i wykroczenia w szkołach oraz w bezpośrednim sąsiedztwie szkół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właściwa reakcja społeczna na przejawy zjawisk patologicznych w otoczeniu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zadowalający stan współpracy osób, a także instytucji odpowiedzialnych za bezpieczeństwo w środowisku szkolnym, a zwłaszcza na linii: dyrekcje - nauczyciele – uczniowie – rodzice -  policja oraz niski poziom wzajemnego zaufania, co może skutkować:</w:t>
        <w:br/>
        <w:t>    -   brakiem możliwości identyfikacji istniejących problemów,</w:t>
        <w:br/>
        <w:t xml:space="preserve">    -   obawą, niechęcią przed rzetelnym zajęciem się niepokojącymi zjawiskami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lerancja społeczna dla zachowań patologicznych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udności w prowadzeniu wizyjnego i osobowego monitoringu szkół, terenów przyszkol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4. Bezpieczeństwo w środkach komunikacji publicz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</w:rPr>
        <w:t>głównym podmiotem odpowiedzialnym za realizację zadań w tym obszarze jest Komenda Miejska Policji w Koszalinie)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Zasadniczymi problemami w tym obszarze są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trzymujące się zagrożenie przestępczością pospolitą na szlakach kolejowych </w:t>
      </w:r>
    </w:p>
    <w:p>
      <w:pPr>
        <w:pStyle w:val="Normal"/>
        <w:spacing w:lineRule="auto" w:line="360"/>
        <w:ind w:left="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( mimo spadku ogólnej liczby przestępstw z jednoczesnym wzrostem wykrywalności  </w:t>
      </w:r>
    </w:p>
    <w:p>
      <w:pPr>
        <w:pStyle w:val="Normal"/>
        <w:spacing w:lineRule="auto" w:line="360"/>
        <w:ind w:left="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 tej kategorii )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trzymujące się zagrożenie przestępczością, wykroczeniami oraz innymi zjawiskami nieakceptowanymi społecznie w środkach komunikacji miejskiej: wandalizm, dewastacja, agresja słowna (wyzwiska, zaczepki), kradzież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łócenia porządku podczas przemieszczania się uczestników imprez masowych (festiwale, koncerty, imprezy sportowe)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grożenie dla bezpieczeństwa wielu osób spowodowane kradzieżami </w:t>
      </w:r>
    </w:p>
    <w:p>
      <w:pPr>
        <w:pStyle w:val="Normal"/>
        <w:spacing w:lineRule="auto" w:line="360"/>
        <w:ind w:left="60" w:firstLine="360"/>
        <w:rPr/>
      </w:pPr>
      <w:r>
        <w:rPr>
          <w:rFonts w:cs="Arial" w:ascii="Arial" w:hAnsi="Arial"/>
        </w:rPr>
        <w:t xml:space="preserve">i dewastacją elementów infrastruktury środków komunikacji publicznej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obojętnienie pracowników komunikacji publicznej na łamanie prawa, </w:t>
      </w:r>
    </w:p>
    <w:p>
      <w:pPr>
        <w:pStyle w:val="Normal"/>
        <w:spacing w:lineRule="auto" w:line="360"/>
        <w:ind w:left="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 szczególności brak reakcji na przypadki okradania pasażerów, akty chuligańskie </w:t>
      </w:r>
    </w:p>
    <w:p>
      <w:pPr>
        <w:pStyle w:val="Normal"/>
        <w:spacing w:lineRule="auto" w:line="360"/>
        <w:ind w:left="60" w:firstLine="360"/>
        <w:rPr>
          <w:rFonts w:ascii="Arial" w:hAnsi="Arial" w:cs="Arial"/>
        </w:rPr>
      </w:pPr>
      <w:r>
        <w:rPr>
          <w:rFonts w:cs="Arial" w:ascii="Arial" w:hAnsi="Arial"/>
        </w:rPr>
        <w:t>i wandaliz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5. Bezpieczeństwo w ruchu drogow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</w:rPr>
        <w:t>głównym podmiotem odpowiedzialnym za realizację zadań w tym obszarze jest Komenda Miejska Policji w Koszalinie)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adniczymi problemami w tym obszarze są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uża liczba kolizji drogowych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Duża ilość przypadków kierowania pojazdem pod wpływem alkoholu lub innego podobnie działającego środka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dmierna prędkość pojazdów i przypadki nieużywania pasów bezpieczeństwa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6. Bezpieczeństwo w działalności gospodarczej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</w:rPr>
        <w:t xml:space="preserve">głównym podmiotem odpowiedzialnym za realizację zadań w tym obszarze jest Komenda Miejska Policji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</w:rPr>
        <w:t xml:space="preserve">w Koszalinie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Zasadniczym problemem w tym obszarze jest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hrona małej i średniej przedsiębiorczości przed przestępczością pospolitą, wyłudzeniami, rozbojami.  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7. Ochrona dziedzictwa narodoweg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</w:rPr>
        <w:t xml:space="preserve">głównym podmiotem odpowiedzialnym za realizację zadań w tym obszarze jest Wydział Kultury i Spraw Społecznych UM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w Koszalinie).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adniczym problemem w tym obszarze jest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ępujące niszczenie dziedzictwa narodowego skutkujące utratą dóbr (kradzież, zniszczenie, zaginięcie, nielegalny wywóz, pożary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8. Ochrona zdrowia publicznego mieszkańców miasta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</w:rPr>
        <w:t xml:space="preserve">głównym podmiotem odpowiedzialnym za realizację zadań w tym obszarze jest UM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iCs/>
        </w:rPr>
        <w:t>w Koszalinie i PLWet. w Koszalinie ).</w:t>
        <w:br/>
        <w:t xml:space="preserve"> </w:t>
      </w:r>
      <w:r>
        <w:rPr>
          <w:rFonts w:cs="Arial" w:ascii="Arial" w:hAnsi="Arial"/>
          <w:u w:val="single"/>
        </w:rPr>
        <w:t>Zasadniczymi problemami w tym obszarze są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rak właściwych warunków lokalowych w szpitalach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dostosowanie Szpitalnego Oddziału Ratunkowego do wymogów Ustawy </w:t>
      </w:r>
    </w:p>
    <w:p>
      <w:pPr>
        <w:pStyle w:val="Normal"/>
        <w:spacing w:lineRule="auto" w:line="360"/>
        <w:ind w:left="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o Państwowym Ratownictwie Medycznym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stępowanie zagrożenia zakażenia ludzi chorobami odzwierzęcymi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przestrzeganie podstawowych wymagań w zakresie higien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 zdrowia przez podmioty gospodarcze, instytucje, osoby fizyczne, środowiska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turalnego, w szczególności: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środowiska bytowania, środowiska pracy, środowiska nauczania i wychowania, 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odowiska wypoczynku,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ieruchomości, zakładów pracy, obiektów i urządzeń użyteczności publicznej,  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óg i ulic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dostateczne przestrzeganie wymagań ustawowych w zakresie życia i higieny środowiska, higieny żywienia, higieny dzieci i młodzieży, higieny  pracy oraz oświaty zdrowotnej i Promocji Zdrow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9. Bezpieczeństwo przeciwpożarow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</w:rPr>
        <w:t xml:space="preserve">głównym podmiotem odpowiedzialnym za realizację zadań w tym obszarze jest Komenda Miejska Państwowej Straży Pożarnej w Koszalinie).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adniczymi problemami w tym obszarze są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przestrzeganie przez właścicieli, zarządców lub użytkowników budynku, obiektu lub terenu przepisów z zakresu ochrony przeciwpożarowej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abe zainteresowanie i udział młodzieży w zakresie zdobywania wiedzy pożarniczej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Niski poziom wiedzy z zakresu ochrony przeciwpożarowej przez instytucje </w:t>
        <w:br/>
        <w:t xml:space="preserve">i podmioty realizujące zadania związane z bezpieczeństwem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i warunkami technicznymi w obiektach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ksploatowanie pojazdów i sprzętu pożarowego ponadnormatywny okres użytkowani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trudnienia w dojazdach m.in. do obiektów użyteczności publicznej </w:t>
        <w:br/>
        <w:t>i zamieszkania zbiorow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. DZIAŁANIA NA RZECZ PROPAGOWANIA PROGRAM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Dla właściwej realizacji programu będzie przygotowana czytelna, jasna, motywująca do właściwych zachowań w sferze bezpieczeństwa własnego i otoczenia kampania promująca jego założenia i cele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łeczeństwu Koszalina będzie pokazywane i uświadamiane to, iż warto nie tylko współpracować ze służbami odpowiedzialnymi za bezpieczeństwo, ale także samemu zadbać o bezpieczeństwo w swoim otoczeni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adniczym sposobem dotarcia do społeczeństwa w zakresie zwiększania bezpieczeństwa będą środki masowego przekaz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mpania promująca treści zawarte w programie będzie spełniać oczekiwania mediów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zachęcać je do podjęcia tych ważnych ze społecznego punktu widzenia zagadnień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Istotną rolę spełniać będą rzecznicy: Prezydenta Miasta Koszalina, Komendanta Miejskiego Policji w Koszalinie, Komendanta Miejskiego PSP w Koszalinie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lowym jest podjęcie starań się o objęcie programu ( całego oraz też poszczególnych jego obszarów ) patronatem medialnym stacji telewizyjnych, radiow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gazet.  Realizatorzy program będą brać udział w organizowanych przez media okazjonalnych dyskusjach, debatach, wywiadach poświęconych problemom bezpieczeństwa itp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gram „BEZPIECZNY KOSZALIN” będzie promowany przez wykorzystanie możliwości reklamy zewnętrznej. Do prowadzenia kampanii społecznej w tym zakresie, zaangażowane zostaną organizacje pozarządowe i różne grupy społeczne działające na terenie Koszalina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mioty uczestniczące w realizacji programu będą na swoich stronach internetowych zamieszczać własne materiały edukacyjne i promocyjne dotyczące poszczególnych obszarów i zadań programu. Na stronie internetowej Urzędu Miejskiego w Koszalinie zastanie utworzony „link” poświęcony kompleksowo programowi „BEZPIECZNY KOSZALIN”.</w:t>
      </w:r>
    </w:p>
    <w:p>
      <w:pPr>
        <w:pStyle w:val="Heading6"/>
        <w:spacing w:lineRule="auto" w:line="24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hanging="0"/>
        <w:rPr/>
      </w:pPr>
      <w:r>
        <w:rPr/>
        <w:t xml:space="preserve">VI. MONITOROWANIE I OCENA REALIZACJI PROGRAMU.  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zynniki dostarczające ocen realizacji zadań program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ziom zagrożenia przestępczością i wykroczeniami według statystyk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trzeganie stanu bezpieczeństwa przez mieszkańców, badania poczucia zagrożenia i bezpieczeństwa mieszkańców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rzeganie i ocena przez mieszkańców działań policji i innych formacji odpowiedzialnych za ochronę bezpieczeństwa i porządek publicz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działania podejmowane i realizowane przez poszczególne podmioty w ramach programu oraz skala ich współpracy, pojawianie się inicjatyw obywatelskich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wój rozwiązań technicznych na rzecz bezpieczeństw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miany w infrastrukturze w celu tworzenia bezpiecznej przestrzeni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prowadzanie proponowanych przez program nowych rozwiązań edukacyjnych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i zapobiegawczych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2. Podmioty odpowiedzialne za ocenę efektów oraz okresowość oceny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Podmiotem oceniającym program „BEZPIECZNY KOSZALIN” – będzie Rada Miejska w Koszalinie, która otrzyma pełną informację od Prezydenta Miasta Koszalina wspieraną opinią Komisji Bezpieczeństwa i Porządku Publicznego dla Miasta Koszalin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Powiatu Koszalińskiego.</w:t>
      </w:r>
    </w:p>
    <w:p>
      <w:pPr>
        <w:pStyle w:val="TextBodyIndent"/>
        <w:rPr/>
      </w:pPr>
      <w:r>
        <w:rPr/>
        <w:t xml:space="preserve">Roczną ocenę realizacji programu Prezydent Miasta Koszalina będzie przedstawiał Radzie Miejskiej w Koszalinie za pośrednictwem </w:t>
      </w:r>
      <w:r>
        <w:rPr>
          <w:rStyle w:val="Title"/>
          <w:bCs/>
        </w:rPr>
        <w:t xml:space="preserve">Komisji Spraw Statutowych, Rad Osiedli, Spraw Obywatelskich i Bezpieczeństwa Publicznego </w:t>
      </w:r>
    </w:p>
    <w:p>
      <w:pPr>
        <w:pStyle w:val="TextBodyIndent"/>
        <w:ind w:hanging="0"/>
        <w:rPr/>
      </w:pPr>
      <w:r>
        <w:rPr/>
        <w:t xml:space="preserve">w pierwszym kwartale każdego roku następnego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VII. WARUNKI REALIZACJI I FINANSOWANIA PROGRAMU.  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dstawiony program nie jest programem zamknięty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żda nowa  inicjatywa sformułowana w postaci zadań czy programów może być przyjęta i wdrożona do jego realizacji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ramach programu proponuje się wdrażanie przedsięwzięć profilaktyczn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konkretnych zadań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 względu na duży zakres przedsięwzięć zawartych w programie oraz ich długofalowość traktowany jako zadanie ciągłe, rozłożone na kolejne lata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ozyskiwanie funduszy na realizację zadań może być osiągane poprzez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odki z rezerw celowych budżetu wojewody zachodniopomorskiego dla organizacji pożytku publicznego, oraz dla jednostek samorządu terytorialnego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rzystanie ze środków finansowych budżetu miast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zukiwanie źródeł finansowania od sponsorów oraz z działalności partnerstwa publiczno-prywatnego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 źródła zgodnie z obowiązującym praw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ZĘŚĆ TABELARYCZNA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56"/>
          <w:szCs w:val="56"/>
        </w:rPr>
        <w:t>HARMONOGRAM REALIZACJI PROGRAMU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cs="Arial" w:ascii="Arial" w:hAnsi="Arial"/>
          <w:b/>
          <w:sz w:val="56"/>
          <w:szCs w:val="56"/>
        </w:rPr>
        <w:t>„</w:t>
      </w:r>
      <w:r>
        <w:rPr>
          <w:rFonts w:cs="Arial" w:ascii="Arial" w:hAnsi="Arial"/>
          <w:b/>
          <w:sz w:val="56"/>
          <w:szCs w:val="56"/>
        </w:rPr>
        <w:t>BEZPIECZNY  KOSZALIN”.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20"/>
        <w:gridCol w:w="2520"/>
        <w:gridCol w:w="2520"/>
        <w:gridCol w:w="1800"/>
        <w:gridCol w:w="144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y dział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odpowiedzialne za realizację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współdziałające w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Bezpieczeństwo w miejscach publicznych i miejscu zamieszkani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 xml:space="preserve">Analiza zagrożeń bezpieczeństwa  i realnych potrzeb społeczności lokalnych pod względem  bezpieczeństwa  w oparciu 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ne włas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zyskane od podmiotów  współdziałając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kresowe badania opinii publicz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 Analiza stanu służby prewencyjnej Policji ze wskazaniem głównych problemów i oceną współpracy ze Strażą Miejską, ŻW, SOK, S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. Poprawa jakości organizacji i dyslokacji służby Policj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</w:rPr>
              <w:t>Zwiększenie liczby patroli  w miejscu i czasie najbardziej potrzebnym poprzez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fektywniejsze wykorzystanie zasobów własnyc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acieśnianie współpracy z SM, SG, SOK, ŻW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 w Słupsk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. Rozbudowa  monitoringu wizyjnego miejsc publicznych i jego efektywne wykorzystanie w oparci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olicję i Straż Miejską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</w:rPr>
              <w:t>Wzmocnienie roli dyżurnych KMP, SM poprzez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fesjonalne przyjmowanie zawiadomie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rzestępstwach i wykroczeniac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ruszeniach ładu i porządku publicz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chowaniach i czynach patologicz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M w Koszalin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e, organizacje, społeczności,  medi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e, Koszalińska Wyższa Szkoła Nauk Humanistyczny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, ŻW, SG, SO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, ŻW, SG, SO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, ŻW, SG, SO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, SG, SOK, ŻW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 Słups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MP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dzielnie Mieszkaniow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własne policj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07 roku bezpłatnie, dalej do uzgodn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poli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poli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policji, środki samorząd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policji i pozyskane z innych źróde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policji, środki 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 w  rok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danie stał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20"/>
        <w:gridCol w:w="2520"/>
        <w:gridCol w:w="2520"/>
        <w:gridCol w:w="1800"/>
        <w:gridCol w:w="144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y dział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odpowiedzialne za realizację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współdziałające w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Bezpieczeństwo w miejscach publicznych i miejscu zamieszkani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>. Aktywizacja dzielnicowych jako policjantów pierwszego kontaktu poprzez: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dentyfikację lokalnych problemów bezpieczeńst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porządk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starczanie ważnych informacji z rozpoznania rejonu, - inicjowanie lokalnych inicjatyw na rzecz  bezpieczeństw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</w:rPr>
              <w:t xml:space="preserve">. Rozbudowa systemu powiadamiania o zagrożeni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atologiach (zwiększenie liczby podmiotów współdziałających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</w:rPr>
              <w:t xml:space="preserve">. Podniesienie jakości realizacji zadań Policji i SM poprzez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zmocnienie nadzoru służbowe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noszenie kwalifikacji zawodow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tywowanie do efektywnej służb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iminowanie przypadków  bierności i patolog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>. Wypracowanie mechanizmów współpracy między administracją samorządową, Policją, Strażą Miejską, prywatnymi przewoźnika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 xml:space="preserve">. Zwiększenie odpowiedzialności KMP w Koszalinie, Straży Miejskiej za utrzymanie bezpieczeńst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rządk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>. Podjęcie systematycznej kontroli lokali gastronomicznych i punktów sprzedaży alkoholu pod względem posiadania pozwol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</w:rPr>
              <w:t xml:space="preserve">. Propagowanie skuteczniejszych środków  i metod zabezpieczenia technicznego miejsc publicznyc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R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Rady Osied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ŻW,  SOK, SG, PSP, MOPS, R.O, firmy ochroniarskie, kierowcy MZK, korporacje taxi,  organizacje społ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, SM, korporacje tax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 (BZK, SM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M, MKRPA, PIH, PIS, KM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, radio, pra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policji, jednos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policji, jednos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poli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poli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poli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jednost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20"/>
        <w:gridCol w:w="2520"/>
        <w:gridCol w:w="2520"/>
        <w:gridCol w:w="1800"/>
        <w:gridCol w:w="144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y dział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odpowiedzialne za realizację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współdziałające w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Bezpieczeństwo w miejscach publicznych i miejscu zamieszkani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4. </w:t>
            </w:r>
            <w:r>
              <w:rPr>
                <w:rFonts w:cs="Arial" w:ascii="Arial" w:hAnsi="Arial"/>
              </w:rPr>
              <w:t>Prowadzenie systematycznych działań  zwiększających bezpieczeństwo przestrzeni publicznej, zmniejszających anonimowość w zakresie realizacji programu ”Bezpieczna Przestrzeń”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etapie projektowym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etapie realizacji inwestycji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etapie użytkowa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5. </w:t>
            </w:r>
            <w:r>
              <w:rPr>
                <w:rFonts w:cs="Arial" w:ascii="Arial" w:hAnsi="Arial"/>
              </w:rPr>
              <w:t>Wspieranie i promowanie działań budujących więzi społecz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dawanie publikacji, organizacje spotkań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mocyjnych i edukacyj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wprowadzenie danych o realizacji programu na stronie internetowej U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6. </w:t>
            </w:r>
            <w:r>
              <w:rPr>
                <w:rFonts w:cs="Arial" w:ascii="Arial" w:hAnsi="Arial"/>
              </w:rPr>
              <w:t xml:space="preserve">Występowanie z inicjatywą w zakresie zmi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awie miejscowym zwiększających efektywność działań Policji, SM. Przeciwdziałanie wystąpieniom zjawis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ffit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żebractwu ( wymuszenia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nielegalnym targowisk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</w:rPr>
              <w:t>. Eksponowanie odpowiedzialności za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bałość o utrzymanie porządk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wadzenie prac w dziedzinie napraw i dewastacj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</w:rPr>
              <w:t>. Podnoszenie skuteczności mechanizmów zapewnienia bezpieczeństwa imprez z i zgromadzeń na terenie mias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dukowanie organizatorów z zakresu bezp. imprez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ontrolowanie i stanowcze egzekwowanie od  or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alizacji zadań wynikających z przepisów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dnoszenie jakości realizacji zadań włas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 związku z imprezami masowy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, P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, Politechnika Koszaliń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Inspektor Nadzoru Budowlaneg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Rady Osiedli i wspólnoty mieszkaniow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 (BZK, SM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S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e obiektów i teren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 (KS, BZK), organizatorzy imprez masowych, firmy ochroniarskie, Sanepi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Pogotowia Ratunkowego w Koszalinie, P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jednos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jednos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jednos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jednos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20"/>
        <w:gridCol w:w="2520"/>
        <w:gridCol w:w="2520"/>
        <w:gridCol w:w="1800"/>
        <w:gridCol w:w="144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y dział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odpowiedzialne za realizację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współdziałające w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Przemoc w rodzinie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>Prowadzenie poradnictwa  specjalistycznego:</w:t>
              <w:br/>
              <w:t xml:space="preserve">              - psychologicznego,</w:t>
              <w:br/>
              <w:t xml:space="preserve">              - pedagogicznego,</w:t>
              <w:br/>
              <w:t xml:space="preserve">              - prawnego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alizacja programów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“Systemowa pomoc terapeutyczna dla ofiar przemocy” dla:</w:t>
              <w:br/>
              <w:t>- grup terapeutycznych dla dzieci,</w:t>
              <w:br/>
              <w:t xml:space="preserve">- grup wsparcia dla kobi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„Program korekcyjno-edukacyjny dla sprawców przemocy”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)</w:t>
            </w:r>
            <w:r>
              <w:rPr>
                <w:rFonts w:cs="Arial" w:ascii="Arial" w:hAnsi="Arial"/>
              </w:rPr>
              <w:t xml:space="preserve"> “Nie odlatuj, czyli wszystko o narkomanii” – program edukacyjno-profilaktyczny w zakresie uzależnień od  narkotyków, alkoholu i przeciwdziałania skutkom ich działania wśród dzieci i młodzież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)</w:t>
            </w:r>
            <w:r>
              <w:rPr>
                <w:rFonts w:cs="Arial" w:ascii="Arial" w:hAnsi="Arial"/>
              </w:rPr>
              <w:t xml:space="preserve"> “Razem przeciw przemocy” – działalność Zespołu Interdyscyplinarnego.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 Utworzenie i prowadzenie punktu informacyjno – konsultacyjnego dla ofiar przemocy w siedzibie MOPS, Al. Monte Cassino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Prowadzenie świetlicy środowiskowej - placówki opiekuńczo – wychowawczej wsparcia dziennego dla dzieci i młodzieży zagrożonych niedostosowaniem społecznym (w tym dotkniętych problemem przemo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rodzinach) - przy ul. Podgórnej 1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S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S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S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S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S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S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S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 w Koszali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Wydział Edukacji, dyrektorzy placówe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TAS, Policja, SM, sądy, szkoły, placówki sł. zdr., poradnia psych-p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 (Wydz. Edukacji), K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wykonywania zadań służb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 Koszalin- (fundus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alkoholow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wojewody zachodniopomor-sk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wykonywania zadań służb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 Koszalin- (fundus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alkoholow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wykonywania zadań służb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wykonywania zadań służb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20"/>
        <w:gridCol w:w="2520"/>
        <w:gridCol w:w="2520"/>
        <w:gridCol w:w="1800"/>
        <w:gridCol w:w="144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y dział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odpowiedzialne za realizację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współdziałające w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Przemoc w rodzinie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1590</wp:posOffset>
                      </wp:positionV>
                      <wp:extent cx="155575" cy="1595755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9588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31680 w 88200"/>
                                  <a:gd name="textAreaTop" fmla="*/ 23400 h 904680"/>
                                  <a:gd name="textAreaBottom" fmla="*/ 881280 h 90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7.6pt;margin-top:1.7pt;width:12.2pt;height:125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Prowadzenie świetlicy  środowiskowej i ogniska wychowawczego “Grono”. Praca  z dziećmi w zakresie profilaktyki  prorodzinnej. Realizacja programów: socjoterapeutycznych, profilaktycz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sychoedukacych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zy ul. Piłsudskiego 11-15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zy ul. Wańkowicza 2 i 2a. </w:t>
              <w:br/>
              <w:t xml:space="preserve">- przy ul. Bałtyckiej 2 i 2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Prowadzenie świetlicy środowiskowej dla dzie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w tym dotkniętych problemem przemo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odzinach) - przy ul. Żeglarskiej 1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 xml:space="preserve"> Prowadzenie świetlicy dla dzieci (pomoc edukacyjna, psychologiczna, terapeutyczna) – prz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drzejewskiej 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</w:rPr>
              <w:t xml:space="preserve"> Prowadzenie świetlicy profilaktyczno-wychowawczej dla dzieci, w tym dzieci z rodzin dotkniętych problemem przemocy  – przy ul. Domina 8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</w:rPr>
              <w:t>. Umieszczanie małoletnich w:</w:t>
              <w:br/>
              <w:t>- rodzinach zastępczych,</w:t>
              <w:br/>
              <w:t>- pogotowiu rodzinnym,</w:t>
              <w:br/>
              <w:t>- placówkach opiekuńczo- wychowawcz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</w:rPr>
              <w:t xml:space="preserve">. Prowadzenie Centrum Kryzysowego dla kobie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 kobiet  z dziećmi przy ul. Harcerskiej 1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. Prowadzenie Domu Samotnej Matki przy ul. Wojska Polskiego 1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arzystwo Przyjaciół Dzie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omadzenie Sióstr Franciszkanek Rodziny Mary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Pomocy Dzieciom „Środowisk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TAS Diecezji Koszalińsko-Kołobrzesk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S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TAS Diecezji Koszalińsko-Kołobrzesk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(Wydz. Edukacji), MOPS w Koszalinie, K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PS w Koszalini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 (Wydz.Edukacji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M w Koszalinie (Wydz.Edukacji), MOPS w Koszalinie, KM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 w Koszalinie (Wydz. Edukacji), KM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, są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 w Szczecini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PS w Koszalinie, MIPS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arszałkowski, UM w Koszalinie, program EFS, fundac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, środki wła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stowarzys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stowarzyszenia, środki publi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realizacji zadań służb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 Koszali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20"/>
        <w:gridCol w:w="2520"/>
        <w:gridCol w:w="2520"/>
        <w:gridCol w:w="1800"/>
        <w:gridCol w:w="144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y dział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odpowiedzialne za realizację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współdziałające w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Przemoc w rodzinie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3399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.</w:t>
            </w:r>
            <w:r>
              <w:rPr>
                <w:rFonts w:cs="Arial" w:ascii="Arial" w:hAnsi="Arial"/>
              </w:rPr>
              <w:t xml:space="preserve"> Utworzenie i prowadzenie “Niebieskiego Pokoju”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 siedzibie KMP przy ul. Słowackiego 1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>. Sporządzanie i dokumentowanie “Niebieskich Kart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</w:rPr>
              <w:t xml:space="preserve"> Uruchomienie i profesjonalna obsługa “Telefonu Zaufania” 0 800-680-620 w siedzibie KMP prz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ul. Słowackiego 11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</w:rPr>
              <w:t xml:space="preserve">. Prowadzenie “Policyjnej Izby Dziecka” prz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ul. Ogrodowej 2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.</w:t>
            </w:r>
            <w:r>
              <w:rPr>
                <w:rFonts w:cs="Arial" w:ascii="Arial" w:hAnsi="Arial"/>
              </w:rPr>
              <w:t xml:space="preserve"> Udzielanie porad i praca terapeutyczna z osobami nietrzeźwymi, sprawcami przemocy w siedzibie Ośrodka, przy ul. Mieszka I  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</w:rPr>
              <w:t xml:space="preserve">. Prowadzenie indywidualnej terapii dla osób uzależnionych od narkotyków, sprawców przemo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iedzibie TZN, przy ul. Zwycięstwa 16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.</w:t>
            </w:r>
            <w:r>
              <w:rPr>
                <w:rFonts w:cs="Arial" w:ascii="Arial" w:hAnsi="Arial"/>
              </w:rPr>
              <w:t xml:space="preserve"> Organizowanie wypoczynku dla dzieci i młodzież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formie kolonii i obozu ( z rodzin dotkniętych alkoholizmem), w ramach akcji „Bezpieczne wakacje”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.</w:t>
            </w:r>
            <w:r>
              <w:rPr>
                <w:rFonts w:cs="Arial" w:ascii="Arial" w:hAnsi="Arial"/>
              </w:rPr>
              <w:t xml:space="preserve"> Opieka nad osobami nietrzeźwym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</w:rPr>
              <w:t>. Motywowanie osób uzależnionych i współuzależnionych do podjęcia leczenia (posiedzenia motywacyjne, grupy wsparcia, świadczenia  diagnostyczne, mitingi, DDA, AA 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, MOPS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MP w Koszali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MP w Koszali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MP w Koszali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Zapobiegania Narkoman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warzystwo Zapobiegania Narkoman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S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ek Terapii i Opieki nad Nietrzeźwy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KRPA, NSZO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styczne Ośrodki, Klub Abstynenta „Pomorze” i „Północ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MP, SM, MOPS w Koszalinie, Peł. Prezyd. ds. Uzależnień 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szalinie, sądy, prokura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y, prokura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y, SR i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y, prokura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, SM, sądy, prokura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PS w Koszalini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,  sądy, prokuratura, Pełnomocnik Prezydenta ds.Uzal. UM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k Prezydenta ds.Uzal. UM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MP, Pełnomocnik Prezydenta ds. Uzależnień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realizacji zadań służbowych, MPPiR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realizacji zadań służb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realizacji zadań służb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realiz. zadań służ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N, UM w Koszalinie – MPPiR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PiR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amach zakresu działaln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, dotacje, budżet włas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20"/>
        <w:gridCol w:w="2520"/>
        <w:gridCol w:w="2520"/>
        <w:gridCol w:w="1800"/>
        <w:gridCol w:w="144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y dział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odpowiedzialne za realizację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współdziałające w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Bezpieczeństwo w szkol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owisko szkol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i identyfikacja problemów bezpieczeństwa szkolneg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kacja dzieci i młodzieży na poziomie obszarów funkcjonowania społecznego, promocji zdrowia i zachowań ryzykownyc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racjonalnych i bezpiecznych sposobów spędzania wolnego czasu (wakacje, ferie zimowe 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realizowane w oparciu o program „Szkoła bez przemocy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programów wychowawczych, profilaktycznych przygotowywanych w placówkach przez zespoły nauczycieli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dział w kampaniach edukacyjnych związa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 tematyką profilaktyki narkotykowej i alkoholow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mowanie zdrowego stylu życia, wolnego od używ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raz alternatywnych form spędzania czasu wolnego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 tym prowadzenie zajęć o charakterze sportowy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 szkołach i klubach sportowych dla dzieci i młodzież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a edukacyjne wobec uczniów ze środowisk zagrożonych patologi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ęcie opieką uczniów wskazujących pierwsze objawy demoralizacji, pomoc rodzinom niewydolnym wychow. Realizacja programu „Bezpieczna Szkoła”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alizacja programów wychowawczo-edukacyjnych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upy wsparcia dla pedagogów szkolnych oraz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spółpraca z mediatorem w trudnych sprawach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rodzice – szkoła 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realizacja programów profilaktycznych dla dzie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 szkołach z grup zwiększonego ryzyka, prowadzeni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ystemowej międzyszkolnej grupy socjoterapeutycznej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akup, opracowanie i wydanie materiałów edukacyjno-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nformacyjnych na rzecz przeciwdziałania: narkomanii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koholizmowi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Edukacji UM w Koszalinie, dyrektorzy placów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Edukacji UM w Koszalinie, dyrektorzy placów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e, wychowawcy, pedagodzy szkolni, uczniowie, liderzy realizujący programy profilaktycz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k Prezydenta ds. Uzależnień UM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dzy i psycholodzy szkolni, MPPP, kurator sądowy, KMP, Pełnomocnik Prezydenta ds. Uzależnień UM w Koszal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żet placów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PPiR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żet mi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śr. zaplanowane w placówkach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odki MPPiR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cykl realizacji program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kliczn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szkolny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20"/>
        <w:gridCol w:w="2520"/>
        <w:gridCol w:w="2520"/>
        <w:gridCol w:w="1800"/>
        <w:gridCol w:w="144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y dział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odpowiedzialne za realizację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współdziałające w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Bezpieczeństwo w szkol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czesna interwencj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Kontrola punktów sprzedaży alkoholu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ieszczonych w pobliżu placówek ośw.- w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Podejmowanie działań wobec uczniów wagarujących, udzielanie pomocy psychologiczno- pedagogicznej, działania interwencyjne wobec rodzin dysfunkcyjnyc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Reagowanie na zjawiska patologiczne. Ograniczenie dostępu do alkoholu i narkotyków w środowisku szkoln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isja Rozwiązywania Problemów Alkoholow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Edukacji UM w Koszalinie, dyrektorzy placów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Edukacji UM w Koszalinie, dyrektorzy placów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, 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dzy szkolni, nauczyciele, kurator sądowy, KMP, MPPP, MOPS, Pełn. Prezydenta ds.Uzal.UM w Koszalin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, SG, SM, MP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mi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miasta, środki zew. przekazywane samorzą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rok szkol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rok szkol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rok szkolny</w:t>
            </w:r>
          </w:p>
        </w:tc>
      </w:tr>
      <w:tr>
        <w:trPr>
          <w:trHeight w:val="113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27940</wp:posOffset>
                      </wp:positionV>
                      <wp:extent cx="339725" cy="256413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564280"/>
                              </a:xfrm>
                              <a:custGeom>
                                <a:avLst/>
                                <a:gdLst>
                                  <a:gd name="textAreaLeft" fmla="*/ 0 w 192600"/>
                                  <a:gd name="textAreaRight" fmla="*/ 69480 w 192600"/>
                                  <a:gd name="textAreaTop" fmla="*/ 37800 h 1453680"/>
                                  <a:gd name="textAreaBottom" fmla="*/ 1415880 h 145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1pt;margin-top:2.2pt;width:26.7pt;height:201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ja czasu wolnego uczni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Zajęcia pozalekcyjne i inne formy zajęć organizowane dla uczniów w czasie fe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Zajęcia pozalekcyjne, prowadzenie systemowej międzyszkolnej grupy socjoterapeutycznej oraz treningów zastępowania agresj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Organizowanie wypoczynku letniego i zimowego dla dzieci i młodzieży pozostającej w mieście w ramach akcji: Bezpieczne Wakacje, Bezpieczne Fer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udostępnianie miejskich i szkolnych obiektów sportowych, miejskich obiektów instytucji kultur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. Działanie w ramach profilaktycznej strategii ( wpisane w szkolny program profilaktyk)i, w celu zapewnienia dzieciom i młodzieży form spędzania czasu wolnego, będących alternatywą wobec zachowań ryzykownych,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Edukacji UM w Koszalinie, dyrektorzy placów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e, Pełnomocnik Prezydenta ds. Uzależnień UM w Koszalinie, szkoły, ZOS, MOK, biblioteki publiczne, kluby osied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miasta,  dotacje celow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PiRPA, MP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k szkol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20"/>
        <w:gridCol w:w="2520"/>
        <w:gridCol w:w="2520"/>
        <w:gridCol w:w="1800"/>
        <w:gridCol w:w="144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y dział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odpowiedzialne za realizację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współdziałające w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Bezpieczeństwo w szkol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Propagowanie programów profilaktyczno- wychowawczych poprzez inscenizację teatralną przygotowaną przez uczniów szkoły oraz inne formy prezentowane przez młodzie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Edukacji 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szalinie, dyrektorzy placów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k Prezydenta ds. Uzależnień UM w Koszalinie, nauczyciele, szkoły, ZOS, MOK, biblioteki publiczne, kluby osied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miasta,  dotacje celow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PiRPA, MP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szkolny</w:t>
            </w:r>
          </w:p>
        </w:tc>
      </w:tr>
      <w:tr>
        <w:trPr>
          <w:trHeight w:val="113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ja dorosł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ogramów informacyjne i edukacyjnych dla rodziców związane z przeciwdziałaniem demoralizacji dzieci i młodzież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drażanie programów psychoedukacyjnych dl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dziców w zakresie profilaktyk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dejmowanie działalności informacyjnej i edukacyj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kierowanej do osób dorosł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o</w:t>
            </w:r>
            <w:r>
              <w:rPr>
                <w:rFonts w:cs="Arial" w:ascii="Arial" w:hAnsi="Arial"/>
              </w:rPr>
              <w:t>wadzenie lokalnych i regionalnych kampanii edukacyjnych związanych z profilaktyką problemów alkoholowych i narkomanii, debat w lokalnych mediach, festyny miejsk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rg</w:t>
            </w:r>
            <w:r>
              <w:rPr>
                <w:rFonts w:cs="Arial" w:ascii="Arial" w:hAnsi="Arial"/>
              </w:rPr>
              <w:t>anizowanie badań sondaży, lokalnych diagnoz oraz eksperty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Edukacji 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szalinie, dyrektorzy placów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, TZN, nauczyciele, lekarz pierwszego konta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miasta, środki MPPiRP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szkolny</w:t>
            </w:r>
          </w:p>
        </w:tc>
      </w:tr>
      <w:tr>
        <w:trPr>
          <w:trHeight w:val="11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</w:rPr>
              <w:t>Bezpieczeństwo w środkach komunikacji publicznej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Analiza zagrożeń na dworcu PKP i pozostałych terenach kolejowych- określenie miejsc, czas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harakteru najpoważniejszych zagroże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 Analiza zagrożeń w publicznej komunikacji miejski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. Organizacja służby adekwatnie do zidentyfikowanych zagrożeń. Systematyczna ocena uzyskanych wynik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konywanie korek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. Wprowadzanie technicznych środków wspierających bezp. w komunika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P, MZ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, ŻW, SG, 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ZK, SM, IT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, ŻW, SG, IT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włas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ozyska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zewnąt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20"/>
        <w:gridCol w:w="2520"/>
        <w:gridCol w:w="2520"/>
        <w:gridCol w:w="1800"/>
        <w:gridCol w:w="144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y dział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odpowiedzialne za realizację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współdziałające w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78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Bezpieczeństwo w ruchu drogowy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Zwiększenie liczby i aktywności patroli policyj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lu zwiększenia wykrycia kierowców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etrzeźwych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ędących pod wpływem środków psychotropow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kraczających dozwoloną prędkoś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rkujących w miejscach niedozwolonych (blokując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rządzenia infrastruktury technicznej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 Intensyfikacja działań z zakresu kontroli technicznej pojazdó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posażenie RSD w nowoczesny sprzę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wadzenie działań wspólnie z podmiotami współdziałający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. Intensyfikacja kontroli przewoźników pod względem przestrzegania przepisów ustawy o transporcie drog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. Edukacja w  celu kształtowania świadom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ulturalnego uczestnika ruchu drogowego, respektującego prawo oraz szanującego prawa innych uczestników ruchu, znającego zasady ratownict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owego  i podstawy udzielania pierwszej pomo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wydawanie broszur, organizacja konkursów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zygotowywanie materiałów do telewizj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ukacja w szkoła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. Poprawa jakości dróg, budowa ścieżek rowerowych, urządzeń spowalniających ruch i zwiększających bezpieczeństwo pieszych, lustracje infrastruktury drogowej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tępowanie o zmiany w organizacji ruch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jednolicenie sygnalizacji dźwiękowej na przejściach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pieszych – na terenie mias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M w Koszal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G, ŻW, SM, IT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S, ZORD, PZMot, IT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S, IT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, ZOR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Edukacji, Pełnomocnik Prezydenta ds. Uzależnień UM w Koszalini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D, KMP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 ( BZK, Wydz. Infrastruktury Komunalnej), ZD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jednos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jednos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jednos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własne samorzą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y dział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odpowiedzialne za realizację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współdziałające w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Bezpieczeństwo w działalności gospodarczej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 Zapewnienie dostępności i przejrzystości ewidencji działalności gospodarczej, procesu wydawania zezwoleń (np. przez prowadzenie ewidencji internetowej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 Zorganizowanie przejrzystej komunikacji między Policją a przedsiębiorcami przez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ączenie przedsiębiorców do współpracy na rzecz bezpieczeństw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pólną identyfikację najistotniejszych problemów w celu bezpiecznego prowadzenia uczciwej działalności gospodarcz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. Objęcie wzmożonym dozorem policyjnym miejsc, gdzie prowadzenie działalności gospodarczej  jest szczególnie zagroż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MP w Koszal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, Cech Rzemiosł Różnych, Centrum Biznesu, Koszalińska Agencja Rozwoju Regionalnego, Stowarzyszenie Przedsiębiorczości i Inicjatyw Gospodarcz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SG, ŻW, S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Ochrona dziedzictwa narodowego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Cs/>
              </w:rPr>
              <w:t xml:space="preserve">.Kontynuowanie systemowej rejestracji zbiorów, wraz </w:t>
              <w:br/>
              <w:t>z dokumentacją fotograficzną i opisow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względniającą znakowanie obiektów ruchomych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kstpodstawowy2"/>
              <w:rPr/>
            </w:pPr>
            <w:r>
              <w:rPr>
                <w:b w:val="false"/>
              </w:rPr>
              <w:t>2</w:t>
            </w:r>
            <w:r>
              <w:rPr/>
              <w:t xml:space="preserve">.Podejmowanie międzyinstytucjonalnych skoordynowanych inicjatyw w celu ochrony zabytków </w:t>
              <w:br/>
              <w:t>( wspólne inspekcje i kontrole obiektów ze zgromadzonymi dobrami kultury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Cs/>
              </w:rPr>
              <w:t xml:space="preserve">.Szkolenie oraz upowszechnianie nowoczesnych technicznych środków zabezpieczeń ( wraz z monitoringiem) na wypadek przestępczej działalności człowieka i klęsk żywiołowych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Cs/>
              </w:rPr>
              <w:t xml:space="preserve">. Poprawa wymiany informacji o zaginio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 poszukiwanych zabytka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KS i BZK UM w Koszalinie, UW w Szczecinie – ochrona zabyt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KS i BZK UM w Koszalin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KS i BZK UM w Koszalin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KS i BZK UM w Koszalinie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, Koszalińska Biblioteka Publiczna, Archiwum Państwowe, kościoł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P, KMP, związki i  kościoły wyznani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, SG, muzeum, związki i kościoły wyznaniowe, med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, SG, Sł. Celna, kościoły i związki wyznaniowe, m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y poszczególnych podmio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y poszczególnych podmio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y poszczególnych podmio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y poszczególnych podmio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20"/>
        <w:gridCol w:w="2520"/>
        <w:gridCol w:w="2520"/>
        <w:gridCol w:w="1800"/>
        <w:gridCol w:w="144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y dział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odpowiedzialne za realizację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współdziałające w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41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Ochrona zdrowia publicznego mieszkańców  miast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Cs/>
              </w:rPr>
              <w:t xml:space="preserve">.Tworzenie warunków do budowy szpitala </w:t>
            </w:r>
            <w:r>
              <w:rPr>
                <w:rFonts w:cs="Arial" w:ascii="Arial" w:hAnsi="Arial"/>
              </w:rPr>
              <w:t>w  Koszalini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-151765</wp:posOffset>
                      </wp:positionV>
                      <wp:extent cx="114300" cy="8001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85pt;margin-top:-11.9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.Wprowadzenie nowoczesnej, zgodnej z ustawą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aństwowym Ratownictwie Medycznym organizacji systemu Ratownictwa Medycznego w mieście Koszalin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wiecie koszalińskim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Prowadzenie postępowania w przypadku otrzymania zgłoszenia o przypadku pokąsania człowieka przez zwierzę (dochodzenia epizootyczne, obserwacja zwierząt w kierunku wściekliz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Prowadzenie monitoringu zwierząt w kierunku występowan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źlicy bydł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ucelozy bydła, owiec i kóz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oce zjadliwej grypy ptaków (HPAI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. Propagowanie zasad zdrowego żywienia </w:t>
              <w:br/>
              <w:t xml:space="preserve">i wypoczynku letniego dla dzieci i młodzieży. Szkolenie organizatorów odpowiedzialnych za wypoczynek dzieci </w:t>
              <w:br/>
              <w:t>i młodzieży, egzekwowanie bezpiecznego  oraz higienicznego wypoczynku i zasad zdrowego ży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, Starostwo Koszalińskie, Urząd Marszałkowski w Szczec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Wet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Wet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SE w Koszal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zy zewnętrz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S w Koszalinie, KMP, SM, Towarzystwo Opieki nad Zwierzętam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S w Koszalinie, KMP, SM, Towarzystwo Opieki nad Zwierzętam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M PSP, SM, KMP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atorium  Oświaty w Szczecinie Delegatura w Koszal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państ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państ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środków własnych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ieżą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ieżą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(co 3 lat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. planu rocznego określ. przez ZLWWet. w Szczec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 każdym sezonem letni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20"/>
        <w:gridCol w:w="2520"/>
        <w:gridCol w:w="2520"/>
        <w:gridCol w:w="1800"/>
        <w:gridCol w:w="144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y dział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odpowiedzialne za realizację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 współdziałające w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Ochrona przeciwpożarow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Prowadzenie czynności kontrolno – rozpoznawczych  w zakresie przestrzegania przepisów ochrony  przeciwpożarowej ( w tym punkty sprzedaży środków pirotechnicznych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270</wp:posOffset>
                      </wp:positionV>
                      <wp:extent cx="228600" cy="18288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7000 h 1036800"/>
                                  <a:gd name="textAreaBottom" fmla="*/ 10098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7pt;margin-top:0.1pt;width:17.95pt;height:14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Wdrażanie realizacji programu „Bądź Bezpieczny” – wydruk podręczników, turniej wiedzy pożarniczej, konkurs plastycz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Wdrażanie programu przedszkolnego „Edukacja przeciwpożarowa w przedszkolach, konkursy plastyczne,  pogadanki i  spotkania –„dni otwartych strażnic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Opracowanie programów edukacyjnych  ppoż., prezentacje oraz szkolenia ( blok tematycz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działalności służb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Zakup sprzętu i samochodów pożarniczych zabezpieczających akcje pożarowe: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. Modernizacja jednostki JRG Nr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</w:rPr>
              <w:t xml:space="preserve"> Organizowanie sympozjum, konferencji nauk -te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zakresie bezp. pożarowego oraz warunków technicznych  w budownictw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</w:rPr>
              <w:t xml:space="preserve"> Sprawdzanie dróg pożarowych-wspólne akcje „wieżowiec” ( dojazdy do obiektów 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PSP w 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 w Koszalinie( Wydz. Edukacji), dyrektorzy placówek oświatowyc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PSP w 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M PS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PS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PSP w Koszal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P, 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MAX, radio, pra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PS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PSP w Szczec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PS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PSP w Szczec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echnika Koszaliń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M w Koszalini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ółdz. Mieszkaniowe, ZB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PS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PSP w Koszalin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w Koszalin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PSP w Szczecin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PSP w Kosza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. Inżynierów i Techników Pożarnictw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M PSP w Koszalinie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bieżąc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 roku 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1 cyk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 roku 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 roku 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 roku 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Zapobiegania Przestępczości oraz Porządku Publicznego i Bezpieczeństwa Obywateli na lata 2007 – 2010pt. 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"BEZPIECZNY KOSZALIN" </w:t>
      </w:r>
      <w:r>
        <w:rPr>
          <w:rFonts w:cs="Arial" w:ascii="Arial" w:hAnsi="Arial"/>
          <w:sz w:val="24"/>
          <w:szCs w:val="24"/>
        </w:rPr>
        <w:t>opracował Zespół powołany Zarządzeniem Nr 35/121/07 Prezydenta Miasta Koszalina z dnia 28 lutego 2007r. w następującym składzie osobowy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Funk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wodniczący</w:t>
            </w:r>
            <w:r>
              <w:rPr>
                <w:rFonts w:cs="Arial" w:ascii="Arial" w:hAnsi="Arial"/>
                <w:sz w:val="22"/>
                <w:szCs w:val="22"/>
              </w:rPr>
              <w:t xml:space="preserve"> - Kierownik Biura Bezpieczeńs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Zarządzania Kryzysowego UM w Koszal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Przewodnicz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 - Komendant Miejski Policji w Koszal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Przewodnicz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 - Komendant Miejski PS P w Koszal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łonek </w:t>
            </w:r>
            <w:r>
              <w:rPr>
                <w:rFonts w:cs="Arial" w:ascii="Arial" w:hAnsi="Arial"/>
                <w:sz w:val="22"/>
                <w:szCs w:val="22"/>
              </w:rPr>
              <w:t>- Radny Rady Miejskiej w Koszalinie - Członek Komisji Bezpieczeństwa i Porządku dla Miasta Koszalina i Powiatu Koszaliń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łonek</w:t>
            </w:r>
            <w:r>
              <w:rPr>
                <w:rFonts w:cs="Arial" w:ascii="Arial" w:hAnsi="Arial"/>
                <w:sz w:val="22"/>
                <w:szCs w:val="22"/>
              </w:rPr>
              <w:t xml:space="preserve"> - Komendant Straży Miejskiej w Koszal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łonek</w:t>
            </w:r>
            <w:r>
              <w:rPr>
                <w:rFonts w:cs="Arial" w:ascii="Arial" w:hAnsi="Arial"/>
                <w:sz w:val="22"/>
                <w:szCs w:val="22"/>
              </w:rPr>
              <w:t xml:space="preserve"> - Pełnomocnik Prezydenta ds. Uzależnień UM w Koszal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łonek</w:t>
            </w:r>
            <w:r>
              <w:rPr>
                <w:rFonts w:cs="Arial" w:ascii="Arial" w:hAnsi="Arial"/>
                <w:sz w:val="22"/>
                <w:szCs w:val="22"/>
              </w:rPr>
              <w:t xml:space="preserve"> - Dyrektor Wydziału Edukacji 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Koszal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łonek </w:t>
            </w:r>
            <w:r>
              <w:rPr>
                <w:rFonts w:cs="Arial" w:ascii="Arial" w:hAnsi="Arial"/>
                <w:sz w:val="22"/>
                <w:szCs w:val="22"/>
              </w:rPr>
              <w:t>- Dyrektor Wydziału Kultury i Spraw Społecznych UM w Koszal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łonek </w:t>
            </w:r>
            <w:r>
              <w:rPr>
                <w:rFonts w:cs="Arial" w:ascii="Arial" w:hAnsi="Arial"/>
                <w:sz w:val="22"/>
                <w:szCs w:val="22"/>
              </w:rPr>
              <w:t>- Powiatowy Lekarz Weterynarii w Koszal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łonek </w:t>
            </w:r>
            <w:r>
              <w:rPr>
                <w:rFonts w:cs="Arial" w:ascii="Arial" w:hAnsi="Arial"/>
                <w:sz w:val="22"/>
                <w:szCs w:val="22"/>
              </w:rPr>
              <w:t>– Państwowy Powiatowy Inspektor Sanitarny w Koszal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łonek </w:t>
            </w:r>
            <w:r>
              <w:rPr>
                <w:rFonts w:cs="Arial" w:ascii="Arial" w:hAnsi="Arial"/>
                <w:sz w:val="22"/>
                <w:szCs w:val="22"/>
              </w:rPr>
              <w:t>- Dyrektor Miejskiego Ośrodka Pomocy Społecznej w Koszal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łonek - </w:t>
            </w:r>
            <w:r>
              <w:rPr>
                <w:rFonts w:cs="Arial" w:ascii="Arial" w:hAnsi="Arial"/>
                <w:sz w:val="22"/>
                <w:szCs w:val="22"/>
              </w:rPr>
              <w:t xml:space="preserve">Dyrektor Stacji Pogotowia Ratunkow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oszal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color w:val="000000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rFonts w:ascii="Arial" w:hAnsi="Arial" w:cs="Arial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49:00Z</dcterms:created>
  <dc:creator>STANISŁAW TOŁŁOCZKO</dc:creator>
  <dc:description/>
  <dc:language>en-US</dc:language>
  <cp:lastModifiedBy>Malgorzata Krol</cp:lastModifiedBy>
  <cp:lastPrinted>2007-07-02T10:31:00Z</cp:lastPrinted>
  <dcterms:modified xsi:type="dcterms:W3CDTF">2007-07-03T09:53:00Z</dcterms:modified>
  <cp:revision>4</cp:revision>
  <dc:subject/>
  <dc:title>Uchwała  Nr XII / 120 / 2007</dc:title>
</cp:coreProperties>
</file>