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II/124/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sierpnia 2007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przystąpienia do sporządzenia zmiany miejscowego planu zagospodarowania przestrzennego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 rejonie ulic Rolnej i Gdańskiej w Koszalinie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4 ust. 1 i 2 w związku z art. 27 ustawy z dnia 27 marca 2003 r. o planowaniu i zagospodarowaniu przestrzennym </w:t>
      </w:r>
      <w:r>
        <w:rPr>
          <w:rFonts w:cs="Arial" w:ascii="Arial" w:hAnsi="Arial"/>
          <w:bCs/>
        </w:rPr>
        <w:t>(Dz. U. z 2003 r. Nr 80, poz. 717, z 2004 r. Nr 6, poz. 41, Nr 141, poz. 1492, z 2005 r. Nr 113, poz. 954, Nr 130, poz. 1087, z 2006r. Nr 45, poz. 319, Nr 225, poz. 1635),</w:t>
      </w:r>
      <w:r>
        <w:rPr>
          <w:rFonts w:cs="Arial" w:ascii="Arial" w:hAnsi="Arial"/>
        </w:rPr>
        <w:t xml:space="preserve"> Rada Miejska w Koszalinie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1.</w:t>
      </w:r>
      <w:r>
        <w:rPr>
          <w:rFonts w:cs="Arial" w:ascii="Arial" w:hAnsi="Arial"/>
        </w:rPr>
        <w:t>1. Przystępuje do sporządzenia zmiany miejscowego  planu zagospodarowania przestrzennego przyjętego uchwałą Rady Miejskiej w Koszalinie Nr XXXV/358/97 z dnia 5 września 1997r. w sprawie miejscowego planu zagospodarowania przestrzennego obejmującego obszar położony w Koszalinie między ulicami Fałata, Gdańską, Piłsudskiego, Al. Zawadzkiego i kompleksem Góry Chełmskiej (Dz. Urz. Województwa Koszalińskiego nr 30, poz. 129), w części oznaczonej na rysunku planu symbolami: „1UC (R,G)”, „026 KL”, „027 KD”, „4UC”, „70ZP”, „5IT”, „028 KX” oraz „03Gt”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Granice obszaru objętego zmianą miejscowego planu zagospodarowania przestrzennego, o którym mowa w ust. 1, określono na mapie stanowiącej załącznik graficzny do niniejszej uchwały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Wykonanie uchwały powierza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Rady Miejs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</w:rPr>
        <w:t xml:space="preserve">   dr  Jan Kuriata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53:00Z</dcterms:created>
  <dc:creator>Dariusz Literski</dc:creator>
  <dc:description/>
  <dc:language>en-US</dc:language>
  <cp:lastModifiedBy>Malgorzata Krol</cp:lastModifiedBy>
  <dcterms:modified xsi:type="dcterms:W3CDTF">2007-09-13T06:53:00Z</dcterms:modified>
  <cp:revision>2</cp:revision>
  <dc:subject/>
  <dc:title>Uchwała Nr XIII/124/2007</dc:title>
</cp:coreProperties>
</file>