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Uchwała Nr XIII/123/2007</w:t>
      </w:r>
    </w:p>
    <w:p>
      <w:pPr>
        <w:pStyle w:val="Heading1"/>
        <w:ind w:left="0" w:hanging="0"/>
        <w:jc w:val="center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30 sierpnia 2007r.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gody na upamiętnienie, w formie pomnika,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kraińców deportowanych w 1947r. na ziemię koszalińską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ramach akcji „Wisła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3 ustawy z dnia 8 marca 1990r. o samorządzie gminnym (Dz. U. z 2001r. Nr 142, poz. 1591; z 2002r. Nr 23,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48, poz. 327) 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</w:t>
        <w:tab/>
        <w:t xml:space="preserve">  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raża zgodę na wzniesienie na terenie Parafii Greckokatolickiej pw. Zaśnięcia Najświętszej Bogurodzicy w Koszalinie przy ulicy Niepodległości, w miejscu wskazanym w załączniku nr 1 do uchwały, pomnika upamiętniającego Ukraińców deportowanych na ziemię koszalińską w ramach akcji „Wisła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 pomniku umieszczony zostanie znak oraz napis o treści określonej w załączniku nr 2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ind w:left="3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r Jan Kuri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4:00Z</dcterms:created>
  <dc:creator>Dariusz Literski</dc:creator>
  <dc:description/>
  <dc:language>en-US</dc:language>
  <cp:lastModifiedBy>Malgorzata Krol</cp:lastModifiedBy>
  <dcterms:modified xsi:type="dcterms:W3CDTF">2007-09-13T06:54:00Z</dcterms:modified>
  <cp:revision>2</cp:revision>
  <dc:subject/>
  <dc:title>Uchwała Nr XIII/123/2007</dc:title>
</cp:coreProperties>
</file>