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Uchwała Nr   XV/147/2007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y Miejskiej w Koszali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z dnia  25 października 2007 r.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w sprawie rozwiązania Zespołu Burs Międzyszkolnych przy ul. Jana Pawła II 17 w  Koszalinie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Na podstawie art. 62 ust. 5, art. 5c pkt 1 ustawy z dnia 7 września 1991r. </w:t>
        <w:br/>
        <w:t xml:space="preserve">o systemie oświaty (Dz. U. z 2004r. Nr 256 poz. 2572, Nr  273 poz.2703, </w:t>
        <w:br/>
        <w:t xml:space="preserve">Nr 281 poz. 2781, z 2005r. Nr 17 poz.141, Nr 94 poz.788, Nr 122 poz.1020, </w:t>
        <w:br/>
        <w:t xml:space="preserve">Nr 131 poz.1091, Nr 167 poz.1400, Nr 249 poz.2104, z 2006 r. Nr 144 poz.1043, Nr 208 poz.1532, Nr 227 poz.1658, z 2007r. Nr 42, poz.273, Nr 80 poz. 542, Nr 115 poz.791, Nr 120 poz. 818), art. 12 pkt 8 lit. i w związku </w:t>
        <w:br/>
        <w:t xml:space="preserve">z art. 92 ust.1 pkt 1 ustawy z dnia 5 czerwca 1998r. o samorządzie powiatowym  (Dz. U. z 2001r. Nr 142  poz. 1592, z 2002r. Nr 23 poz. 220, Nr 62 poz.558, </w:t>
        <w:br/>
        <w:t xml:space="preserve">Nr 113 poz. 984,Nr 153 poz.1271, Nr 200  poz.1688, Nr 214 poz.1806, z 2003r. Nr 162 poz. 1568, z 2004r. Nr 102  poz. 1055, Nr 214 poz. 1806, z 2007r. </w:t>
        <w:br/>
        <w:t>Nr 173 poz. 1218) art. 21 ust. 3 ustawy z dnia 30 czerwca 2005 r. o finansach publicznych (Dz.U. z 2005r. Nr 249 poz. 2104, z 2006r. Nr 45 poz. 319, Nr 104 poz. 708, Nr 170 poz. 1217 i poz. 1218, Nr 187 poz. 1381, Nr 249 poz. 1832,</w:t>
        <w:br/>
        <w:t xml:space="preserve">z 2007r. Nr 82 poz. 560, Nr 88 poz. 587, Nr 115 poz.791, Nr 140 poz. 984)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ada Miejska  w Koszalinie uchwala, co następuje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1. Rozwiązuje się z dniem 31 grudnia 2007 r. Zespół Burs Międzyszkolnych przy ulicy Jana Pawła II 17 w  Koszalinie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§2. Mienie ruchome po rozwiązanym Zespole Burs Międzyszkolnych przeznacza się dla Bursy Międzyszkolnej przy ul. Jana Pawła II 17 </w:t>
        <w:br/>
        <w:t>w Koszalinie. Nieruchomość przeznacza się do gminnego zasobu nieruchomości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3. Wykonanie uchwały powierza się Prezydentowi Miasta Koszalin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§4. Uchwała wchodzi w życie z dniem podjęcia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>Przewodniczący  Rady Miejskiej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dr  Jan Kuri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240" w:after="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6:00Z</dcterms:created>
  <dc:creator>Renata Zmyslowska</dc:creator>
  <dc:description/>
  <dc:language>en-US</dc:language>
  <cp:lastModifiedBy>Malgorzata Krol</cp:lastModifiedBy>
  <cp:lastPrinted>2007-09-24T09:16:00Z</cp:lastPrinted>
  <dcterms:modified xsi:type="dcterms:W3CDTF">2007-10-29T15:36:00Z</dcterms:modified>
  <cp:revision>2</cp:revision>
  <dc:subject/>
  <dc:title>                                        Uchwała Nr  XIX/284/2004</dc:title>
</cp:coreProperties>
</file>