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V/151/2007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października 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zmian w planie pracy Komisji Rewizyjnej Rady Miejskiej w Koszalinie</w:t>
        <w:br/>
        <w:t>na 2007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18a, ust. 5 ustawy z dnia 8 marca 1990 roku o samorządzie gminnym </w:t>
      </w:r>
      <w:r>
        <w:rPr>
          <w:rFonts w:cs="Arial" w:ascii="Arial" w:hAnsi="Arial"/>
          <w:sz w:val="24"/>
          <w:szCs w:val="16"/>
        </w:rPr>
        <w:t>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</w:t>
      </w:r>
      <w:r>
        <w:rPr>
          <w:rFonts w:cs="Arial" w:ascii="Arial" w:hAnsi="Arial"/>
          <w:sz w:val="24"/>
        </w:rPr>
        <w:t xml:space="preserve">  oraz § 82 ust. 1 i 3 uchwały Nr V/44/2003 z dnia 20 lutego 2003r. Statut Miasta Koszalina (Dziennik Urzędowy Województwa Zachodniopomorskiego z 2003 r. Nr 26, poz. 347, z 2005 r. Nr 66, poz. 1458;Nr 66, poz. 1459 ) Rada Miejska uchwal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W uchwale Nr VII/43/2007 Rady Miejskiej  w Koszalinie z dnia 15 lutego 2007r. w sprawie zatwierdzenia planu pracy Komisji Rewizyjnej Rady Miejskiej  w Koszal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7 rok, zmienia się załącznik do uchwały w ten sposób, że Lp.1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74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ontrola procesu zmiany systemu grzewczego w mieszkaniach socjalnych przy uli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ohaterów Warszawy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Kontrola remontu „Galerii Na Piętrze” realizowanego przez zarząd Budynków Mieszkal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Kontrola wydatkowania środków finansowych przekazanych z budżetu miasta d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owarzyszenia Gmin i Powiatów Pomorza Środkow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Kontrola procesu wydawania pozwoleń na budowę obiektów handlowych 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erzchni powyżej 2 000 m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            dr Jan Kuriat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5:00Z</dcterms:created>
  <dc:creator>Marek Dulewicz</dc:creator>
  <dc:description/>
  <dc:language>en-US</dc:language>
  <cp:lastModifiedBy>Malgorzata Krol</cp:lastModifiedBy>
  <cp:lastPrinted>2007-10-16T10:51:00Z</cp:lastPrinted>
  <dcterms:modified xsi:type="dcterms:W3CDTF">2007-11-08T09:15:00Z</dcterms:modified>
  <cp:revision>2</cp:revision>
  <dc:subject/>
  <dc:title>PROJEKT</dc:title>
</cp:coreProperties>
</file>