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XVII/158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29 listopada  2007 ro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el do Sejmiku Województwa Zachodniopomorskiego w sprawie zadania dotyczącego modernizacji Samodzielnego Publicznego Zakładu Opieki Zdrowotnej -  Szpitala Wojewódzkiego im. Mikołaja Kopernika w Koszali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 § 17 ust. 2 pkt 4  uchwały Nr V/44/2003 Rady Miejskiej w Koszalinie z dnia 20 lutego 2003r. Statut Miasta Koszalina (Dziennik Urzędowy Województwa Zachodniopomorskiego  Nr 25, poz. 347; z 2005 r. Nr 66, poz. 1458 i poz. 1459; z 2007r. Nr 40, poz. 579) Rada Miejska w Koszalinie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ada Miejska w Koszalinie, mając na uwadze zrównoważony rozwój Województwa Zachodniopomorskiego, w trosce o bezpieczeństwo zdrowotne mieszkańców Koszalina i okolic oraz popierając działania Zarządu Województwa Zachodniopomorskiego w zakresie zadania obejmującego modernizację Samodzielnego Publicznego Zakładu Opieki Zdrowotnej – Szpitala Wojewódzkiego im. Mikołaja Kopernika w Koszalinie, apeluje do Sejmiku Województwa Zachodniopomorskiego o przyjęcie tego zadania do realizacji w ramach „Wieloletniego Programu Inwestycyjnego na lata 2007 – 2013”. Realizacja powyższego zadania wyjdzie naprzeciw niezbędnym potrzebom w zakresie ochrony zdrowia mieszkańców wschodniej części województwa, liczącej ok.700 tys. osób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obowiązuje się Przewodniczącego Rady do przekazania  niniejszej uchwały Sejmikowi i Marszałkowi Województwa Zachodniopomorskiego oraz lokalnym medi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3</w:t>
      </w:r>
      <w:r>
        <w:rPr>
          <w:rFonts w:cs="Arial" w:ascii="Arial" w:hAnsi="Arial"/>
        </w:rPr>
        <w:t xml:space="preserve"> . Uchwała 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Przewodniczący 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Tomasz Czucz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rojektu uchwały - apelu do Sejmiku Województwa Zachodniopomorskiego w sprawie zadania dotyczącego modernizacji Samodzielnego Publicznego Zakładu Opieki Zdrowotnej -  Szpitala Wojewódzkiego im. Mikołaja Kopernika w Koszalin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amodzielny Publiczny Zakład Opieki Zdrowotnej – Szpital Wojewódzki im. Mikołaja Kopernika w Koszalinie wymaga przeprowadzenia modernizacji, która pozwoli mieszkańcom korzystać z usług tej placówki na odpowiednim poziomie. Zarząd Województwa Zachodniopomorskiego przewidział na ten cel środki w wysokości 56,3 mln zł. Propozycja Zarządu musi uzyskać akceptację Sejmiku Województwa Zachodniopomorskiego, który powyższą sprawą zajmować się będzie w dniu 30 listopada b.r. Niniejsza uchwała wyrażona w  formie apelu, ma na celu wzmocnienie działań Zarządu Województwa i przekazanie radnym województwa zachodniopomorskiego informacji o celowości i konieczności przeprowadzenia modernizacji szpitala w Koszali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55:00Z</dcterms:created>
  <dc:creator>Marek Dulewicz</dc:creator>
  <dc:description/>
  <dc:language>en-US</dc:language>
  <cp:lastModifiedBy>Malgorzata Krol</cp:lastModifiedBy>
  <cp:lastPrinted>2007-11-28T10:36:00Z</cp:lastPrinted>
  <dcterms:modified xsi:type="dcterms:W3CDTF">2007-12-06T09:55:00Z</dcterms:modified>
  <cp:revision>2</cp:revision>
  <dc:subject/>
  <dc:title>Rada Miejska w Koszalinie, mając na uwadze zrównoważony rozwój Województwa Zachodniopomorskiego oraz troskę o bezpieczeństwo zdrowotne mieszkańców Koszalina </dc:title>
</cp:coreProperties>
</file>