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 NR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Cs w:val="20"/>
        </w:rPr>
        <w:t xml:space="preserve">XVIII/179/2007 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grudnia 2007 roku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kstpodstawowy2"/>
        <w:rPr/>
      </w:pPr>
      <w:r>
        <w:rPr/>
        <w:t>w sprawie upoważnienia Dyrektora Zarządu Dróg Miejskich w Koszalinie do załatwiania indywidualnych spraw z zakresu administracji publiczn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39, ust. 4 ustawy z dnia 8 marca 1990 r. o samorządzie gminnym (Dz. U.         z 2001r. Nr 142 poz. 1591, z 2002 r. Nr 23 poz. 220, Nr 62 poz. 558, Nr 113 poz. 984, Nr 153 poz. 1271, Nr 214 poz.1806, z 2003 r. Nr 80 poz. 717, Nr 162 poz.1568, z 2004 r. Nr 102, poz. 1055, Nr 116 poz.1203, z 2005r. Nr 172, poz. 1441, Nr 175, poz.1457, z 2006r. Nr 17, poz. 128, Nr 181 poz.1337, z 2007r. Nr 48, poz.327, Nr 138 poz.974, Nr 173 poz.1218) 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Upoważnia się Dyrektora Zarządu Dróg Miejskich w Koszalinie do załatwiania indywidualnych spraw z zakresu administracji publicznej dotyczących:</w:t>
      </w:r>
    </w:p>
    <w:p>
      <w:pPr>
        <w:pStyle w:val="Normal"/>
        <w:ind w:left="900" w:hanging="360"/>
        <w:jc w:val="both"/>
        <w:rPr/>
      </w:pPr>
      <w:r>
        <w:rPr/>
        <w:t>1) prowadzenia postępowań w sprawie wydania zezwoleń na usunięcie drzew                   lub krzewów oraz ustalania opłat za usunięcie drzew lub krzewów, rozkładania ich na raty i zmiany terminu płatności na podstawie ustawy z dnia 16 kwietnia 2004r.            o ochronie przyrody ( Dz. U. z 2004r. Nr 92 poz.880 z późn. zm.)</w:t>
      </w:r>
    </w:p>
    <w:p>
      <w:pPr>
        <w:pStyle w:val="Normal"/>
        <w:ind w:left="900" w:hanging="360"/>
        <w:jc w:val="both"/>
        <w:rPr/>
      </w:pPr>
      <w:r>
        <w:rPr/>
        <w:t>2)  wymierzanie administracyjnych kar pieniężnych, odraczania ich terminu płatności, umarzania oraz  rozkładania na raty na podstawie ustawy z dnia 16 kwietnia 2004r.            o ochronie przyrody ( Dz .U. z 2004r. Nr 92 poz.880 z późn. zm.)</w:t>
      </w:r>
    </w:p>
    <w:p>
      <w:pPr>
        <w:pStyle w:val="Normal"/>
        <w:jc w:val="both"/>
        <w:rPr/>
      </w:pPr>
      <w:r>
        <w:rPr/>
        <w:t>- w odniesieniu do nieruchomości niebędących własnością Gminy Miasta Kosza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Prezydentowi Miasta Koszalina oraz Dyrektorowi Zarządu Dróg Miejskich w Kosza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raci moc Uchwała Nr XVI/316/2000 Rady Miejskiej w Koszalinie z dnia 16 czerwca 2000r. w sprawie upoważnienia Dyrektora Zarządu Dróg Miejskich w Koszalinie                   do  załatwiania indywidualnych spraw z zakresu administracji publicznej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§ 4 . Uchwała wchodzi w życie po upływie 14 dni od dnia ogłoszenia w Dzienniku Urzędowym Województwa Zachodniopomors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dy Miejskiej w Koszalinie   </w:t>
      </w:r>
      <w:r>
        <w:rPr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Tomasz Czucza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Zuzanna Sugier</dc:creator>
  <dc:description/>
  <dc:language>en-US</dc:language>
  <cp:lastModifiedBy>Malgorzata Krol</cp:lastModifiedBy>
  <cp:lastPrinted>2007-09-10T14:31:00Z</cp:lastPrinted>
  <dcterms:modified xsi:type="dcterms:W3CDTF">2008-01-03T11:37:00Z</dcterms:modified>
  <cp:revision>2</cp:revision>
  <dc:subject/>
  <dc:title>                                         UCHWAŁA  NR </dc:title>
</cp:coreProperties>
</file>