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</w:rPr>
        <w:t>Uchwała  Nr  XVIII / 182 /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grudnia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       poz. 1271,   Nr 200, poz. 1688,  Nr 214, poz. 1806; z 2003 r.  Nr 162,  poz. 1568; z 2004 r.  Nr 102,      poz. 1055, Nr 173, poz. 1218)   </w:t>
      </w:r>
      <w:r>
        <w:rPr>
          <w:rFonts w:cs="Arial Narrow" w:ascii="Arial Narrow" w:hAnsi="Arial Narrow"/>
          <w:sz w:val="24"/>
        </w:rPr>
        <w:t>oraz art.165 ustawy z dnia 30 czerwca 2005 roku o finansach publicznych     (</w:t>
      </w:r>
      <w:r>
        <w:rPr>
          <w:rFonts w:cs="Arial Narrow" w:ascii="Arial Narrow" w:hAnsi="Arial Narrow"/>
          <w:i/>
          <w:sz w:val="24"/>
        </w:rPr>
        <w:t xml:space="preserve">Dz. U. Nr 249, poz. 2104,  Nr 169, poz. 1420;  z 2006 r. Nr 45, poz. 319, Nr 104,   poz. 708, Nr 170, poz.1217, Nr 170, poz.1218, Nr 187, poz. 1381, Nr 249, poz. 1832; z 2007 r.        Nr 82, poz. 560,  Nr 88, poz. 587, Nr 115, poz. 791,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  77.642,0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     48.004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     52.594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     </w:t>
      </w:r>
      <w:r>
        <w:rPr>
          <w:rFonts w:cs="Arial Narrow" w:ascii="Arial Narrow" w:hAnsi="Arial Narrow"/>
          <w:bCs/>
        </w:rPr>
        <w:t>46.440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 dochody na zadania własne powiatu o kwotę                             </w:t>
      </w:r>
      <w:r>
        <w:rPr>
          <w:rFonts w:cs="Arial Narrow" w:ascii="Arial Narrow" w:hAnsi="Arial Narrow"/>
          <w:b/>
          <w:bCs/>
        </w:rPr>
        <w:t>25.048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/</w:t>
      </w:r>
      <w:r>
        <w:rPr>
          <w:rFonts w:cs="Arial Narrow" w:ascii="Arial Narrow" w:hAnsi="Arial Narrow"/>
        </w:rPr>
        <w:t xml:space="preserve">  Zwiększa się  wydatki na zadania własne powiatu o kwotę                                 </w:t>
      </w:r>
      <w:r>
        <w:rPr>
          <w:rFonts w:cs="Arial Narrow" w:ascii="Arial Narrow" w:hAnsi="Arial Narrow"/>
          <w:b/>
          <w:bCs/>
        </w:rPr>
        <w:t>1.564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7 rok ogółem </w:t>
        <w:tab/>
        <w:tab/>
        <w:t xml:space="preserve">314.089.303,49  zł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gminy </w:t>
        <w:tab/>
        <w:tab/>
        <w:tab/>
        <w:tab/>
        <w:tab/>
        <w:t>226.542.152,49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powiatu </w:t>
        <w:tab/>
        <w:tab/>
        <w:tab/>
        <w:tab/>
        <w:t xml:space="preserve">  </w:t>
        <w:tab/>
        <w:t xml:space="preserve">  87.547.151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 Dochody na zadania własne  </w:t>
        <w:tab/>
        <w:tab/>
        <w:t xml:space="preserve"> </w:t>
        <w:tab/>
        <w:tab/>
        <w:t>284.732.453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1)  dochody gminy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204.540.945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>52.33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8.76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2)  dochody powiatu</w:t>
      </w: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80.191.508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1.790.687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523.678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9.356.850,49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2.001.207,49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7.355.643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7 rok ogółem</w:t>
        <w:tab/>
        <w:tab/>
        <w:t>332.631.071,49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28.131.376,49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4.499.695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303.274.221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1)  wydatki na zadania własne gminy</w:t>
        <w:tab/>
        <w:tab/>
        <w:t>206.130.16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   52.33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100.000,00 zł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2)  wydatki na zadania własne powiatu</w:t>
        <w:tab/>
        <w:tab/>
        <w:t xml:space="preserve">  97.144.052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w tym:</w:t>
      </w:r>
      <w:r>
        <w:rPr>
          <w:rFonts w:cs="Arial Narrow" w:ascii="Arial Narrow" w:hAnsi="Arial Narrow"/>
          <w:bCs/>
          <w:i/>
          <w:iCs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1.790.687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.039.98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9.356.850,49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  22.001.207,49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 7.355.643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18.541.768,00  zł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wydatków dochodów własnych Ośrodka Adopcyjno -Opiekuńczego w Koszalinie na 2007 rok zgodnie z załącznikiem nr 4, który stanowi integralną część uchwał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Tomasz Czuczak</w:t>
      </w:r>
    </w:p>
    <w:p>
      <w:pPr>
        <w:pStyle w:val="Heading5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8:00Z</dcterms:created>
  <dc:creator>Barbara Malinowska</dc:creator>
  <dc:description/>
  <dc:language>en-US</dc:language>
  <cp:lastModifiedBy>Malgorzata Krol</cp:lastModifiedBy>
  <cp:lastPrinted>2007-12-24T09:32:00Z</cp:lastPrinted>
  <dcterms:modified xsi:type="dcterms:W3CDTF">2008-01-10T10:58:00Z</dcterms:modified>
  <cp:revision>2</cp:revision>
  <dc:subject/>
  <dc:title>Projekt</dc:title>
</cp:coreProperties>
</file>