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XX/190/2008</w:t>
      </w:r>
    </w:p>
    <w:p>
      <w:pPr>
        <w:pStyle w:val="Heading2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7 lutego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w sprawie zasad zarządu nieruchomości</w:t>
      </w:r>
      <w:r>
        <w:rPr>
          <w:rFonts w:cs="Arial" w:ascii="Arial" w:hAnsi="Arial"/>
          <w:b/>
          <w:sz w:val="24"/>
        </w:rPr>
        <w:t>ami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 w:ascii="Arial" w:hAnsi="Arial"/>
          <w:sz w:val="24"/>
        </w:rPr>
        <w:t>Na podstawie art. 18 ust. 2 pkt 9 lit. a, art. 40 ust. 2 pkt 3 ustawy z dnia 8 marca 1990 r. o samorządzie gminnym (Dz. U. z 2001 r. Nr 142, poz. 1591; z 2002 r. Nr 23, poz. 220, Nr 62, poz. 558, Nr 113, poz. 984, Nr 153, poz. 1271 i Nr 214, poz. 1806; z 2003 r. Nr 80, poz. 717 i Nr 162, poz. 1568</w:t>
      </w:r>
      <w:r>
        <w:rPr>
          <w:rFonts w:cs="Arial" w:ascii="Arial" w:hAnsi="Arial"/>
          <w:color w:val="00FFFF"/>
          <w:sz w:val="24"/>
        </w:rPr>
        <w:t>,</w:t>
      </w:r>
      <w:r>
        <w:rPr>
          <w:rFonts w:cs="Arial" w:ascii="Arial" w:hAnsi="Arial"/>
          <w:sz w:val="24"/>
        </w:rPr>
        <w:t xml:space="preserve"> z 2004 r. Nr 102, poz. 1055, Nr 116, poz. 1203, z 2005 r. Nr 172, poz.1441 i Nr 175, poz. 1457, z 2006 r. Nr 17, poz. 128 i Nr 181, poz. 1337 oraz z 2007 r. Nr 48, poz.327, Nr 138, poz. 974 i Nr 173 poz. 12, 18) oraz art. 37 ust. 4 ustawy z dnia 21 sierpnia 1997 r. o gospodarce nieruchomościami (Dz. U. z 2004r. Nr 261, poz. 2603, Nr 281, poz. 2782, z 2005 r. Nr 130, poz.1087, Nr 169, poz. 1420, Nr 175, poz. 1459, z 2006 r., Nr 104, poz. 708, Nr 220, poz. 1600 i 1601 oraz z 2007 r. Nr 69, poz. 468 i Nr 173, poz. 1218) Rada Miejska w Koszalinie uchwala, co następuje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 I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.</w:t>
      </w:r>
      <w:r>
        <w:rPr>
          <w:rFonts w:cs="Arial" w:ascii="Arial" w:hAnsi="Arial"/>
          <w:sz w:val="24"/>
        </w:rPr>
        <w:t> Ilekroć w uchwale jest mowa o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ustawie - należy przez to rozumieć ustawę z dnia 21 sierpnia 1997 r. o gospodarce nieruchomościami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komisji merytorycznej - należy przez to rozumieć Komisję Rady Miejskiej w Koszalinie, do zadań której należą zagadnienia dotyczące gospodarowania mieniem komunalnym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</w:t>
        <w:tab/>
        <w:t>Mieście - należy przez to rozumieć Gminę Miasto Koszalin na prawach powiatu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cie - należy przez to rozumieć Prezydenta Miasta Koszalin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</w:rPr>
        <w:t>Radzie Miejskiej - należy przez to rozumieć Radę Miejską w Koszali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downictwie mieszkaniowym z usługami - należy przez to rozumieć zabudowę mieszkaniową z usługami w parterach budynków;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" w:ascii="Arial" w:hAnsi="Arial"/>
          <w:b/>
          <w:sz w:val="24"/>
        </w:rPr>
        <w:t>§ 2.</w:t>
      </w:r>
      <w:r>
        <w:rPr>
          <w:rFonts w:cs="Arial" w:ascii="Arial" w:hAnsi="Arial"/>
          <w:sz w:val="24"/>
        </w:rPr>
        <w:t> Gospodarka nieruchomościami prowadzona jest w oparciu o miejscowe plany zagospodarowania przestrzennego, decyzje o warunkach zabudowy i zagospodarowania terenu oraz studium uwarunkowań i kierunków zagospodarowania przestrzennego Miasta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" w:ascii="Arial" w:hAnsi="Arial"/>
          <w:b/>
          <w:sz w:val="24"/>
        </w:rPr>
        <w:t>§ 3.</w:t>
      </w:r>
      <w:r>
        <w:rPr>
          <w:rFonts w:cs="Arial" w:ascii="Arial" w:hAnsi="Arial"/>
          <w:sz w:val="24"/>
        </w:rPr>
        <w:t> W zakresie nie zastrzeżonym dla Rady Miejskiej w ustawie, w przepisach odrębnych  lub w niniejszej uchwale, nieruchomościami Miasta gospodaruje Prezydent.</w:t>
      </w:r>
    </w:p>
    <w:p>
      <w:pPr>
        <w:pStyle w:val="Normal"/>
        <w:ind w:left="426" w:firstLine="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>§ 4.</w:t>
      </w:r>
      <w:r>
        <w:rPr>
          <w:rFonts w:cs="Arial" w:ascii="Arial" w:hAnsi="Arial"/>
          <w:sz w:val="24"/>
        </w:rPr>
        <w:t> Sprzedaż lokali mieszkalnych i użytkowych stanowiących własność Miasta oraz zasady ich wynajmu regulują odrębne uchwały Rady Miejskiej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nabywania nieruchomości do gminnego zasobu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5.</w:t>
      </w:r>
      <w:r>
        <w:rPr>
          <w:rFonts w:cs="Arial" w:ascii="Arial" w:hAnsi="Arial"/>
          <w:sz w:val="24"/>
        </w:rPr>
        <w:t> Nabycie nieruchomości na rzecz Miasta może nastąpić, gdy jest to uzasadnion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potrzebą pozyskania terenów do gminnego zasobu nieruchomości celem zaspokojenia potrzeb wspólnoty samorządowej w ramach zadań własnych Miasta, ze szczególnym uwzględnieniem zabezpieczenia możliwości rozwojowych i prowadzenia zorganizowanej działalności inwestycyjnej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koniecznością realizacji wynikających z przepisów prawa roszczeń uprawnionych osób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żnym interesem wspólnoty samorządowej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ą celów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m dłużnika z zobowiązań zgodnie z art. 453 kodeksu cywil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6.</w:t>
      </w:r>
      <w:r>
        <w:rPr>
          <w:rFonts w:cs="Arial" w:ascii="Arial" w:hAnsi="Arial"/>
          <w:sz w:val="24"/>
        </w:rPr>
        <w:t> Nabycie nieruchomości położonych poza granicami administracyjnymi Miasta wymaga pozytywnej opinii komisji merytorycznej.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7.</w:t>
      </w:r>
      <w:r>
        <w:rPr>
          <w:rFonts w:cs="Arial" w:ascii="Arial" w:hAnsi="Arial"/>
          <w:sz w:val="24"/>
        </w:rPr>
        <w:t> Postanowienia niniejszego rozdziału stosuje się odpowiednio do ustanawiania na rzecz Miasta ograniczonych praw rzeczowych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 III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zbywania nieruchomości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8.</w:t>
      </w:r>
      <w:r>
        <w:rPr>
          <w:rFonts w:cs="Arial" w:ascii="Arial" w:hAnsi="Arial"/>
          <w:sz w:val="24"/>
        </w:rPr>
        <w:t> 1. Zbycie nieruchomości może nastąpić, jeżeli jest ono zgodne z ustaleniami miejscowego planu zagospodarowania przestrzennego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W przypadku braku miejscowego planu zagospodarowania przestrzennego, zbycie nieruchomości może nastąpić, jeżeli jest ono zgodne z decyzją o warunkach zabudowy i zagospodarowania terenu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 przypadku braku miejscowego planu zagospodarowania przestrzennego, gdy przepisy nie przewidują wydania decyzji o warunkach zabudowy i zagospodarowania terenu, zbycie nieruchomości może nastąpić, jeżeli jest ono zgodne z ustaleniami studium uwarunkowań i kierunków zagospodarowania przestrzennego Miasta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4"/>
        </w:rPr>
        <w:t>4. Stwierdzenie zgodności zbycia nieruchomości z ustaleniami miejscowego planu zagospodarowania przestrzennego, decyzją o warunkach zabudowy i zagospodarowania terenu lub ustaleniami studium uwarunkowań i kierunków zagospodarowania przestrzennego Miasta zamieszcza się w formie klauzuli na zarządzeniu Prezydent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9.</w:t>
      </w:r>
      <w:r>
        <w:rPr>
          <w:rFonts w:cs="Arial" w:ascii="Arial" w:hAnsi="Arial"/>
          <w:sz w:val="24"/>
        </w:rPr>
        <w:t> Zgody Rady Miejskiej wyrażonej odrębną uchwałą wymag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wnoszenie prawa własności lub prawa użytkowania wieczystego nieruchomości jako wkładu niepieniężnego (aportu) do spółek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zbywanie nieruchomości w drodze bezprzetargowej osobom fizycznym i osobom prawnym, które prowadzą działalność charytatywną, opiekuńczą, kulturalną, leczniczą, oświatową, naukową, badawczo - rozwojową, wychowawczą, sportową lub turystyczną, na cele niezwiązane z działalnością zarobkową, a także organizacjom pożytku publicznego na cel prowadzonej działalności pożytku publicz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</w:t>
        <w:tab/>
        <w:t>zbywanie nieruchomości w drodze bezprzetargowej organizacjom zrzeszającym działkowców z przeznaczeniem na ogrody działk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wanie nieruchomości w drodze bezprzetargowej kościołom i związkom wyznaniowym, mającym uregulowane stosunki z państwem, na cele działalności sakralnej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ind w:left="480" w:hanging="4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zedaż nieruchomości na rzecz jej użytkownika wieczystego w przypadku, gdy nieruchomość nie została zagospodarowana zgodnie z treścią prawa użytkowania wieczystego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ind w:left="480" w:hanging="480"/>
        <w:jc w:val="both"/>
        <w:rPr/>
      </w:pPr>
      <w:r>
        <w:rPr>
          <w:rFonts w:cs="Arial" w:ascii="Arial" w:hAnsi="Arial"/>
          <w:sz w:val="24"/>
        </w:rPr>
        <w:t xml:space="preserve">wydzierżawianie (wynajęcie) nieruchomości na czas oznaczony w przypadku, gdy po zakończeniu umowy na czas oznaczony strony zamierzają zawrzeć kolejną umowę, której przedmiotem jest ta sama nieruchomość lub jej część, zaś łączny okres jej dzierżawy (najmu) przekroczy 10 lat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0.</w:t>
      </w:r>
      <w:r>
        <w:rPr>
          <w:rFonts w:cs="Arial" w:ascii="Arial" w:hAnsi="Arial"/>
          <w:sz w:val="24"/>
        </w:rPr>
        <w:t> Zbycie nieruchomości następuje w trybie i na zasadach przewidzianych w ustawie, z zastrzeżeniem § 9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1.</w:t>
      </w:r>
      <w:r>
        <w:rPr>
          <w:rFonts w:cs="Arial" w:ascii="Arial" w:hAnsi="Arial"/>
          <w:sz w:val="24"/>
        </w:rPr>
        <w:t> 1. Nieruchomości zbywane są  w drodze sprzedaży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4"/>
        </w:rPr>
        <w:t>2. Poza przypadkami, gdy ustawa albo przepisy odrębne przewidują taki obowiązek,</w:t>
      </w:r>
      <w:r>
        <w:rPr>
          <w:rFonts w:cs="Arial" w:ascii="Arial" w:hAnsi="Arial"/>
          <w:color w:val="00FFFF"/>
          <w:sz w:val="24"/>
        </w:rPr>
        <w:t xml:space="preserve"> </w:t>
      </w:r>
      <w:r>
        <w:rPr>
          <w:rFonts w:cs="Arial" w:ascii="Arial" w:hAnsi="Arial"/>
          <w:sz w:val="24"/>
        </w:rPr>
        <w:t>nieruchomość może zostać oddana w użytkowanie wieczyste. Oddanie nieruchomości gruntowej w użytkowanie wieczyste może nastąpić, jeżeli niezbędne jest osiągnięcie w szczególności jednego z następujących celów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kontroli sposobu i terminów zagospodarowania nieruchomośc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uatrakcyjnienia oferty inwestycyjnej Miast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</w:t>
        <w:tab/>
        <w:t>wspierania przedsiębiorcz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2.</w:t>
      </w:r>
      <w:r>
        <w:rPr>
          <w:rFonts w:cs="Arial" w:ascii="Arial" w:hAnsi="Arial"/>
          <w:sz w:val="24"/>
        </w:rPr>
        <w:t> 1. Zbycie nieruchomości lub jej części, jeśli mogą poprawić warunki zagospodarowania nieruchomości przyległej, stanowiącej własność lub oddanej w użytkowanie wieczyste osobie, która zamierza tę nieruchomość lub jej część nabyć, jeżeli nie mogą być zagospodarowane jako odrębne nieruchomości, następuje w drodze bezprzetargowej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Jeżeli nieruchomość lub jej części określone w ust. 1 mogą służyć do poprawienia warunków zagospodarowania więcej niż jednej nieruchomości przyległej, zbycie następuje w drodze przetarg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3.</w:t>
      </w:r>
      <w:r>
        <w:rPr>
          <w:rFonts w:cs="Arial" w:ascii="Arial" w:hAnsi="Arial"/>
          <w:sz w:val="24"/>
        </w:rPr>
        <w:t> Z tytułu ustanowienia prawa użytkowania wieczystego pierwsza opłata wynos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15% ceny nieruchomości gruntowej - za nieruchomości oddane na cele: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mieszkaniowe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obronności i bezpieczeństwa państwa, w tym ochrony przeciwpożarowej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sakralne, kościelne, działalności charytatywnej lub pożytku publicznego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niezarobkowej działalności opiekuńczej, kulturalnej, leczniczej, oświatowej, wychowawczej, sportowej, naukowej lub badawczo - rozwojowej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realizacji urządzeń infrastruktury technicznej albo innych celów publiczny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20% ceny nieruchomości gruntowej - za nieruchomości oddane na cele budownictwa mieszkaniowego z usługam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</w:t>
        <w:tab/>
        <w:t>25% ceny nieruchomości gruntowej - za nieruchomości przeznaczone na inne cele, niż wymienione w pkt 1 i 2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4.</w:t>
      </w:r>
      <w:r>
        <w:rPr>
          <w:rFonts w:cs="Arial" w:ascii="Arial" w:hAnsi="Arial"/>
          <w:sz w:val="24"/>
        </w:rPr>
        <w:t> Zbycie nieruchomości gruntowych w drodze przetargu wymaga pozytywnej opinii komisji merytorycznej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zostałe formy gospodarowania nieruchomościami lub ich częściami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5.</w:t>
      </w:r>
      <w:r>
        <w:rPr>
          <w:rFonts w:cs="Arial" w:ascii="Arial" w:hAnsi="Arial"/>
          <w:sz w:val="24"/>
        </w:rPr>
        <w:t> 1. Oddanie nieruchomości gruntowych w użytkowanie na czas oznaczony do 30 lat lub na czas nieoznaczony może nastąpić w drodze bezprzetargowej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Oddanie nieruchomości gruntowych w użytkowanie następuje za wynagrodzeniem w formie opłat rocznych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Szczegółowe uprawnienia i obowiązki użytkownika określa się w umowie użytkowania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4"/>
        </w:rPr>
        <w:t>4. Oddanie nieruchomości gruntowych w użytkowanie na czas oznaczony dłuższy niż 5 lat wymaga pozytywnej opinii komisji merytorycz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6.</w:t>
      </w:r>
      <w:r>
        <w:rPr>
          <w:rFonts w:cs="Arial" w:ascii="Arial" w:hAnsi="Arial"/>
          <w:sz w:val="24"/>
        </w:rPr>
        <w:t> 1. Wydzierżawianie (wynajmowanie) nieruchomości gruntowych powinno następować na czas nieoznaczony.</w:t>
      </w:r>
    </w:p>
    <w:p>
      <w:pPr>
        <w:pStyle w:val="Normal"/>
        <w:ind w:left="709" w:hanging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dzierżawienie (wynajęcie) nieruchomości na czas oznaczony, może nastąpić w przypadkach szczególnie uzasadnionych, zwłaszcza w sytuacji, gdy zamierzony sposób zagospodarowania nieruchomości przez dzierżawcę (najemcę) związany jest z poniesieniem znacznych nakładów, których zwrot wymaga oznaczonego okresu czasu. W przypadkach, gdy istniejący lub zamierzony sposób zagospodarowania nieruchomości nie jest zgodny z obowiązującym miejscowym planem zagospodarowania przestrzennego, czas na jaki następuje zawarcie umowy nie może wkraczać w prognozowany termin realizacji ustaleń planu. 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Oddanie nieruchomości gruntowych w dzierżawę (najem) na czas oznaczony do 5 lat lub na czas nieoznaczony może nastąpić w drodze bezprzetargowej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Po umowie dzierżawy (najmu) zawartej na czas oznaczony, kolejne umowy z dotychczasowym dzierżawcą (najemcą), których przedmiotem jest ta sama nieruchomość, mogą być zawarte w drodze bezprzetargowej na czas nieoznaczony lub na kolejny czas oznaczony pod warunkiem, że łączny okres dzierżawy (najmu) na tę nieruchomość nie przekroczy  10 lat. 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awarcie umowy na czas oznaczony na okres 3 i więcej lat wymaga złożenia przez dzierżawcę (najemcę) oświadczenia w formie aktu notarialnego o poddaniu się rygorowi egzekucji w zakresie zapłaty czynszu oraz obowiązku wydania dzierżawionej (najmowanej) nieruchomości wydzierżawiającemu (wynajmującemu) w ciągu 14 dni od dnia wygaśnięcia lub rozwiązania umowy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Szczegółowe uprawnienia i obowiązki dzierżawcy (najemcy) określa się w umowie dzierżawy (najmu). Umowa dzierżawy (najmu) zawierana na okres 10 i więcej lat powinna być sporządzona w formie aktu notarialnego.</w:t>
      </w:r>
    </w:p>
    <w:p>
      <w:pPr>
        <w:pStyle w:val="Normal"/>
        <w:ind w:left="709" w:hanging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 Prezydent określa szczegółowe warunki dzierżawy (najmu) nieruchomości gruntowych stanowiących własność Miasta oraz wysokość i zasady stosowania stawek czynszu dzierżawnego (najmu).</w:t>
      </w:r>
    </w:p>
    <w:p>
      <w:pPr>
        <w:pStyle w:val="Normal"/>
        <w:ind w:left="709" w:hanging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W umowach dzierżawy (najmu), należy zamieszczać odpowiednie postanowienia umożliwiające aktualizację wysokości czynszu oraz przy uwzględnieniu treści umowy, postanowienia dotyczące ewentualnego rozliczenia nakładów na nieruchomość z chwilą zakończenia stosunku dzierżawy (najmu).</w:t>
      </w:r>
    </w:p>
    <w:p>
      <w:pPr>
        <w:pStyle w:val="Normal"/>
        <w:ind w:left="709" w:hanging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 Wydzierżawienie (wynajęcie) nieruchomości na czas oznaczony dłuższy niż 5 lat wymaga pozytywnej opinii komisji merytorycz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7.</w:t>
      </w:r>
      <w:r>
        <w:rPr>
          <w:rFonts w:cs="Arial" w:ascii="Arial" w:hAnsi="Arial"/>
          <w:sz w:val="24"/>
        </w:rPr>
        <w:t xml:space="preserve"> 1. Prezydent może oddawać nieruchomości gruntowe w użyczenie w celu prowadzenia działalności charytatywnej, opiekuńczej, kulturalnej, leczniczej, oświatowej, wychowawczej, sportowej, turystycznej, nie związanej z działalnością zarobkową, a także organizacjom pożytku publicznego na cel prowadzonej działalności pożytku publicznego, na okres nieprzekraczający łącznie </w: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sz w:val="24"/>
        </w:rPr>
        <w:t>3 lat.</w:t>
      </w:r>
    </w:p>
    <w:p>
      <w:pPr>
        <w:pStyle w:val="Tekstpodstawowywcity2"/>
        <w:ind w:left="709" w:hanging="2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W celu prowadzenia działalności wymienionej w ust. 1 Prezydent może, w uzasadnionych wypadkach, po uzyskaniu pozytywnej opinii komisji merytorycznej, oddawać nieruchomości gruntowe w użyczenie na okres nieprzekraczający  łącznie11 lat.</w:t>
      </w:r>
    </w:p>
    <w:p>
      <w:pPr>
        <w:pStyle w:val="Normal"/>
        <w:ind w:left="709" w:hanging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ezydent może oddawać nieruchomości gruntowe w użyczenie w celu gromadzenia odpadów komunalnych, na okres nieprzekraczający łącznie10 lat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ezydent może oddawać nieruchomości gruntowe w użyczenie na cele realizacji infrastruktury technicznej na okres nieprzekraczający łącznie 5 lat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Użyczenie nieruchomości na inne cele, niż określone w ust. 1-4 nie może przekroczyć łącznie 3 lat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24"/>
        </w:rPr>
        <w:t>§ 18.</w:t>
      </w:r>
      <w:r>
        <w:rPr>
          <w:rFonts w:cs="Arial" w:ascii="Arial" w:hAnsi="Arial"/>
          <w:sz w:val="24"/>
        </w:rPr>
        <w:t>  Prezydent określa szczegółowe warunki zajęcia nieruchomości gruntowych, na cele realizacji infrastruktury technicznej, a także na inne cele doraźne oraz określa wysokość i zasady stosowania stawek za zajęcie tych nieruchomości, z zastrzeżeniem § 17 ust.4 i 5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19.</w:t>
      </w:r>
      <w:r>
        <w:rPr>
          <w:rFonts w:cs="Arial" w:ascii="Arial" w:hAnsi="Arial"/>
          <w:sz w:val="24"/>
        </w:rPr>
        <w:t> 1. Nieruchomość gruntowa Miasta może być obciążona służebnością pod warunkiem, że służebność ta nie spowoduj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znacznego zmniejszenia wartości nieruchomości obciążonej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utraty możliwości zagospodarowania nieruchomości zgodnie z miejscowym planem zagospodarowania przestrzennego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 tytułu ustanowienia służebności pobiera się wynagrodzenie, za wyjątkiem ustanowienia służebnośc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w przypadku, gdy nieruchomość została zbyta przez Skarb Państwa lub jednostkę samorządu terytorialnego bez odpowiedniego dostępu do drogi publicznej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w przypadku, gdy ustanawiane są służebności wzajemn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</w:t>
        <w:tab/>
        <w:t>w celu zapewnienia dostępu do nieruchomości, w związku z podziałem lub przygotowaniem nieruchomości do zbyc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)</w:t>
        <w:tab/>
        <w:t>na rzecz każdoczesnego użytkownika wieczystego lub właściciela nieruchomości przeznaczonych lub wykorzystywanych na cele: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ubliczne lub prowadzonej działalności pożytku publicznego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obronności i bezpieczeństwa państwa, w tym ochrony przeciwpożarowej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sakralne, kościelne i działalności charytatywnej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niezarobkowej działalności opiekuńczej, kulturalnej, leczniczej, oświatowej, wychowawczej, sportowej, turystycznej, naukowej lub badawczo - rozwojowej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4"/>
        </w:rPr>
        <w:tab/>
        <w:t>5)</w:t>
        <w:tab/>
        <w:t>na rzecz wspólnoty mieszkaniowej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)</w:t>
        <w:tab/>
        <w:t>na rzecz Skarbu Państwa lub jednostek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)</w:t>
        <w:tab/>
        <w:t>w innych przypadkach gospodarczo uzasadnionych oraz przewidzianych w przepisach prawa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ysokość wynagrodzenia, o którym mowa w ust. 2, określa Prezydent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Koszty związane z wykonywaniem służebności obciążają właściciela lub użytkownika wieczystego nieruchomości władnącej. 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20.</w:t>
      </w:r>
      <w:r>
        <w:rPr>
          <w:rFonts w:cs="Arial" w:ascii="Arial" w:hAnsi="Arial"/>
          <w:sz w:val="24"/>
        </w:rPr>
        <w:t> W przypadku, gdy wspólnota mieszkaniowa dysponuje budynkiem, dla którego wydzielono działkę gruntu nie spełniającą wymogów działki budowlanej i w terminie do dnia 31 grudnia 2010 r. nie wystąpi zgodnie z art. 209a ust. 1 ustawy z roszczeniem o nabycie nieruchomości stanowiącej własność Miasta, która wraz z dotychczas wydzieloną działką gruntu będzie spełniać wymogi działki budowlanej, Prezydent zobowiązany jest do podjęcia czynności zmierzających do zapewnienia udziału członków wspólnoty w kosztach utrzymania nieruchomości Miasta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pisy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21.</w:t>
      </w:r>
      <w:r>
        <w:rPr>
          <w:rFonts w:cs="Arial" w:ascii="Arial" w:hAnsi="Arial"/>
          <w:sz w:val="24"/>
        </w:rPr>
        <w:t> 1. Opinię, o której mowa w §§ 6, 14, 15 ust. 4, 16 ust. 9 oraz 17 ust. 2, komisja merytoryczna wydaje w terminie nie dłuższym niż 14 dni od dnia złożenia zarządzenia Prezydenta w Biurze Rady Miejskiej. Niewyrażenie opinii w powyższym terminie jest równoznaczne z wydaniem opinii pozytywnej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W przypadku, gdy opinia komisji merytorycznej jest negatywna, realizacja zarządzenia wymaga uzyskania zgody Rady Miejskiej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ezydent może występować do komisji merytorycznej o zaopiniowanie swoich zarządzeń w sprawach dotyczących gospodarki nieruchomościami nie wymienionych w ust. 1. W przypadku wystąpienia o zaopiniowanie zarządzenia stosuje się tryb określony w ust. 1 i 2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bCs/>
          <w:sz w:val="24"/>
        </w:rPr>
        <w:t>§ 22.</w:t>
      </w:r>
      <w:r>
        <w:rPr>
          <w:rFonts w:cs="Arial" w:ascii="Arial" w:hAnsi="Arial"/>
          <w:sz w:val="24"/>
        </w:rPr>
        <w:t xml:space="preserve"> Prezydent określa zasady ustalania kosztów przygotowania nieruchomości do obrotu w drodze bezprzetargowej oraz wpłat na poczet tych koszt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23.</w:t>
      </w:r>
      <w:r>
        <w:rPr>
          <w:rFonts w:cs="Arial" w:ascii="Arial" w:hAnsi="Arial"/>
          <w:sz w:val="24"/>
        </w:rPr>
        <w:t> Zobowiązuje się Prezydenta do przedstawiania Radzie Miejskiej informacji dotyczącej realizacji uchwały w zakresie nabywania i zbywania nieruchomości oraz ich obciążania ograniczonymi prawami rzeczowymi. Informacja przedstawiana jest raz w roku według stanu na dzień 31 grud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24.</w:t>
      </w:r>
      <w:r>
        <w:rPr>
          <w:rFonts w:cs="Arial" w:ascii="Arial" w:hAnsi="Arial"/>
          <w:sz w:val="24"/>
        </w:rPr>
        <w:t> Do spraw prowadzonych na podstawie uchwały wymienionej w § 26 niezakończonych podjęciem stosownych zarządzeń Prezydenta, stosuje się przepisy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25.</w:t>
      </w:r>
      <w:r>
        <w:rPr>
          <w:rFonts w:cs="Arial" w:ascii="Arial" w:hAnsi="Arial"/>
          <w:sz w:val="24"/>
        </w:rPr>
        <w:t> Wykonanie uchwały powierza się Prezydentowi Miasta Koszalin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26.</w:t>
      </w:r>
      <w:r>
        <w:rPr>
          <w:rFonts w:cs="Arial" w:ascii="Arial" w:hAnsi="Arial"/>
          <w:sz w:val="24"/>
        </w:rPr>
        <w:t xml:space="preserve"> Traci moc uchwała Nr  XXIII/348/2005 Rady Miejskiej w Koszalinie z dnia 17 lutego 2005 r. w sprawie zasad zarządu nieruchomościami Gminy Miasto Koszalin (Dziennik Urzędowy Województwa Zachodniopomorskiego z 2005 r. Nr 25, poz. 512; z 2006 r.  Nr 80, poz. 1416 oraz Nr 92, poz. 1716)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24"/>
        </w:rPr>
        <w:t>§ 27.</w:t>
      </w:r>
      <w:r>
        <w:rPr>
          <w:rFonts w:cs="Arial" w:ascii="Arial" w:hAnsi="Arial"/>
          <w:sz w:val="24"/>
        </w:rPr>
        <w:t> Uchwała wchodzi w życie po upływie 14 dni od dnia ogłoszenia w Dzienniku Urzędowym Województwa Zachodniopomorskiego.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spacing w:before="240" w:after="0"/>
        <w:ind w:firstLine="43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Tomasz Czuczak</w:t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uchwały Nr XX/190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Rady Miejskiej w Koszali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7 lutego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8 ust. 2 pkt 9 lit. a ustawy z dnia 8 marca 1990 r. o samorządzie gminnym, rada gminy jest uprawniona do określania zasad nabycia, zbycia i obciążania nieruchomości na okres dłuższy niż 3 lata. Gospodarowanie nieruchomościami w sposób zgodny z zasadami prawidłowej gospodarki, wymaga określenia kryteriów i zasad obrotu nieruchomościami, z dostosowaniem ich do zachodzących zmian gospodarczych i ustawowych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orównaniu do zasad prowadzenia gospodarki nieruchomościami określonych w obowiązującej dotychczas uchwale nr XXIII/348/2005 Rady Miejskiej w Koszalinie z dnia 17 lutego 2005r. zmienionej uchwałą nr XXXVI/576/2006 Rady Miejskiej w Koszalinie z dnia 29 czerwca 2006r. zapisy w niniejszej uchwale zostały rozszerzone, uwzględniono też zmiany do ustawy o gospodarce nieruchomościami, które weszły w życie z dniem 22 października 2007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uchwała określa zasady gospodarowania nieruchomościami wchodzącymi w skład zasobu nieruchomości Miasta Koszalina, w zakresie: sprzedaży i ustanawiania na nieruchomościach gruntowych prawa użytkowania wieczystego, odpłatnego nabycia przez Miasto nieruchomości, obciążania nieruchomości użytkowaniem, służebnością, dzierżawą ( najmem) oraz użyczeni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pisach ogólnych rozdziału I uchwały omówiono znaczenie podstawowych pojęć powoływanych w dalszej treści uchwały. Określono przypadki, w których zbycie nieruchomości jest uwarunkowane zgodnością z ustaleniami miejscowego planu zagospodarowania przestrzennego, decyzją o warunkach zabudowy i zagospodarowania terenu bądź ustaleniami studium uwarunkowań i kierunków zagospodarowania przestrzennego Miasta Koszalin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ąc na uwadze optymalne i racjonalne wykorzystanie gminnych zasobów nieruchomości, wyszczególniono czynności z zakresu obrotu nieruchomościami wymagające aprobaty  Rady Miejskiej, w szczególności: wnoszenia prawa własności lub użytkowania wieczystego jako aportu do spółek, zbywania  nieruchomości w drodze bezprzetargowej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ele niezwiązane z działalnością zarobkow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eznaczeniem na ogrody działk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zecz kościołów i związków wyznaniow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ele działalności sakralnej.</w:t>
      </w:r>
    </w:p>
    <w:p>
      <w:pPr>
        <w:pStyle w:val="TextBodyIndent"/>
        <w:tabs>
          <w:tab w:val="clear" w:pos="284"/>
          <w:tab w:val="clear" w:pos="408"/>
        </w:tabs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II uchwały , dotyczącym zasad nabywania nieruchomości do gminnego zasobu wprowadzono generalną zasadę, że nabycie przez Miasto nieruchomości oraz ustanawianie ograniczonych praw rzeczowych na rzecz Miasta może nastąpić w celu realizacji celów publicznych, zadań związanych z funkcjonowaniem i rozwojem Miasta oraz realizacją wynikających z przepisów  prawa roszczeń uprawnionych osób bądź zwolnieniem dłużnika ze zobowiązań wobec Miasta, wyłączając w ten sposób nabycie bądź obciążanie nieruchomości, które z punktu widzenia interesów Miasta są zbędne. Nabycie oraz ustanawianie ograniczonych praw rzeczowych na rzecz Miasta nieruchomości położonych poza granicami administracyjnymi Miasta, podlega realizacji po uzyskaniu pozytywnej opinii Komisji Rady Miejskiej w Koszalinie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dział III uchwały zawiera zasady zbywania nieruchomośc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o jako podstawową zasadę – zbywanie nieruchomości na własność w drodze sprzedaży. Ograniczono możliwość ustanawiania użytkowania wieczystego nieruchomości do przypadków podyktowanych koniecznością osiągnięcia takich celów jak: kontroli sposobu i terminów zagospodarowania nieruchomości; uatrakcyjnienia  oferty inwestycyjnej Miasta bądź wspierania przedsiębiorczości. Wprowadzenie powyższych ograniczeń nie dotyczy przypadków określonych w ustawie i przepisach szczególnych przewidujących obowiązek ustanowienia użytkowania wieczystego nieruchomośc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stalono tryb zbywania nieruchomości lub jej części jako niezbędnej do poprawienia warunków zagospodarowania nieruchomości przyległ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godnie z delegacją ustawy o gospodarce nieruchomościami określono wysokość pierwszej opłaty z tytułu oddania nieruchomości gruntowej w użytkowanie wieczyste, określając trzy stawki procentowe w wysokości 15%, 20% i 25 % ceny nieruchomości. Uprzywilejowano najniższą stawką procentową, nieruchomości przeznaczone na cele istotne z punktu widzenia jakości życia mieszkańców Mias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ieruchomości przeznaczone na cele budownictwa mieszkaniowego z usługami objęto stawką 20% . Pozostałe nieruchomości, przykładowo przeznaczone na usługi komercyjne są objęte stawką najwyższą w wysokości 25% ceny nieruchomości.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Zbycie nieruchomości gruntowych w drodze przetargu, podlega realizacji po uzyskaniu pozytywnej opinii Komisji Rady Miejskiej w Koszalini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 rozdziale IV uchwały szczegółowo uregulowano zasady oddawania nieruchomości lub ich części w użytkowanie, dzierżawę /najem/, użyczenie oraz obciążania służebnością. Regulacjami objęto kwestie zawierania umów i ich treści, czas ich trwania, a także odpłatności. Uzależniono od pozytywnej opinii Komisji Rady Miejskiej w Koszalinie wydzierżawienie ( wynajęcie ) nieruchomości na czas oznaczony dłuższy niż 5 lat oraz przedłużenie okresu użyczenia nieruchomości w uzasadnionych przypadkach na okres nie dłuższy niż 11 lat łącznie. Uregulowano zawieranie na czas nieoznaczony lub oznaczony na łączny okres nie przekraczający 10 lat kolejnych umów z dotychczasowym dzierżawcą / najemcą/ po umowie dzierżawy / najmu / zawartej na czas oznaczony.  Przyjęte regulacje mają na celu zabezpieczenie interesu Miasta oraz określenie czytelnych reguł korzystania z nieruchomości Miasta.  </w:t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/>
        <w:tab/>
        <w:t>Uregulowano sposób korzystania przez członków wspólnot mieszkaniowych z gminnych nieruchomości gruntowych przyległych do ich nieruchomości oraz zachęcenia ich do nabywania na preferencyjnych warunkach tych gruntów, w celu poprawienia warunków zagospodarowania nieruchomości wspólnej, zgodnie z art. 209 a ustawy o gospodarce nieruchomościami. Powyższe regulacje można osiągnąć w wyniku zapewnienia udziału członków wspólnot w kosztach utrzymania takich nieruchomości przyległ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4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278"/>
      <w:jc w:val="both"/>
    </w:pPr>
    <w:rPr>
      <w:color w:val="00FFFF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9:00Z</dcterms:created>
  <dc:creator>Wladyslawa Grzegorczyk</dc:creator>
  <dc:description/>
  <dc:language>en-US</dc:language>
  <cp:lastModifiedBy>Malgorzata Krol</cp:lastModifiedBy>
  <cp:lastPrinted>2008-02-08T08:18:00Z</cp:lastPrinted>
  <dcterms:modified xsi:type="dcterms:W3CDTF">2008-02-11T12:09:00Z</dcterms:modified>
  <cp:revision>2</cp:revision>
  <dc:subject/>
  <dc:title>Zacho</dc:title>
</cp:coreProperties>
</file>