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X/195/2008</w:t>
      </w:r>
    </w:p>
    <w:p>
      <w:pPr>
        <w:pStyle w:val="Heading4"/>
        <w:spacing w:lineRule="atLeast" w:line="80" w:before="0" w:after="120"/>
        <w:rPr/>
      </w:pPr>
      <w:r>
        <w:rPr/>
        <w:t>Rady Miejskiej w Koszalinie</w:t>
      </w:r>
    </w:p>
    <w:p>
      <w:pPr>
        <w:pStyle w:val="Normal"/>
        <w:spacing w:lineRule="atLeast" w:line="8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7 lutego 2008 roku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w sprawie przyjęcia sprawozdania z działalności Komisji Bezpieczeństwa i Porządku dla Miasta Koszalina i Powiatu Koszalińskiego za 2007 rok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38 b ust. 3 w związku z art. 92 ust. 1,pkt 1 ustawy o samorządzie powiatowym z dnia 5 czerwca 1998 r.(Dz. U. z 2001 r. Nr 142, poz.1592, z 2002 r. Nr 23, poz.220, Nr 62, poz.558, Nr 113, poz.984, Nr 153, poz.1271,Nr 200, poz.1688, Nr 214, poz.1806,z 2003 r. Nr 162, poz.1568,z 2004 r. Nr 102, poz.1055, z 2007r. Dz. U. Nr 173, poz. 1218) Rada Miejska w Koszalinie uchwala co następuje 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§ 1. Przyjmuje sprawozdanie z działalności Komisji Bezpieczeństwa i Porządku dla Miasta Koszalina i Powiatu Koszalińskiego za 2007 rok, stanowiący załącznik do niniejszej uchwał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lineRule="auto" w:line="240"/>
        <w:rPr/>
      </w:pPr>
      <w:r>
        <w:rPr/>
        <w:t>§ 2. Sprawozdanie ogłasza się w Dzienniku Urzędowym Województwa        Zachodniopomorskieg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cs="Times New Roman"/>
          <w:szCs w:val="22"/>
        </w:rPr>
      </w:pPr>
      <w:r>
        <w:rPr>
          <w:rFonts w:cs="Times New Roman"/>
          <w:szCs w:val="22"/>
        </w:rPr>
        <w:t>§ 3. Uchwała wchodzi w życie z dniem podjęcia .</w:t>
      </w:r>
    </w:p>
    <w:p>
      <w:pPr>
        <w:pStyle w:val="Normal"/>
        <w:spacing w:lineRule="auto" w:line="240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Przewodniczący</w:t>
      </w:r>
    </w:p>
    <w:p>
      <w:pPr>
        <w:pStyle w:val="Heading2"/>
        <w:jc w:val="both"/>
        <w:rPr/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ab/>
        <w:tab/>
        <w:tab/>
        <w:t xml:space="preserve">                              Rady Miejskiej w Koszalinie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</w:rPr>
        <w:t xml:space="preserve">                 Tomasz Czuczak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Uchwał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Nr  XX/195/200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w Koszalini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7.02.2008r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RAWOZDANI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eastAsia="pl-PL"/>
        </w:rPr>
      </w:pPr>
      <w:r>
        <w:rPr>
          <w:rFonts w:cs="Arial" w:ascii="Arial" w:hAnsi="Arial"/>
          <w:b/>
          <w:sz w:val="40"/>
          <w:szCs w:val="4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 DZIAŁALNOŚCI KOMISJI BEZPIECZEŃSTW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 PORZĄDKU DL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IASTA KOSZALINA I POWIATU KOSZALIŃSKIEG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A 2007 ROK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</w:rPr>
        <w:tab/>
      </w:r>
      <w:r>
        <w:rPr/>
        <w:t xml:space="preserve">W dniu 22 stycznia 2007 r. zawarto porozumienie między Prezydentem Miasta Koszalina, a Starostą Koszalińskim w sprawie </w:t>
      </w:r>
      <w:r>
        <w:rPr>
          <w:b/>
          <w:bCs/>
        </w:rPr>
        <w:t>utworzenia</w:t>
      </w:r>
      <w:r>
        <w:rPr/>
        <w:t xml:space="preserve"> </w:t>
      </w:r>
      <w:r>
        <w:rPr>
          <w:b/>
          <w:bCs/>
        </w:rPr>
        <w:t>wspólnej Komisji Bezpieczeństwa i Porządku dla Miasta Koszalina i Powiatu Koszalińskiego.</w:t>
      </w:r>
    </w:p>
    <w:p>
      <w:pPr>
        <w:pStyle w:val="TextBody"/>
        <w:spacing w:lineRule="auto" w:line="360" w:before="0" w:after="0"/>
        <w:rPr/>
      </w:pPr>
      <w:r>
        <w:rPr/>
        <w:tab/>
        <w:t xml:space="preserve">Prezydent Miasta Koszalina Zarządzeniem Nr 34/117/2007 z dnia 26 lutego 2007 r. oraz Starosta Koszaliński Zarządzeniem Nr 14/2007 z dnia 28 lutego 2007 r. ustalili skład osobowy w/w Komisji na lata 2007 - 2009. </w:t>
      </w:r>
    </w:p>
    <w:p>
      <w:pPr>
        <w:pStyle w:val="TextBody"/>
        <w:spacing w:lineRule="auto" w:line="360" w:before="0" w:after="0"/>
        <w:rPr/>
      </w:pPr>
      <w:r>
        <w:rPr/>
        <w:t>Skład Komisji przedstawia się następująco: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u w:val="single"/>
        </w:rPr>
      </w:pPr>
      <w:r>
        <w:rPr>
          <w:u w:val="single"/>
        </w:rPr>
        <w:t>Osoby desygnowane przez Prezydenta Miasta Koszalina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bCs/>
        </w:rPr>
        <w:t xml:space="preserve">Mirosław Mikietyński </w:t>
      </w:r>
      <w:r>
        <w:rPr/>
        <w:t xml:space="preserve"> –  przewodniczący Komisji, Prezydent Miasta Koszalina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bCs/>
        </w:rPr>
        <w:t xml:space="preserve">Ryszard Tarnowski </w:t>
      </w:r>
      <w:r>
        <w:rPr/>
        <w:t xml:space="preserve"> –  członek Komisji, przedstawiciel Rady Miejskiej </w:t>
        <w:br/>
        <w:t>w Koszalini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bCs/>
        </w:rPr>
        <w:t xml:space="preserve">Eugeniusz Rybakowski </w:t>
      </w:r>
      <w:r>
        <w:rPr/>
        <w:t xml:space="preserve"> – członek Komisji, Kierownik BZK UM </w:t>
        <w:br/>
        <w:t>w Koszalinie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bCs/>
        </w:rPr>
        <w:t>mł</w:t>
      </w:r>
      <w:r>
        <w:rPr/>
        <w:t xml:space="preserve">. </w:t>
      </w:r>
      <w:r>
        <w:rPr>
          <w:b/>
          <w:bCs/>
        </w:rPr>
        <w:t xml:space="preserve">bryg. Roman Budynek </w:t>
      </w:r>
      <w:r>
        <w:rPr/>
        <w:t xml:space="preserve">– członek Komisji, Komendant Miejski PSP </w:t>
        <w:br/>
        <w:t>w Koszalini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bCs/>
        </w:rPr>
        <w:t>nadkom</w:t>
      </w:r>
      <w:r>
        <w:rPr/>
        <w:t xml:space="preserve">. </w:t>
      </w:r>
      <w:r>
        <w:rPr>
          <w:b/>
          <w:bCs/>
        </w:rPr>
        <w:t>Piotr Krakowski</w:t>
      </w:r>
      <w:r>
        <w:rPr/>
        <w:t xml:space="preserve"> – członek Komisji, przedstawiciel KM Policji </w:t>
        <w:br/>
        <w:t>w Koszalini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bCs/>
        </w:rPr>
        <w:t xml:space="preserve">podkom. Damian Kulczycki </w:t>
      </w:r>
      <w:r>
        <w:rPr/>
        <w:t xml:space="preserve">– członek Komisji, przedstawiciel KM Policji </w:t>
        <w:br/>
        <w:t>w Koszalini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bCs/>
        </w:rPr>
        <w:t xml:space="preserve">Jacek Antoniewicz </w:t>
      </w:r>
      <w:r>
        <w:rPr/>
        <w:t xml:space="preserve"> – członek  Komisji, przedstawiciel Prokuratury Okręgowej w Koszalini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bCs/>
        </w:rPr>
        <w:t>Elżbieta Galińska – Gruchała</w:t>
      </w:r>
      <w:r>
        <w:rPr/>
        <w:t xml:space="preserve"> – członek Komisji, przedstawiciel Państwowego Powiatowego Inspektora Sanitarnego w Koszalinie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bCs/>
        </w:rPr>
        <w:t xml:space="preserve">Andrzej Krysiak </w:t>
      </w:r>
      <w:r>
        <w:rPr/>
        <w:t>– członek Komisji, przedstawiciel Straży Miejskiej,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bCs/>
        </w:rPr>
        <w:t xml:space="preserve">Bogdan Siudowski </w:t>
      </w:r>
      <w:r>
        <w:rPr/>
        <w:t>– członek Komisji, Powiatowy Inspektor Nadzoru Budowlanego w  UM Koszalinie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u w:val="single"/>
        </w:rPr>
      </w:pPr>
      <w:r>
        <w:rPr>
          <w:u w:val="single"/>
        </w:rPr>
        <w:t>Osoby desygnowane przez Starostę Powiatu Koszalińskiego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Roman Szewczyk </w:t>
      </w:r>
      <w:r>
        <w:rPr/>
        <w:t>– przewodniczący Komisji, Starosta Powiatowy,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Zenon Dropko </w:t>
      </w:r>
      <w:r>
        <w:rPr/>
        <w:t xml:space="preserve">– członek Komisji, przedstawiciel Rady Powiatu </w:t>
        <w:br/>
        <w:t>w Koszalini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Eugeniusz Urbanowicz </w:t>
      </w:r>
      <w:r>
        <w:rPr/>
        <w:t>– członek Komisji, Inspektor Referatu Zarządzania Kryzysowego Starostwa Powiatowego w Koszalinie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Beata Prusińska </w:t>
      </w:r>
      <w:r>
        <w:rPr/>
        <w:t>– członek Komisji, Dyrektor Stacji Pogotowia Ratunkowego w Koszalini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Alicja Sachadyn - Graczyk </w:t>
      </w:r>
      <w:r>
        <w:rPr/>
        <w:t>– członek Komisji, Powiatowy Lekarz Weterynarii w Koszalini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Witold Szafoni </w:t>
      </w:r>
      <w:r>
        <w:rPr/>
        <w:t xml:space="preserve">– członek Komisji, Dyrektor Powiatowego Zarządu Dróg </w:t>
        <w:br/>
        <w:t>w Koszalinie</w:t>
      </w:r>
    </w:p>
    <w:p>
      <w:pPr>
        <w:pStyle w:val="TextBody"/>
        <w:spacing w:lineRule="auto" w:line="360" w:before="0" w:after="0"/>
        <w:ind w:firstLine="708"/>
        <w:rPr/>
      </w:pPr>
      <w:r>
        <w:rPr/>
        <w:t>W okresie luty - maj 2007 r. członkowie Komisji uczestniczyli w konsultacjach  dotyczących opracowania projektów programów: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Bezpieczne ferie”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Bezpieczne wakacje”,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owiatowego Programu Zapobiegania Przestępczości oraz Porządku Publicznego i Bezpieczeństwa Obywateli”,</w:t>
      </w:r>
    </w:p>
    <w:p>
      <w:pPr>
        <w:pStyle w:val="TextBody"/>
        <w:spacing w:lineRule="auto" w:line="360" w:before="0" w:after="0"/>
        <w:rPr/>
      </w:pPr>
      <w:r>
        <w:rPr/>
        <w:t>oraz w opracowaniu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Regulaminu Komisji Bezpieczeństwa i Porządku dla Miasta Koszalina </w:t>
        <w:br/>
        <w:t xml:space="preserve">i Powiatu Koszalińskiego”. </w:t>
      </w:r>
    </w:p>
    <w:p>
      <w:pPr>
        <w:pStyle w:val="TextBody"/>
        <w:spacing w:lineRule="auto" w:line="360" w:before="0" w:after="0"/>
        <w:ind w:firstLine="708"/>
        <w:rPr/>
      </w:pPr>
      <w:r>
        <w:rPr>
          <w:b/>
          <w:bCs/>
          <w:u w:val="single"/>
        </w:rPr>
        <w:t>Pierwsze posiedzenie Komisji odbyło się 8 czerwca 2007 roku,</w:t>
      </w:r>
      <w:r>
        <w:rPr/>
        <w:t xml:space="preserve">  na którym:</w:t>
      </w:r>
    </w:p>
    <w:p>
      <w:pPr>
        <w:pStyle w:val="TextBody"/>
        <w:spacing w:lineRule="auto" w:line="360" w:before="0" w:after="0"/>
        <w:rPr/>
      </w:pPr>
      <w:r>
        <w:rPr/>
        <w:t>Przyjęto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i/>
          <w:iCs/>
        </w:rPr>
        <w:t>„</w:t>
      </w:r>
      <w:r>
        <w:rPr>
          <w:i/>
          <w:iCs/>
        </w:rPr>
        <w:t>Regulamin Komisji</w:t>
      </w:r>
      <w:r>
        <w:rPr/>
        <w:t xml:space="preserve"> </w:t>
      </w:r>
      <w:r>
        <w:rPr>
          <w:i/>
          <w:iCs/>
        </w:rPr>
        <w:t xml:space="preserve">Bezpieczeństwa i Porządku dla Miasta Koszalina </w:t>
        <w:br/>
        <w:t>i Powiatu Koszalińskiego”,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/>
        <w:t>Programy: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owiatowy Program Zapobiegania Przestępczości oraz Porządku Publicznego i Bezpieczeństwa Obywateli na lata 2007 – 2011”,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i/>
          <w:i/>
          <w:iCs/>
        </w:rPr>
      </w:pPr>
      <w:r>
        <w:rPr>
          <w:i/>
          <w:iCs/>
        </w:rPr>
        <w:t>Program Zapobiegania Przestępczości oraz Porządku Publicznego</w:t>
        <w:br/>
        <w:t>i Bezpieczeństwa Obywateli na lata 2007 – 2010 pt. „Bezpieczny Koszalin”.</w:t>
      </w:r>
    </w:p>
    <w:p>
      <w:pPr>
        <w:pStyle w:val="TextBody"/>
        <w:spacing w:lineRule="auto" w:line="360" w:before="0" w:after="0"/>
        <w:ind w:firstLine="708"/>
        <w:rPr/>
      </w:pPr>
      <w:r>
        <w:rPr/>
        <w:t xml:space="preserve">Przedstawiono harmonogram realizacji zamierzeń planowanych w okresie letnim na terenie miasta Koszalina i powiatu koszalińskiego pt. </w:t>
      </w:r>
      <w:r>
        <w:rPr>
          <w:b/>
          <w:bCs/>
        </w:rPr>
        <w:t>„Bezpieczne Wakacje”.</w:t>
      </w:r>
    </w:p>
    <w:p>
      <w:pPr>
        <w:pStyle w:val="TextBody"/>
        <w:spacing w:lineRule="auto" w:line="360" w:before="0" w:after="0"/>
        <w:ind w:firstLine="708"/>
        <w:rPr/>
      </w:pPr>
      <w:r>
        <w:rPr/>
        <w:t xml:space="preserve">Dyrektor SP ZOZ Lotnicze Pogotowie Ratunkowe „ZACHÓD” Marcin Podgórski - zaprezentował warunki uruchomienia w okresie od 1 lipca do 31 sierpnia na lotnisku Zegrze Pomorskie - </w:t>
      </w:r>
      <w:r>
        <w:rPr>
          <w:b/>
          <w:bCs/>
        </w:rPr>
        <w:t>Bazy Sezonowej Lotniczego Pogotowia Ratunkowego</w:t>
      </w:r>
      <w:r>
        <w:rPr/>
        <w:t>. Przyjęto zaproponowane wnioski do realizacji w sprawie funkcjonowania Bazy Sezonowej Lotniczego Pogotowia Ratunkowego na lotnisku Zegrze Pomorskie a mianowicie: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/>
        <w:t>Dokonanie rekonesansu na lotnisku i sprawdzenie stopnia przygotowania do uruchomienia bazy;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/>
        <w:t>Zorganizowanie szkolenia służb dyspozytorskich pogotowia i przedstawicieli komend powiatowych PSP przed uruchomieniem bazy;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/>
        <w:t xml:space="preserve">Dążenie do organizacji </w:t>
      </w:r>
      <w:r>
        <w:rPr>
          <w:b/>
          <w:bCs/>
        </w:rPr>
        <w:t>Bazy Stałej Lotniczego Pogotowia Ratunkowego</w:t>
      </w:r>
      <w:r>
        <w:rPr/>
        <w:t xml:space="preserve"> </w:t>
        <w:br/>
        <w:t>w regionie.</w:t>
      </w:r>
    </w:p>
    <w:p>
      <w:pPr>
        <w:pStyle w:val="TextBody"/>
        <w:spacing w:lineRule="auto" w:line="360" w:before="0" w:after="0"/>
        <w:ind w:firstLine="708"/>
        <w:rPr/>
      </w:pPr>
      <w:r>
        <w:rPr/>
        <w:t xml:space="preserve">Zaopiniowano pozytywnie programy </w:t>
      </w:r>
      <w:r>
        <w:rPr>
          <w:i/>
          <w:iCs/>
        </w:rPr>
        <w:t>Zapobiegania Przestępczości oraz Porządku Publicznego i Bezpieczeństwa Obywateli zarówno dla Miasta Koszalina jak i dla Powiatu Koszalińskiego.</w:t>
      </w:r>
      <w:r>
        <w:rPr/>
        <w:t xml:space="preserve"> Omówiono najistotniejsze zapisy dotyczące realizacji programów, przedsięwzięcia służb w tym zakresie oraz ich spójności </w:t>
        <w:br/>
        <w:t xml:space="preserve">z przedsięwzięciami Rządowego programu </w:t>
      </w:r>
      <w:r>
        <w:rPr>
          <w:i/>
          <w:iCs/>
          <w:u w:val="single"/>
        </w:rPr>
        <w:t xml:space="preserve">„Razem Bezpieczniej”. </w:t>
      </w:r>
    </w:p>
    <w:p>
      <w:pPr>
        <w:pStyle w:val="TextBody"/>
        <w:spacing w:lineRule="auto" w:line="360" w:before="0" w:after="0"/>
        <w:ind w:firstLine="708"/>
        <w:rPr/>
      </w:pPr>
      <w:r>
        <w:rPr/>
        <w:t>Przyjęto w głosowaniach jawnych wnioski o skierowanie niniejszych programów pod obrady Rady Miejskiej w Koszalinie oraz Rady Powiatu Koszalińskiego.</w:t>
      </w:r>
    </w:p>
    <w:p>
      <w:pPr>
        <w:pStyle w:val="TextBody"/>
        <w:spacing w:lineRule="auto" w:line="360" w:before="0" w:after="0"/>
        <w:rPr/>
      </w:pPr>
      <w:r>
        <w:rPr/>
        <w:tab/>
        <w:t xml:space="preserve">Przedstawiono także zamierzenia podjęte przez poszczególne samorządy </w:t>
        <w:br/>
        <w:t xml:space="preserve">w zbliżającym się sezonie wakacyjnym, realizowane w opracowanych programach </w:t>
      </w:r>
      <w:r>
        <w:rPr>
          <w:b/>
          <w:bCs/>
        </w:rPr>
        <w:t>„Bezpieczne Wakacje”.</w:t>
      </w:r>
      <w:r>
        <w:rPr/>
        <w:t xml:space="preserve"> </w:t>
      </w:r>
    </w:p>
    <w:p>
      <w:pPr>
        <w:pStyle w:val="TextBody"/>
        <w:spacing w:lineRule="auto" w:line="360" w:before="0" w:after="0"/>
        <w:rPr/>
      </w:pPr>
      <w:r>
        <w:rPr/>
        <w:t>Komisja jednogłośnie przyjęła do realizacji przedstawione zadania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ind w:firstLine="708"/>
        <w:rPr/>
      </w:pPr>
      <w:r>
        <w:rPr>
          <w:b/>
          <w:bCs/>
          <w:u w:val="single"/>
        </w:rPr>
        <w:t>Kolejne posiedzenie Komisji odbyło się w dniu 9 października 2007r.</w:t>
      </w:r>
      <w:r>
        <w:rPr/>
        <w:t xml:space="preserve"> na którym:</w:t>
      </w:r>
      <w:r>
        <w:rPr>
          <w:sz w:val="28"/>
        </w:rPr>
        <w:t xml:space="preserve"> </w:t>
      </w:r>
    </w:p>
    <w:p>
      <w:pPr>
        <w:pStyle w:val="TextBody"/>
        <w:spacing w:lineRule="auto" w:line="360" w:before="0" w:after="0"/>
        <w:ind w:firstLine="708"/>
        <w:rPr/>
      </w:pPr>
      <w:r>
        <w:rPr/>
        <w:t>Przyjęto: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/>
      </w:pPr>
      <w:r>
        <w:rPr/>
        <w:t xml:space="preserve">sprawozdania z realizacji programu </w:t>
      </w:r>
      <w:r>
        <w:rPr>
          <w:b/>
          <w:bCs/>
        </w:rPr>
        <w:t>„Bezpieczne Wakacje”</w:t>
      </w:r>
      <w:r>
        <w:rPr/>
        <w:t xml:space="preserve"> na terenie powiatu koszalińskiego i na terenie miasta Koszalina.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/>
      </w:pPr>
      <w:r>
        <w:rPr/>
        <w:t xml:space="preserve">sprawozdanie z działalności </w:t>
      </w:r>
      <w:r>
        <w:rPr>
          <w:b/>
          <w:bCs/>
        </w:rPr>
        <w:t xml:space="preserve">Bazy Sezonowej Lotniczego Pogotowia Ratunkowego </w:t>
      </w:r>
      <w:r>
        <w:rPr/>
        <w:t>w sezonie letnim 2007 r.</w:t>
      </w:r>
    </w:p>
    <w:p>
      <w:pPr>
        <w:pStyle w:val="TextBody"/>
        <w:spacing w:lineRule="auto" w:line="360" w:before="0" w:after="0"/>
        <w:ind w:firstLine="708"/>
        <w:rPr/>
      </w:pPr>
      <w:r>
        <w:rPr/>
        <w:t>Zaopiniowano: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/>
      </w:pPr>
      <w:r>
        <w:rPr/>
        <w:t>projekt budżetu KM Policji w Koszalinie na 2008 rok  wraz z propozycją  dofinansowania działalności Policji przez Urząd Miejski, Starostwo Powiatowe oraz samorządy gminne,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/>
      </w:pPr>
      <w:r>
        <w:rPr/>
        <w:t>projekt budżetu KM PSP w Koszalinie na 2008 rok wraz z propozycją  dofinansowania PSP w Koszalinie przez Urząd Miejski, Starostwo Powiatowe oraz samorządy gminne.</w:t>
      </w:r>
    </w:p>
    <w:p>
      <w:pPr>
        <w:pStyle w:val="TextBody"/>
        <w:spacing w:lineRule="auto" w:line="360" w:before="0" w:after="0"/>
        <w:ind w:firstLine="708"/>
        <w:rPr/>
      </w:pPr>
      <w:r>
        <w:rPr/>
        <w:t xml:space="preserve">Komisja zapoznała się ze sprawdzaniami z realizacji programu </w:t>
      </w:r>
      <w:r>
        <w:rPr>
          <w:b/>
          <w:bCs/>
        </w:rPr>
        <w:t>„Bezpieczne Wakacje”</w:t>
      </w:r>
      <w:r>
        <w:rPr/>
        <w:t xml:space="preserve"> na terenie powiatu koszalińskiego oraz w mieście Koszalinie. Zebrani przyjęli jednogłośnie sprawozdania z realizacji planowanych przedsięwzięć w okresie wakacyjnym. </w:t>
      </w:r>
    </w:p>
    <w:p>
      <w:pPr>
        <w:pStyle w:val="TextBody"/>
        <w:spacing w:lineRule="auto" w:line="360" w:before="0" w:after="0"/>
        <w:ind w:firstLine="708"/>
        <w:rPr/>
      </w:pPr>
      <w:r>
        <w:rPr/>
        <w:t>Dyrektor regionalny SP ZOZ Lotniczego Pogotowia Ratunkowego przedstawił informację z działalności Bazy w sezonie letnim 2007 r.</w:t>
      </w:r>
    </w:p>
    <w:p>
      <w:pPr>
        <w:pStyle w:val="TextBody"/>
        <w:spacing w:lineRule="auto" w:line="360" w:before="0" w:after="0"/>
        <w:rPr/>
      </w:pPr>
      <w:r>
        <w:rPr/>
        <w:t xml:space="preserve">Wskazał na potrzebę umiejscawiania Bazy na lotnisku Zegrze Pomorskie ze względów operacyjnych oraz dobrą współpracę z dyspozytorami Stacji Pogotowia Ratunkowego a dyspozytorem HEMS. </w:t>
      </w:r>
    </w:p>
    <w:p>
      <w:pPr>
        <w:pStyle w:val="TextBody"/>
        <w:spacing w:lineRule="auto" w:line="360" w:before="0" w:after="0"/>
        <w:ind w:firstLine="708"/>
        <w:rPr/>
      </w:pPr>
      <w:r>
        <w:rPr/>
        <w:t xml:space="preserve">W okresie funkcjonowania Bazy Sezonowej zespół wykonał 91 lotów ratunkowych w tym do wypadków drogowych – 55. </w:t>
      </w:r>
    </w:p>
    <w:p>
      <w:pPr>
        <w:pStyle w:val="TextBody"/>
        <w:spacing w:lineRule="auto" w:line="360" w:before="0" w:after="0"/>
        <w:ind w:firstLine="708"/>
        <w:rPr/>
      </w:pPr>
      <w:r>
        <w:rPr/>
        <w:t xml:space="preserve">Komisja pozytywnie zaopiniowała zasadność dążeń do uruchomienia </w:t>
        <w:br/>
        <w:t>w regionie koszalińskim Bazy Stałej.</w:t>
      </w:r>
    </w:p>
    <w:p>
      <w:pPr>
        <w:pStyle w:val="TextBody"/>
        <w:spacing w:lineRule="auto" w:line="360" w:before="0" w:after="0"/>
        <w:ind w:firstLine="708"/>
        <w:rPr/>
      </w:pPr>
      <w:r>
        <w:rPr/>
        <w:t xml:space="preserve">Komisja jednogłośnie zadeklarowała poparcie jakiego udzieli dyrektorowi SP ZOZ Lotniczego Pogotowia Ratunkowego w staraniach w Ministerstwie Zdrowia </w:t>
        <w:br/>
        <w:t xml:space="preserve">w sprawie utworzenia stałej bazy lotniczego pogotowia ratunkowego na terenie samorządów koszalińskich. Ustalono iż, Starosta Koszaliński wystąpi do Ministra Zdrowia z wnioskiem o uruchomienie w 2008 roku takiej bazy. </w:t>
      </w:r>
    </w:p>
    <w:p>
      <w:pPr>
        <w:pStyle w:val="TextBody"/>
        <w:spacing w:lineRule="auto" w:line="360" w:before="0" w:after="0"/>
        <w:ind w:firstLine="708"/>
        <w:rPr/>
      </w:pPr>
      <w:r>
        <w:rPr/>
        <w:t>Na posiedzeniu Komisji omówiono także sytuacje finansowe w 2008 r. w KM Policji, jak i KM PSP w Koszalinie. Komendanci obu jednostek podziękowali za dotychczasową pomoc samorządów oraz przedstawili wnioski z prośbą o dalsze dofinansowania przedsięwzięć przez poszczególne samorządy (zakup sprzętu specjalistycznego, samochodów służbowych, kontynuacja prac remontowych).</w:t>
      </w:r>
    </w:p>
    <w:p>
      <w:pPr>
        <w:pStyle w:val="TextBody"/>
        <w:spacing w:lineRule="auto" w:line="360" w:before="0" w:after="0"/>
        <w:rPr/>
      </w:pPr>
      <w:r>
        <w:rPr>
          <w:rFonts w:eastAsia="Arial"/>
        </w:rPr>
        <w:t xml:space="preserve"> </w:t>
      </w:r>
      <w:r>
        <w:rPr/>
        <w:tab/>
        <w:t>Komisja przychyliła się pozytywnie do wniosków dotyczących wsparcia finansowego PSP i Policji w Koszalinie, zaznaczając iż, wysokość wsparcia finansowego w roku przyszłym zależna jest od podjętych decyzji przez Radę Miejską w Koszalinie i Radę Powiatu Koszalińskiego przy uchwalaniu budżetów na 2008.</w:t>
      </w:r>
      <w:r>
        <w:rPr>
          <w:b/>
        </w:rPr>
        <w:t xml:space="preserve">                            </w:t>
      </w:r>
    </w:p>
    <w:p>
      <w:pPr>
        <w:pStyle w:val="TextBody"/>
        <w:spacing w:lineRule="auto" w:line="360" w:before="0" w:after="0"/>
        <w:ind w:firstLine="708"/>
        <w:rPr/>
      </w:pPr>
      <w:r>
        <w:rPr/>
        <w:t xml:space="preserve">Przedstawiono także projekt </w:t>
      </w:r>
      <w:r>
        <w:rPr>
          <w:i/>
          <w:iCs/>
        </w:rPr>
        <w:t>„Systemu monitoringu wizyjnego miasta Koszalina”</w:t>
      </w:r>
      <w:r>
        <w:rPr/>
        <w:t xml:space="preserve"> uwzględniający zainstalowanie ok. 60 kamer na terenie Koszalina, w tym: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/>
      </w:pPr>
      <w:r>
        <w:rPr/>
        <w:t xml:space="preserve">kamery do monitoringu ruchu drogowego, 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/>
      </w:pPr>
      <w:r>
        <w:rPr/>
        <w:t xml:space="preserve">kamery do oglądu miejsc publicznych szczególnie niebezpiecznych 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/>
      </w:pPr>
      <w:r>
        <w:rPr/>
        <w:t xml:space="preserve">kamery do zabezpieczenie imprez masowych. </w:t>
      </w:r>
    </w:p>
    <w:p>
      <w:pPr>
        <w:pStyle w:val="TextBody"/>
        <w:spacing w:lineRule="auto" w:line="360" w:before="0" w:after="0"/>
        <w:rPr/>
      </w:pPr>
      <w:r>
        <w:rPr/>
        <w:t>Komisja pozytywnie zaopiniowała projekt i skierowała do dalszego prowadzenia prac zespołu ds. monitoringu miasta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PREZYDENT  MIASTA  KOSZALINA                            STAROSTA  KOSZALIŃSKI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Arial"/>
          <w:sz w:val="28"/>
        </w:rPr>
        <w:t xml:space="preserve">        </w:t>
      </w:r>
      <w:r>
        <w:rPr>
          <w:b/>
        </w:rPr>
        <w:t>Mirosław Mikietyński                                                           Roman Szewczyk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Arial Unicode MS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firstLine="360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30:00Z</dcterms:created>
  <dc:creator>urbanowicz</dc:creator>
  <dc:description/>
  <dc:language>en-US</dc:language>
  <cp:lastModifiedBy>Malgorzata Krol</cp:lastModifiedBy>
  <cp:lastPrinted>2008-02-08T09:14:00Z</cp:lastPrinted>
  <dcterms:modified xsi:type="dcterms:W3CDTF">2008-02-08T12:18:00Z</dcterms:modified>
  <cp:revision>4</cp:revision>
  <dc:subject/>
  <dc:title>Załącznik do Uchwały</dc:title>
</cp:coreProperties>
</file>