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205/2008</w:t>
      </w:r>
    </w:p>
    <w:p>
      <w:pPr>
        <w:pStyle w:val="Heading2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 20 marca 2008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przyjęcia " Informacji Komendanta Miejskiego Policj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oszalinie o stanie porządku i bezpieczeństwa publicznego miasta w roku 2007"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a podstawie art. 10 ust. 1 ustawy z dnia 6 kwietnia  1990 roku o Policj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Dz. U. z 2007r. Nr 43, poz. 277, Nr 57, poz. 390, Nr 120, poz. 818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140, poz. 981, Nr 165, poz. 1170) Rada Miejska uchwala,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§ 1. Przyjmuje "</w:t>
      </w:r>
      <w:r>
        <w:rPr>
          <w:rFonts w:cs="Arial" w:ascii="Arial" w:hAnsi="Arial"/>
          <w:sz w:val="28"/>
          <w:szCs w:val="28"/>
        </w:rPr>
        <w:t xml:space="preserve">Informację Komendanta Miejskiego Policji w Koszali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tanie porządku i bezpieczeństwa publicznego miasta w roku 2007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owiącą załącznik do niniejszej 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>Przewodnicz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 xml:space="preserve">          Rady Miejskiej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.</w:t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  <w:bCs/>
        </w:rPr>
        <w:t>Tomasz Czu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łącznik do wglądu w zbiorze uchwał w Biurze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4:00Z</dcterms:created>
  <dc:creator>Malgorzata Krol</dc:creator>
  <dc:description/>
  <dc:language>en-US</dc:language>
  <cp:lastModifiedBy>Malgorzata Krol</cp:lastModifiedBy>
  <dcterms:modified xsi:type="dcterms:W3CDTF">2008-03-28T09:23:00Z</dcterms:modified>
  <cp:revision>2</cp:revision>
  <dc:subject/>
  <dc:title>Uchwała Nr XXI/205/2008</dc:title>
</cp:coreProperties>
</file>