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Uchwała     Nr  XXI / 211 / 2008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Rady  Miejskiej  w  Koszalini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  dnia 20  marc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zmieniająca uchwałę w sprawie lokalizacji i Regulaminu targowisk miejskich na terenie Gminy Miasta Koszalin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podstawie: art. 40 ust. 2 pkt  4  ustawy  z dnia 08 marca 1990 r.  o samorządzie gminnym (Dz. U. z 2001 r. Nr 142  poz. 1591; z 2002 r. Nr 23 poz. 220, Nr 62  poz. 558, Nr 113  poz. 984, Nr 153 poz. 1271, Nr 214  poz. 1806; z 2003 r. Nr 80 poz. 717, Nr 162  poz.1568,  z 2004 r. Nr 102  poz. 1055, Nr 116 poz. 1203, z 2005 r. Nr 172  poz. 1441, Nr 175 poz. 1457; z 2006 r.  Nr 17 poz. 128, Nr 181 poz. 1337; z 2007 r. Nr 48 poz.327, Nr 138 poz. 974, Nr 173 poz. 1218 ) Rada Miejska w Koszalinie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/>
        <w:t xml:space="preserve"> </w:t>
      </w:r>
      <w:r>
        <w:rPr>
          <w:rFonts w:cs="Arial" w:ascii="Arial" w:hAnsi="Arial"/>
        </w:rPr>
        <w:t xml:space="preserve">W  uchwale  Nr  XVIII / 274 / 2004  Rady  Miejskiej  w  Koszalinie  z  dnia  23 września  2004 r. w  sprawie lokalizacji i Regulaminu targowisk miejskich na terenie Gminy Miasta Koszalin  w § 1 w ust. 1 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kt 7 otrzymuje brzmien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) teren przy ulicy Orląt Lwowskich - oznaczony na mapce stanowiącej załącznik  nr 7A, jako działki Nr : 22/4, 24/4, 24/5, 24/6, 24/7, 24/8  obręb Nr 18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Załącznik nr 2A  otrzymuje brzmienie jak załącznik nr 1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Załącznik nr 7A  otrzymuje brzmienie jak załącznik nr 2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  Wykonanie uchwały powierza się Prezydentowi Miasta Koszali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.  Uchwała wchodzi w życie po upływie 14 dni od dnia ogłoszenia w Dzienniku  Urzędowym Województwa Zachodniopomors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BodyText2"/>
        <w:rPr/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  <w:r>
        <w:rPr/>
        <w:t>Tomasz Czucza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ałączniki do wglądu w zbiorze uchwał w Biurze Rady Miejskiej</w:t>
      </w:r>
    </w:p>
    <w:sectPr>
      <w:type w:val="nextPage"/>
      <w:pgSz w:w="11906" w:h="16838"/>
      <w:pgMar w:left="1985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0:00Z</dcterms:created>
  <dc:creator>Dorota Jarosz</dc:creator>
  <dc:description/>
  <dc:language>en-US</dc:language>
  <cp:lastModifiedBy>Malgorzata Krol</cp:lastModifiedBy>
  <cp:lastPrinted>2008-03-21T10:33:00Z</cp:lastPrinted>
  <dcterms:modified xsi:type="dcterms:W3CDTF">2008-03-28T09:25:00Z</dcterms:modified>
  <cp:revision>3</cp:revision>
  <dc:subject/>
  <dc:title>Projekt</dc:title>
</cp:coreProperties>
</file>