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 11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 uchwały Nr XXI / 227 / 2008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Rady Miejskiej w Koszalinie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z dnia 20 marca 2008 roku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(imię i nazwisko / nazwa przedsiębiorcy)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(adres zamieszkania / siedziba przedsiębiorcy)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 wykonaniu obowiązku wynikającego z § 8 pkt 1 lit.b uchwały nr..................................... Rady Miejskiej w Koszalinie z dnia .......................................2008r. w sprawie  w sprawie zwolnień od podatku od nieruchomości udzielanych przez Miasto Koszalin  w ramach regionalnej pomocy inwestycyjnej na wspieranie nowych inwestycji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 xml:space="preserve">oświadczam, że stan zatrudnienia w przeliczeniu na osoby zatrudnione w pełnym wymiarze czasu pracy wynosił ...................... według stanu na dzień 31 grudnia roku poprzedniego.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o reprezentowania przedsiębiorcy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8:00Z</dcterms:created>
  <dc:creator>Hanna Rasmus</dc:creator>
  <dc:description/>
  <dc:language>en-US</dc:language>
  <cp:lastModifiedBy>Malgorzata Krol</cp:lastModifiedBy>
  <dcterms:modified xsi:type="dcterms:W3CDTF">2008-03-26T10:38:00Z</dcterms:modified>
  <cp:revision>2</cp:revision>
  <dc:subject/>
  <dc:title>  Załącznik nr 11</dc:title>
</cp:coreProperties>
</file>