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 XXI  /  229   / 2008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0 marca 2008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8 ro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; z 2007 r. Nr 48, poz. 327, Nr 138, poz. 974, Nr 173, poz. 1218</w:t>
      </w:r>
      <w:r>
        <w:rPr>
          <w:rFonts w:cs="Arial Narrow" w:ascii="Arial Narrow" w:hAnsi="Arial Narrow"/>
          <w:sz w:val="24"/>
        </w:rPr>
        <w:t>),  art.12 pkt 5  ustawy z 5 czerwca 1998 r. o samorządzie powiatowym  (</w:t>
      </w:r>
      <w:r>
        <w:rPr>
          <w:rFonts w:cs="Arial Narrow" w:ascii="Arial Narrow" w:hAnsi="Arial Narrow"/>
          <w:i/>
          <w:sz w:val="24"/>
        </w:rPr>
        <w:t>Dz. U. z 2001 r.  Nr  142,  poz. 1592; z 2002 r. 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Nr 62, poz. 558,  Nr 113, poz. 984,  Nr 153,          poz. 1271,   Nr 200, poz. 1688,  Nr 214, poz. 1806; z 2003 r.  Nr 162,  poz. 1568; z 2004 r.  Nr 102,      poz. 1055, Nr 173, poz. 1218)   </w:t>
      </w:r>
      <w:r>
        <w:rPr>
          <w:rFonts w:cs="Arial Narrow" w:ascii="Arial Narrow" w:hAnsi="Arial Narrow"/>
          <w:sz w:val="24"/>
        </w:rPr>
        <w:t>oraz art.165 ustawy z dnia 30 czerwca 2005 roku o finansach publicznych 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z 2006 r. Nr 45, poz. 319,      Nr 104,   poz. 708, Nr 170, poz.1217, Nr 170, poz.1218, Nr 187, poz. 1381, Nr 249, poz. 1832;          z 2007 r.  Nr 82, poz. 560,  Nr 88, poz. 587, Nr 115, poz. 791, Nr 140, poz. 984),  </w:t>
      </w:r>
      <w:r>
        <w:rPr>
          <w:rFonts w:cs="Arial Narrow" w:ascii="Arial Narrow" w:hAnsi="Arial Narrow"/>
          <w:sz w:val="24"/>
        </w:rPr>
        <w:t>po uzyskaniu opinii Komisji Gospodarki, Budżetu  i Finansów - Rada Miejska 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6.304.172,00 zł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</w:t>
      </w:r>
      <w:r>
        <w:rPr>
          <w:rFonts w:cs="Arial Narrow" w:ascii="Arial Narrow" w:hAnsi="Arial Narrow"/>
          <w:b/>
          <w:bCs/>
        </w:rPr>
        <w:t xml:space="preserve">                                               5.376.211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</w:t>
      </w:r>
      <w:r>
        <w:rPr>
          <w:rFonts w:cs="Arial Narrow" w:ascii="Arial Narrow" w:hAnsi="Arial Narrow"/>
          <w:b/>
          <w:bCs/>
        </w:rPr>
        <w:t xml:space="preserve"> 1.800.295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 </w:t>
      </w:r>
      <w:r>
        <w:rPr>
          <w:rFonts w:cs="Arial Narrow" w:ascii="Arial Narrow" w:hAnsi="Arial Narrow"/>
          <w:bCs/>
        </w:rPr>
        <w:t>3.461.432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się  wydatki na zadania własne powiatu o kwotę                           </w:t>
      </w:r>
      <w:r>
        <w:rPr>
          <w:rFonts w:cs="Arial Narrow" w:ascii="Arial Narrow" w:hAnsi="Arial Narrow"/>
          <w:b/>
          <w:bCs/>
        </w:rPr>
        <w:t>4.503.877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większa się  wydatki na zadania własne powiatu o kwotę                           </w:t>
      </w:r>
      <w:r>
        <w:rPr>
          <w:rFonts w:cs="Arial Narrow" w:ascii="Arial Narrow" w:hAnsi="Arial Narrow"/>
          <w:bCs/>
        </w:rPr>
        <w:t>1.914.779,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 na  zadania  własne powiatu zawiera załącznik nr 2, który stanowi integralną część uchwały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kstpodstawowy3"/>
        <w:numPr>
          <w:ilvl w:val="0"/>
          <w:numId w:val="12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8 rok ogółem </w:t>
        <w:tab/>
        <w:tab/>
        <w:t xml:space="preserve">298.821.694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chody gminy                                                     210.926.766,00 zł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dochody powiatu                                                    87.894.928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278.487.235,00 z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96.085.355,00 z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82.401.880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20.334.45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14.841.411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  5.493.048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270.259.584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190.153.256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75.311.845,00 z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14.841.411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80.106.328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5.303.28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197.000</w:t>
      </w:r>
      <w:r>
        <w:rPr>
          <w:rFonts w:cs="Arial Narrow" w:ascii="Arial Narrow" w:hAnsi="Arial Narrow"/>
          <w:i/>
          <w:iCs/>
          <w:sz w:val="22"/>
        </w:rPr>
        <w:t>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4.803.048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28.537.510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dochody na zadania zlecone gminie - bieżące</w:t>
        <w:tab/>
        <w:t xml:space="preserve">      20.756.91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   7.780.600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- bieżące     8.000,00 zł,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8 rok ogółem</w:t>
        <w:tab/>
        <w:tab/>
        <w:t>336.967.624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-  wydatki gminy</w:t>
        <w:tab/>
        <w:tab/>
        <w:tab/>
        <w:tab/>
        <w:t>229.250.086,00 zł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-  wydatki powiatu</w:t>
        <w:tab/>
        <w:tab/>
        <w:tab/>
        <w:tab/>
        <w:t>107.717.538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wydatki bieżące                                                                     261.312.993,00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77.403.125,00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83.909.868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wydatki majątkowe                                                                 75.654.631,00 zł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gminy </w:t>
        <w:tab/>
        <w:tab/>
        <w:tab/>
        <w:tab/>
        <w:tab/>
        <w:t xml:space="preserve">              51.846.961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b)   powiatu                                                                  23.807.67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308.405.514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08.476.576,00 z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56.629.615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10</w:t>
      </w:r>
      <w:r>
        <w:rPr>
          <w:rFonts w:cs="Arial Narrow" w:ascii="Arial Narrow" w:hAnsi="Arial Narrow"/>
          <w:i/>
          <w:iCs/>
          <w:sz w:val="22"/>
        </w:rPr>
        <w:t>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b)  majątkowe                                         51.846.961,00 zł,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 xml:space="preserve">  99.928.93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6.811.268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2.133.164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23.117.670,00 zł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28.537.510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 - bieżące</w:t>
        <w:tab/>
        <w:t xml:space="preserve">  20.756.910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7.780.600,00 zł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- bieżące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-bieżące    8.000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38.145.930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finansowym Gminnego Funduszu Ochrony Środowiska                     i Gospodarki Wodnej na 2008 rok zgodnie z załącznikiem nr 4, który stanowi integralną część uchwały.</w:t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finansowym Powiatowego Funduszu Ochrony Środowiska                i Gospodarki Wodnej na 2008 rok zgodnie z załącznikiem nr 5, który stanowi integralną część uchwały.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chwale Nr XVIII / 177 / 2007 Rady Miejskiej w Koszalinie z dnia 20 grudnia 2007 roku w sprawie uchwalenia budżetu Miasta Koszalina na 2008 rok (Dz. Urz. Woj. Zachodniopomorskiego Nr 11,  poz. 212) wprowadza się następujące zmiany:</w:t>
      </w:r>
    </w:p>
    <w:p>
      <w:pPr>
        <w:pStyle w:val="BodyText2"/>
        <w:widowControl/>
        <w:ind w:left="284" w:hanging="284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1)  w § 14 pkt 3 otrzymuje brzmienie: </w:t>
      </w:r>
    </w:p>
    <w:p>
      <w:pPr>
        <w:pStyle w:val="BodyText2"/>
        <w:widowControl/>
        <w:ind w:left="284" w:hanging="0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>3)  zaciągania zobowiązań z tytułu umów, których realizacja w latach następnych jest niezbędna dla zapewnienia ciągłości działania jednostki, a wydatki na realizację tych zobowiązań będą zabezpieczone w uchwałach budżetowych w latach  następnych,”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</w:tabs>
        <w:rPr/>
      </w:pPr>
      <w:r>
        <w:rPr>
          <w:rFonts w:cs="Arial Narrow" w:ascii="Arial Narrow" w:hAnsi="Arial Narrow"/>
        </w:rPr>
        <w:t xml:space="preserve">w załączniku nr 19 do uchwały w ust. 14 w kolumnie 5 wyrazy </w:t>
      </w:r>
      <w:r>
        <w:rPr>
          <w:rFonts w:cs="Arial Narrow" w:ascii="Arial Narrow" w:hAnsi="Arial Narrow"/>
          <w:i/>
          <w:iCs/>
        </w:rPr>
        <w:t>„ul. Reymonta, ul. Staffa”</w:t>
      </w:r>
      <w:r>
        <w:rPr>
          <w:rFonts w:cs="Arial Narrow" w:ascii="Arial Narrow" w:hAnsi="Arial Narrow"/>
        </w:rPr>
        <w:t xml:space="preserve"> zastępuje się wyrazami </w:t>
      </w:r>
      <w:r>
        <w:rPr>
          <w:rFonts w:cs="Arial Narrow" w:ascii="Arial Narrow" w:hAnsi="Arial Narrow"/>
          <w:i/>
          <w:iCs/>
        </w:rPr>
        <w:t>„ul. Reymonta, Staffa, Struga i Tetmajera”.</w:t>
      </w:r>
    </w:p>
    <w:p>
      <w:pPr>
        <w:pStyle w:val="BodyText2"/>
        <w:widowControl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left="4956" w:firstLine="708"/>
        <w:rPr/>
      </w:pPr>
      <w:r>
        <w:rPr/>
        <w:t>Przewodniczący 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 </w:t>
      </w:r>
      <w:r>
        <w:rPr/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2:00Z</dcterms:created>
  <dc:creator>Barbara Malinowska</dc:creator>
  <dc:description/>
  <dc:language>en-US</dc:language>
  <cp:lastModifiedBy>Malgorzata Krol</cp:lastModifiedBy>
  <cp:lastPrinted>2008-03-14T14:07:00Z</cp:lastPrinted>
  <dcterms:modified xsi:type="dcterms:W3CDTF">2008-03-28T10:12:00Z</dcterms:modified>
  <cp:revision>2</cp:revision>
  <dc:subject/>
  <dc:title>Projekt</dc:title>
</cp:coreProperties>
</file>