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chwała Nr  XXI/208/200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dy Miejskiej w Koszali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20 marca 2008r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 xml:space="preserve">w sprawie uchwalenia Programu Usuwania Azbestu z terenu Miasta Koszalina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sz w:val="24"/>
        </w:rPr>
        <w:t xml:space="preserve">Na podstawie art. 18 ust. 1 ustawy z dnia 8 marca 1990r. o samorządzie gminnym (Dz.U. z 2001r. </w:t>
        <w:br/>
        <w:t xml:space="preserve">Nr 142 poz.1591, z 2002r. Nr 23 poz.220, Nr 62 poz.558, Nr 113 poz.984, Nr 153 poz.1271, Nr 214 poz.1806, z 2003r. Nr 80 poz.717, Nr 162 poz.1568, z 2004r. Nr 102, poz.1055, Nr 116 poz.1203, </w:t>
        <w:br/>
        <w:t xml:space="preserve">z 2005r. Nr 172, poz.1441, Nr 175, poz.1457, z 2006r. Nr 17, poz.128, Nr 181 poz.1337, z 2007r. Nr 48, poz.327, Nr 138 poz.974, Nr 173 poz.1218 </w:t>
      </w:r>
      <w:r>
        <w:rPr>
          <w:rFonts w:cs="Arial" w:ascii="Arial Narrow" w:hAnsi="Arial Narrow"/>
          <w:sz w:val="24"/>
          <w:szCs w:val="24"/>
        </w:rPr>
        <w:t>), Rada Miejska w Koszalinie uchwala, co następuje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§ 1. Uchwala się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Program Usuwania Azbestu z terenu Miasta Koszalina</w:t>
      </w:r>
      <w:r>
        <w:rPr>
          <w:rFonts w:cs="Arial Narrow" w:ascii="Arial Narrow" w:hAnsi="Arial Narrow"/>
          <w:sz w:val="24"/>
        </w:rPr>
        <w:t xml:space="preserve">, stanowiący załącznik </w:t>
        <w:br/>
        <w:t xml:space="preserve">do uchwały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§ 2. Wykonanie uchwały powierza się Prezydentowi Miasta Koszalin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 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ewodniczący Rady Miejskiej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2124" w:firstLine="708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</w:p>
    <w:p>
      <w:pPr>
        <w:pStyle w:val="Normal"/>
        <w:ind w:left="2124" w:firstLine="708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Tomasz Czuczak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3:00Z</dcterms:created>
  <dc:creator>Grzegorz Kubiak</dc:creator>
  <dc:description/>
  <dc:language>en-US</dc:language>
  <cp:lastModifiedBy>Malgorzata Krol</cp:lastModifiedBy>
  <cp:lastPrinted>2008-02-16T19:09:00Z</cp:lastPrinted>
  <dcterms:modified xsi:type="dcterms:W3CDTF">2008-04-03T06:03:00Z</dcterms:modified>
  <cp:revision>2</cp:revision>
  <dc:subject/>
  <dc:title>Uchwała Nr XIX/285/2004</dc:title>
</cp:coreProperties>
</file>