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Arial" w:hAnsi="Arial" w:cs="Arial"/>
          <w:szCs w:val="20"/>
        </w:rPr>
      </w:pPr>
      <w:r>
        <w:rPr/>
        <w:t xml:space="preserve">             </w:t>
      </w:r>
      <w:r>
        <w:rPr>
          <w:rFonts w:cs="Arial" w:ascii="Arial" w:hAnsi="Arial"/>
        </w:rPr>
        <w:t>Uchwała  Nr XXI / 217 /2008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Rady Miejskiej w Koszalini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z   dnia  20 marca 2008 rok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w sprawie przyjęcia sprawozdania Prezydenta Miasta z realizacji  zadań  Miejskiego Programu Przeciwdziałania Narkomanii na lata 2006 – 2010 za 2007 rok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  atr.18 ust.1 ustawy z dnia 8 marca 1990 r. o  samorządzie  gminnym </w:t>
        <w:br/>
        <w:t xml:space="preserve">(Dz. U. z 2001 r, Nr 142, poz.1591, z 2002r. Nr 23 poz. 220,Nr 62 poz. 558, Nr 113 poz. 984, Nr 153 poz. 1271, Nr 214 poz. 1806, z 2003r. Nr 80, poz. 717, Nr 162 </w:t>
        <w:br/>
        <w:t xml:space="preserve">poz. 1568, z 2004 r. Nr 102 poz. 1055, Nr 116 poz. 1203, z 2005r. Nr 172 poz. 1441,  Nr 175 poz. 1457, z 2006 r,  Nr 17 poz. 128, Nr 181 poz. 1337, z 2007 Nr 48 poz.327, Nr 138 poz.974, Nr 173 poz.1218 w związku z uchwałą </w:t>
        <w:br/>
        <w:t>Nr  XXXI/505/2005 Rady Miejskiej w Koszalinie  z dnia 29 grudnia 2005 roku w sprawie przyjęcia Miejskiego Programu Przeciwdziałania Narkomanii na lata 2006 -2010  za 2007 rok, Rada Miejska uchwala, co następuje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yjmuje sprawozdanie Prezydenta Miasta z realizacji  Miejskiego Programu Przeciwdziałania Narkomanii na lata 2006 -2010  za 2007 rok ,  stanowiące załącznik do niniejszej uchwały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Tomasz Czucza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15:00Z</dcterms:created>
  <dc:creator>Malgorzata Krol</dc:creator>
  <dc:description/>
  <dc:language>en-US</dc:language>
  <cp:lastModifiedBy>Malgorzata Krol</cp:lastModifiedBy>
  <dcterms:modified xsi:type="dcterms:W3CDTF">2008-04-02T12:30:00Z</dcterms:modified>
  <cp:revision>2</cp:revision>
  <dc:subject/>
  <dc:title>        Uchwała  Nr XXI / 217 /2008</dc:title>
</cp:coreProperties>
</file>