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d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Uchwały Nr .XXI/217/08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Rady Miejskiej w Koszalini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20.03.2008 ro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S P R A W O Z D A N I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PREZYDENTA   M I A S T A    K O S Z A L I N A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Z   REALIZACJI    ZADAŃ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IEJSKIEGO  PROGRAMU PRZECIWDZIAŁANIA NARKOMANI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A  LATA  2006  - 2010     za  2007  rok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KOSZALIN    MARZEC    </w:t>
      </w:r>
      <w:r>
        <w:rPr>
          <w:rFonts w:cs="Arial" w:ascii="Arial" w:hAnsi="Arial"/>
        </w:rPr>
        <w:t>2008  rok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Miejski Program Przeciwdziałania Narkomanii na lata 2006 – 2010 został przyjęty do realizacji Uchwałą NR XXXI/505/2005 Rady Miejskiej w Koszalinie </w:t>
        <w:br/>
        <w:t>z dnia 29 grudnia 2005 roku realizacja zadań za 2007 ro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godnie z pkt.3 części III Miejskiego Programu Przeciwdziałania Narkomanii realizację szczegółowych zadań oraz podejmowanych działań merytoryczno finansowych zawiera poniższe sprawozda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Na realizację ponadstandartowych programów terapeutycznych dla </w:t>
        <w:br/>
        <w:t xml:space="preserve">osób uzależnionych i współuzależnionych od alkoholu i środków psychoaktywnych w wyniku przeprowadzonego konkursu ofert na świadczenia usług zdrowotnych miasto wyłoniło realizatora zadania Niepubliczny Zakład Opieki Zdrowotnej Ośrodek Profilaktyki i Terapii Uzależnień dla Dzieci i Młodzieży  działający w strukturach Polskiego Towarzystwa Zapobiegania Narkomanii </w:t>
        <w:br/>
        <w:t xml:space="preserve">w części refundowany przez NFZ. Realizacja powyższego zadania umożliwiła młodym osobom na udział w ponadstandartowych  programach zdrowienia. Oferta była skierowana dla 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 osób uzależnionych poprzez prowadzenie grup rozwoju osobistego, grup nawrotowych, grup z podwójna diagnozą, terapia grupowa i indywidualna oraz program ponadpodstawowy dla osób nieletnich poprzez prowadzenie terapii grupowej  łącznie wykorzystano ok. 600 godzin zajęć dla  uczestników z terenu miasta. W zadaniu uczestniczyło 60 osób w przedziale wiekowym od 13 do 25 roku ży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Koszt zadania 17.774  zł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Polskie Towarzystwo Zapobiegania    Narkomanii w ramach dotacji na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ie przeprowadzonego konkursu ofert otrzymało kwotę w wysokości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7.000 zł</w:t>
      </w:r>
      <w:r>
        <w:rPr>
          <w:rFonts w:cs="Arial" w:ascii="Arial" w:hAnsi="Arial"/>
        </w:rPr>
        <w:t xml:space="preserve">   z przeznaczenie na 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warsztaty dla młodzieży szkolnej ( profilaktyka uzależnień)       3.6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zajęcia psychokorekcyjne indywidualne                                   18.59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grupę wsparcia dla rodziców                                                       4.8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potkania z rodzicami                                                                  1.2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ambulatoryjną psychokorekcyjną grupę                                       5.4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konsultację specjalistów dla mieszkańców                                   1.350 zł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nadto  na dofinansowanie do czynszu  PTZN otrzymało            22.060 zł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Stowarzyszenie Profilaktyki i Terapii Młodzi – Młodym  otrzymało dotacje na realizację zadania związanego na organizację obchodów  Światowego Dnia Narkomanii  oraz akcję profilaktyczno – edukacyjną dla mieszkańców miasta w szczególności dla młodzieży szkolnej –       w wysokości </w:t>
      </w:r>
      <w:r>
        <w:rPr>
          <w:rFonts w:cs="Arial" w:ascii="Arial" w:hAnsi="Arial"/>
          <w:b/>
        </w:rPr>
        <w:t>3.000 zł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warzyszenie otrzymało dodatkowe środki na zakup ulotek i koszulek z dz.85154 z przeciwdziałania alkoholizmow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>3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Na potrzeby Komendy  Miejskiej Policji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zakupiono narkotesty ( zestawy walizkowe)               w kwocie  </w:t>
      </w:r>
      <w:r>
        <w:rPr>
          <w:rFonts w:cs="Arial" w:ascii="Arial" w:hAnsi="Arial"/>
          <w:b/>
        </w:rPr>
        <w:t>2.161 zł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zakupiono wagi do ważenia narkotyków  dla grupy narkotykowej powołanej 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mendzie Policji                                                         w kwocie </w:t>
      </w:r>
      <w:r>
        <w:rPr>
          <w:rFonts w:cs="Arial" w:ascii="Arial" w:hAnsi="Arial"/>
          <w:b/>
        </w:rPr>
        <w:t>5.261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nadto na akcję profilaktyczno – informacyjną   w szkołach wykonano plakaty informacyjne  w ilości   5.000 szt. -  wydatkowano kwotę </w:t>
      </w:r>
      <w:r>
        <w:rPr>
          <w:rFonts w:cs="Arial" w:ascii="Arial" w:hAnsi="Arial"/>
          <w:b/>
        </w:rPr>
        <w:t>2.989 zł .</w:t>
      </w:r>
      <w:r>
        <w:rPr>
          <w:rFonts w:cs="Arial" w:ascii="Arial" w:hAnsi="Arial"/>
        </w:rPr>
        <w:t xml:space="preserve"> współorganizatorem akcji  było Stowarzyszenie „Vacacio Dei”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ramach działań profilaktycznych dla uczniów ZS Nr 2 zakupiono spektakl sztuki „Syn” </w:t>
      </w:r>
      <w:r>
        <w:rPr>
          <w:rFonts w:cs="Arial" w:ascii="Arial" w:hAnsi="Arial"/>
          <w:b/>
        </w:rPr>
        <w:t>1.505.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zostałe wydatki obejmowały: wykonanie smyczy, koszulek na akcje profilaktycz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i ogłoszenia w prasie  - </w:t>
      </w:r>
      <w:r>
        <w:rPr>
          <w:rFonts w:cs="Arial" w:ascii="Arial" w:hAnsi="Arial"/>
          <w:b/>
        </w:rPr>
        <w:t xml:space="preserve">85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 planowanej kwoty 100.000 zł na realizacje zadań w 2007 roku wydatkowano  kwotę  90.54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umowan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owa ustawa o przeciwdziałaniu narkomanii umożliwiła samorządom dofinansowanie realizacji zadań zwalczania narkomanii z środków  na przeciwdziałanie alkoholizmowi. Umożliwiła również  dofinansowanie do udzielanych przez wyspecjalizowane podmioty świadczeń  zdrowotnych dla osób uzależnionych od narkotyków oraz członków ich rodzin. Przyczyniło się to w istotny sposób </w:t>
        <w:br/>
        <w:t xml:space="preserve">do rozszerzenia wachlarza usług terapeutycznych i wspierając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  <w:t xml:space="preserve"> </w:t>
        <w:br/>
        <w:t xml:space="preserve">      Podejmowano  liczne przedsięwzięcia mające na celu zagospodarowanie dzieciom i młodzieży przez cały rok czasu wolnego, zaś w szkołach realizowane są programy profilaktyczne i prewencyjne we współpracy z organizacjami pozarządowymi, w szczególności Komendą Miejską Policji i innymi podmiotami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2007 roku  na realizację zadań Miejskiego Programu Przeciwdziałania Narkomanii  przeznaczono  kwotę w wysokości 1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niższy wykres obrazuje wzrost środków finansowych na przeciwdziałanie narkomanii w mieście w latach 2004 –2007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488505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ateriał sporządzono na podstawie danych znajdujących się n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anowisku – Pełnomocnika Prezydenta ds. Uzależnień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łgorzata Borek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n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6:00Z</dcterms:created>
  <dc:creator>Malgorzata Krol</dc:creator>
  <dc:description/>
  <dc:language>en-US</dc:language>
  <cp:lastModifiedBy>Malgorzata Krol</cp:lastModifiedBy>
  <dcterms:modified xsi:type="dcterms:W3CDTF">2008-04-11T08:00:00Z</dcterms:modified>
  <cp:revision>2</cp:revision>
  <dc:subject/>
  <dc:title>Miejski Program Przeciwdziałania Narkomanii na lata 2006 – 2010 został przyjęty do realizacji Uchwałą NR XXXI/505/2005 Rady Mi</dc:title>
</cp:coreProperties>
</file>