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Uchwała Nr XXII/241/2008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ady Miejskiej w Koszalinie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z dnia 24 kwietnia 2008 roku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podstawowy3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w sprawie ustalenia obwodów publicznych szkół podstawowych prowadzonych przez Gminę Miasto Koszalin.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7 ust. 4 ustawy z dnia 7 września 1991 r. o systemie oświaty (Dz.U. z 2004 r. </w:t>
        <w:br/>
        <w:t xml:space="preserve">Nr 256, poz. 2572, Nr 273, poz. 2703, Nr 281, poz. 2781,  z 2005 r. Nr 17, poz. 141, Nr 94, poz. 788, Nr 122, poz. 1020, Nr 131, poz. 1091, Nr 167, poz. 1400, Nr 249 poz. 2104, z 2006 r. Nr 144, poz. 1043, Nr 208 poz. 1532, Nr 227 poz. 1658 </w:t>
      </w:r>
      <w:r>
        <w:rPr>
          <w:rFonts w:cs="Arial" w:ascii="Arial" w:hAnsi="Arial"/>
          <w:bCs/>
          <w:sz w:val="20"/>
          <w:szCs w:val="20"/>
        </w:rPr>
        <w:t>z 2007 r. Nr 42, poz.273, Nr 80 poz. 542, Nr 115 poz. 791,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Nr 120, poz. 818, Nr 181, poz. 1292)</w:t>
      </w:r>
      <w:r>
        <w:rPr>
          <w:rFonts w:cs="Arial" w:ascii="Arial" w:hAnsi="Arial"/>
          <w:sz w:val="20"/>
          <w:szCs w:val="20"/>
        </w:rPr>
        <w:t xml:space="preserve"> Rada Miejska w Koszalinie ustala, co następ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 Ustala się obwody publicznych szkół podstawowych prowadzonych przez Gminę Miasto Koszalin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wód Sportowej Szkoły Podstawowej Nr 1 im. Marii Konopnickiej w Koszalinie przy </w:t>
        <w:br/>
        <w:t>ul. Zwycięstwa 119, określa załącznik nr 1 do uchwały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wód Szkoły Podstawowej Nr 3 w Koszalinie przy ul. Jabłoniowej 23, określa załącznik </w:t>
        <w:br/>
        <w:t>nr 2 do uchwał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ód Szkoły Podstawowej Nr 4 im. Władimira Komarowa w Koszalinie przy ul. Podgórnej 46, określa załącznik nr 3 do uchwały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wód Szkoły Podstawowej Nr 5 w Koszalinie przy ul. Franciszkańskiej 102, określa załącznik nr 4 do uchwały;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wód Szkoły Podstawowej Nr 6 w Koszalinie przy ul. Gnieźnieńskiej 3, określa załącznik </w:t>
        <w:br/>
        <w:t>nr 5 do uchwały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ód Szkoły Podstawowej Nr 7 im. I Armii Wojska Polskiego w Koszalinie przy ul. Wojska Polskiego 36, określa załącznik nr 6 do uchwały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ód Szkoły Podstawowej Nr 9 im. Mikołaja Kopernika w Koszalinie przy ul. Powstańców Wielkopolskich 23, określa załącznik nr 7 do uchwały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ód Szkoły Podstawowej Nr 10  im. Stefana Żeromskiego w Koszalinie przy ul. Chopina 42, określa załącznik nr 8 do uchwały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wód Szkoły Podstawowej Nr 13 w Koszalinie przy ul. Rzemieślniczej 9 określa załącznik </w:t>
        <w:br/>
        <w:t>nr 9 do uchwał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ód Szkoły Podstawowej Nr 17 im. Orła Białego w Koszalinie przy ul. Melchiora Wańkowicza, określa załącznik nr 10 do uchwał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wód Szkoły Podstawowej nr 18 im. Jana Matejki w Koszalinie przy ul. Stanisława Staszica 6, określa załącznik nr 11 do uchwał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2. Tracą moc: </w:t>
      </w:r>
    </w:p>
    <w:p>
      <w:pPr>
        <w:pStyle w:val="Tekstpodstawowy2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Nr V/116/99 Rady Miejskiej w Koszalinie z dnia 15 marca 1999 roku w sprawie zmiany granic obwodów publicznych szkół podstawowych miasta Koszalina; </w:t>
      </w:r>
    </w:p>
    <w:p>
      <w:pPr>
        <w:pStyle w:val="Tekstpodstawowy2"/>
        <w:ind w:left="705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</w:t>
        <w:tab/>
        <w:t xml:space="preserve">Uchwała Nr XVIII/338/2000 Rady Miejskiej w Koszalinie z dnia 8 września 2000 roku </w:t>
        <w:br/>
        <w:t>w sprawie ustalenia obwodu Szkoły Podstawowej Nr 4 im. Władimira Komarowa w Koszalinie;</w:t>
      </w:r>
    </w:p>
    <w:p>
      <w:pPr>
        <w:pStyle w:val="Tekstpodstawowy2"/>
        <w:ind w:left="705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</w:t>
        <w:tab/>
        <w:t xml:space="preserve">Uchwała Nr XIV/199/2004 Rady Miejskiej w Koszalinie z dnia 11 marca 2004 roku w sprawie ustalenia obwodu Szkoły Podstawowej Nr 17 im. Orła Białego przy ul. Melchiora Wańkowicza 11 w Koszalin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 Wykonanie uchwały powierza się Prezydentowi Miasta Koszalina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 4.  Uchwała podlega ogłoszeniu w Dzienniku Urzędowym Województwa                Zachodniopomorski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§ 5. Uchwała wchodzi w życie z dniem 1 września 2008 r. 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dniczący Rady Miejskiej</w:t>
      </w:r>
    </w:p>
    <w:p>
      <w:pPr>
        <w:pStyle w:val="Normal"/>
        <w:ind w:left="43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3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sz Czuczak</w:t>
      </w:r>
    </w:p>
    <w:p>
      <w:pPr>
        <w:pStyle w:val="Normal"/>
        <w:ind w:left="6372" w:hanging="0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XXII/241 / 08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Miejskiej w Koszalinie 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z dnia 24 kwietnia 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wód Sportowej Szkoły Podstawowej Nr 1 im. Marii Konopnickiej w Koszalinie przy ul. Zwycięstwa 117 obejmuje uli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ama Asnyk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ama Mickiewicz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ja Monte Cassino od nr 2 do nr 12 strona parzyst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rtosza Głowackieg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odzk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dii Ludowej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na Matejki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dności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ołaja Koperni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ucz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dwika Waryńskieg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szałka Józefa  Piłsudskiego od nr 2 do nr 42 - strona parzysta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arszałka Józefa Piłsudskiego  od nr 1 do nr 35 - strona nieparzys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rodow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tyzantów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astowsk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 Wolnośc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 Zwycięstw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Arial" w:ascii="Arial" w:hAnsi="Arial"/>
          <w:sz w:val="20"/>
          <w:szCs w:val="20"/>
        </w:rPr>
        <w:t xml:space="preserve">Pocztow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ławic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dolfa Clausiusa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deusza  Kościuszki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dysława Andersa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ycięstwa od nr 71 do nr 137 - strona nieparzysta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Zwycięstwa od nr 82 do nr 138 - strona parzysta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XXII/241 / 08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Rady Miejskiej w Koszalinie </w:t>
      </w:r>
    </w:p>
    <w:p>
      <w:pPr>
        <w:pStyle w:val="Normal"/>
        <w:jc w:val="right"/>
        <w:rPr>
          <w:sz w:val="28"/>
        </w:rPr>
      </w:pPr>
      <w:r>
        <w:rPr>
          <w:rFonts w:cs="Arial" w:ascii="Arial" w:hAnsi="Arial"/>
          <w:bCs/>
          <w:sz w:val="20"/>
          <w:szCs w:val="20"/>
        </w:rPr>
        <w:t>z dnia 24 kwietnia 200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wód Szkoły Podstawowej Nr 3 w Koszalinie przy ul. Jabłoniowej 23 obejmuje ulice:</w:t>
      </w:r>
    </w:p>
    <w:p>
      <w:pPr>
        <w:pStyle w:val="Normal"/>
        <w:tabs>
          <w:tab w:val="clear" w:pos="708"/>
          <w:tab w:val="left" w:pos="56" w:leader="none"/>
          <w:tab w:val="left" w:pos="345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89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08"/>
          <w:tab w:val="left" w:pos="56" w:leader="none"/>
          <w:tab w:val="left" w:pos="900" w:leader="none"/>
          <w:tab w:val="left" w:pos="3458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acjowa</w:t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ylerzyst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alio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tłomieja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żancia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nifacego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rówkowa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taniczna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żydara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zoskwinio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zów</w:t>
        <w:tab/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Arial" w:ascii="Arial" w:hAnsi="Arial"/>
          <w:sz w:val="20"/>
          <w:szCs w:val="20"/>
        </w:rPr>
        <w:t xml:space="preserve">Cedro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so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yprysowa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remcho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reśniowa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wartaków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ębowa 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wizji Drezdeński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erżęcińs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rdynanda Ruszczyc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ła Józefa  Sowińskiego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rała Józefa Bema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bero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ęsia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łogo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łębia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bowa 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banowa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balczyk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ycza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błoniowa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godo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łowcowa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zębinowa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śminowa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worowa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ionowa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ziorna 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ynowa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dło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cza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detów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inowa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ola Chodkiewicz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sztanowa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onowa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wiecka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" w:leader="none"/>
          <w:tab w:val="left" w:pos="900" w:leader="none"/>
          <w:tab w:val="left" w:pos="3458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iec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" w:leader="none"/>
          <w:tab w:val="left" w:pos="900" w:leader="none"/>
          <w:tab w:val="left" w:pos="3458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urowa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szczyno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tnik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biatowsk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dwika Zamenhof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ko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ciej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honio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ino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rto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drzewiowa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relo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ścisła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ściwoj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ońców Hel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zecho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mo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cerniaków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kraceg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ko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tano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chorążych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nych Kwiat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iomko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bysła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aźni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do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Arial" w:ascii="Arial" w:hAnsi="Arial"/>
          <w:sz w:val="20"/>
          <w:szCs w:val="20"/>
        </w:rPr>
        <w:t xml:space="preserve">Sanatoryj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per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kwojo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rwaceg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anowsk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necz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sno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fana Batoreg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fana Czarnieckieg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us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nów Pułku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woleżerów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liwkow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atowid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erko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ętego Wojciech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ętopełk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araków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polowa</w:t>
        <w:tab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lipanów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łańsk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ecznych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Arial" w:ascii="Arial" w:hAnsi="Arial"/>
          <w:sz w:val="20"/>
          <w:szCs w:val="20"/>
        </w:rPr>
        <w:t xml:space="preserve">Westerplatt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ązo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erzbo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klino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śnio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pistów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ześniow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lesi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dobywców Wału Pomorskieg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ielon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iemowit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ycięstwa od nr 202 do końca - strona parzyst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ycięstwa od nr 221 do końca - strona nieparzyst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arnowieck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urawia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Maszkowo gm. Sianów</w:t>
      </w:r>
    </w:p>
    <w:p>
      <w:pPr>
        <w:sectPr>
          <w:type w:val="continuous"/>
          <w:pgSz w:w="11906" w:h="16838"/>
          <w:pgMar w:left="1417" w:right="1417" w:gutter="0" w:header="0" w:top="899" w:footer="0" w:bottom="1417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3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XXII/241 / 08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Miejskiej w Koszalinie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a 24 kwietnia 2008 r.</w:t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wód Szkoły Podstawowej Nr 4 im. Władimira Komarowa w Koszalinie przy </w:t>
        <w:br/>
        <w:t>ul. Podgórnej 46 obejmuje uli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ja Monte Cassino  od nr 1 do nr 15c – str. nieparzysta, od nr 18 do końca - strona parzy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łtyc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talionów Chłopski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downiczych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ąbrowszczak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ilii Giercza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ilii Plate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rosława Dąbrowskiego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lińszczak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ściuszkowc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i Ludwiki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łyńs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rodzen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piernicz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onier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 Kilińskieg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górn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grodzi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antów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umykow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deusza Kutrzeby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dysława IV-go od nr 1 do nr 23c - strona nieparzysta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4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XXII/241 / 08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Rady Miejskiej w Koszalinie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a 24 kwietnia 2008 r.</w:t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wód Szkoły Podstawowej Nr 5 w Koszalinie przy ul. Franciszkańskiej 102 obejmuje ulic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smańs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ursztynow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erów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iszkańska od nr 30 do końca parzyste od nr 41 do końca nieparzys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Arial" w:ascii="Arial" w:hAnsi="Arial"/>
          <w:sz w:val="20"/>
          <w:szCs w:val="20"/>
        </w:rPr>
        <w:t xml:space="preserve">Henryka Sienkiewicz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polita Cegielskieg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gnacego Łukasiewicz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chtow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ntarow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pitańs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synierów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ńcow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trow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onida  Telig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nia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ynarz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ska - od nr 41 do końca nieparzyste od nr 30 do końca parzys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Jamn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mysłow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óża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Arial" w:ascii="Arial" w:hAnsi="Arial"/>
          <w:sz w:val="20"/>
          <w:szCs w:val="20"/>
        </w:rPr>
        <w:t xml:space="preserve">Rybac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kojn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zniowc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efow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arych Szeregów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kutnicz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yprów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mow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Ż</w:t>
      </w:r>
      <w:r>
        <w:rPr>
          <w:rFonts w:cs="Arial" w:ascii="Arial" w:hAnsi="Arial"/>
          <w:sz w:val="20"/>
          <w:szCs w:val="20"/>
        </w:rPr>
        <w:t xml:space="preserve">eglarsk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wirki i Wigury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5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XXII/241 / 08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Miejskiej w Koszalinie </w:t>
      </w:r>
    </w:p>
    <w:p>
      <w:pPr>
        <w:pStyle w:val="Normal"/>
        <w:jc w:val="right"/>
        <w:rPr>
          <w:sz w:val="28"/>
        </w:rPr>
      </w:pPr>
      <w:r>
        <w:rPr>
          <w:rFonts w:cs="Arial" w:ascii="Arial" w:hAnsi="Arial"/>
          <w:bCs/>
          <w:sz w:val="20"/>
          <w:szCs w:val="20"/>
        </w:rPr>
        <w:t>z dnia 24 kwietnia 200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wód Szkoły Podstawowej Nr 6 w Koszalinie przy ul Gnieźnieńskiej 3 obejmuje ulice: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sectPr>
          <w:type w:val="continuous"/>
          <w:pgSz w:w="11906" w:h="16838"/>
          <w:pgMar w:left="1417" w:right="1417" w:gutter="0" w:header="0" w:top="89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-go Maj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skupa Czesława Domin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ławatków 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lesława Chrobr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lesława Krzywoust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tków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br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amentowa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kowa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ołków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nieźnieńska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ździków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yczan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rcersk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leny Modrzejewskiej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rys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ka Stawisińskieg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a Ignacego Paderewskieg</w:t>
        <w:tab/>
        <w:t>o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kółek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skrów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liusza Słowacki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czeńców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ieniarska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dynała Stefana Wyszyński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isji Edukacji Narodowej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munaln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Arial" w:ascii="Arial" w:hAnsi="Arial"/>
          <w:sz w:val="20"/>
          <w:szCs w:val="20"/>
        </w:rPr>
        <w:t xml:space="preserve">Konstytucji 3-go Maj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wali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kusów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wendy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nick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busza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ubinów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ków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nowsk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i Skłodowskiej Curi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gietków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sturcj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ęż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al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l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wsian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proc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 Gwiaździst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owc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miejsk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an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łczyńsk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łtawsk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szeniczn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óż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bino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umianków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zeczn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zyńsk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minaryjn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korek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owronków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neczników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iańsk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owików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okrotek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afirków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erok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maragdow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pitaln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nedów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dysława Laskonogieg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zosów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ol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boż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otych Kłosów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yt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Kretomino gm. Manowo </w:t>
      </w:r>
    </w:p>
    <w:p>
      <w:pPr>
        <w:sectPr>
          <w:type w:val="continuous"/>
          <w:pgSz w:w="11906" w:h="16838"/>
          <w:pgMar w:left="1417" w:right="1417" w:gutter="0" w:header="0" w:top="899" w:footer="0" w:bottom="141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6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XXII/241/ 08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Miejskiej w Koszalinie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a 24 kwietnia 200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wód  Szkoły Podstawowej Nr 7 im. I Armii Wojska Polskiego w Koszalinie przy </w:t>
        <w:br/>
        <w:t>ul. Wojska Polskiego 36 obejmuje uli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-go Marc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ndrzeja Strug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tura Grottger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jkow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łdu Pruskiego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na Kasprowicz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nusza Korczak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ózefa Chełmońskiego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ola Szymanowskiego od nr 1 do nr 32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zimierza Tetmajer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busia Puchatk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opolda Staff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Arial" w:ascii="Arial" w:hAnsi="Arial"/>
          <w:sz w:val="20"/>
          <w:szCs w:val="20"/>
        </w:rPr>
        <w:t xml:space="preserve">Marii Konopnickiej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askow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zamkow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isława Moniuszki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isława Wyspiańskiego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fana Żeromskiego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żack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biraków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deusza Boya Żeleńskiego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rgow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dysława Reymonta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jska Polskiego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ycięstwa od nr 139 do nr 219 - strona nieparzys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ycięstwa od nr 140 do nr 200 - strona parzyst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Żwirowa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7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XXII/241 / 08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Miejskiej w Koszalinie </w:t>
      </w:r>
    </w:p>
    <w:p>
      <w:pPr>
        <w:pStyle w:val="Normal"/>
        <w:jc w:val="right"/>
        <w:rPr>
          <w:sz w:val="28"/>
        </w:rPr>
      </w:pPr>
      <w:r>
        <w:rPr>
          <w:rFonts w:cs="Arial" w:ascii="Arial" w:hAnsi="Arial"/>
          <w:bCs/>
          <w:sz w:val="20"/>
          <w:szCs w:val="20"/>
        </w:rPr>
        <w:t>z dnia 24 kwietnia 200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wód Szkoły Podstawowej Nr 9 im. Mikołaja Kopernika w Koszalinie </w:t>
        <w:br/>
        <w:t>przy ul. Powstańców Wielkopolskich 23 obejmuje ulice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haterów Warszaw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zozow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zieci Wrzesińskich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nciszka Ratajczak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sn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szubsk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lejow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kusa i Wand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chick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tyków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użyck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ńs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chała Drzymały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rberta Barlickieg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trytów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lchow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iotra Skarg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przeczn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stańców Wielkopolskich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ogoszczańsk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renki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cińsk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lerego Wróblewskiego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8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XXII/241 / 08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Miejskiej w Koszalinie 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z dnia 24 kwietnia 200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bwód Szkoły Podstawowej Nr 10 im. Stefana Żeromskiego w Koszalinie </w:t>
        <w:br/>
        <w:t>przy ul. Chopina 42 obejmuje ulice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eliksa Nowowiejskiego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nciszka Zubrzyckiego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yderyka Chopin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ki Sawickiej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nryka Wieniawskiego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na Kochanowskiego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ózefa Mireckiego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Arial" w:ascii="Arial" w:hAnsi="Arial"/>
          <w:sz w:val="20"/>
          <w:szCs w:val="20"/>
        </w:rPr>
        <w:t xml:space="preserve">Józefa Wybickiego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trzenki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mila Cypriana Norwid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ola Szymanowskiego  od nr 33 do końca parzyste i nieparzys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iężycow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śn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szałka Józefa Piłsudskiego od nr 44 str parz. od nr 37  nieparzyste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chała Ogińskiego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czysława Karłowicz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kołaja Rej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ląt Lwowskich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ln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mualda Traugutt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łupsk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tow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deusza Rejtana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deusza Sygietyńskiego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ęcz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ytusa Chałubińskiego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dysława Broniewskiego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goda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rzy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9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XXII/241 / 08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Rady Miejskiej w Koszalinie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 dnia 24 kwietnia 2008 r.</w:t>
      </w:r>
    </w:p>
    <w:p>
      <w:pPr>
        <w:pStyle w:val="Normal"/>
        <w:rPr>
          <w:rFonts w:ascii="Arial" w:hAnsi="Arial" w:cs="Arial"/>
          <w:bCs/>
          <w:sz w:val="28"/>
          <w:szCs w:val="20"/>
        </w:rPr>
      </w:pPr>
      <w:r>
        <w:rPr>
          <w:rFonts w:cs="Arial" w:ascii="Arial" w:hAnsi="Arial"/>
          <w:bCs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wód Szkoły Podstawowej Nr 13 w Koszalinie przy ul. Rzemieślniczej 9 obejmuje uli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eja Armii Krajowej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ja Monte Cassino od nr 17 do końca - strona nieparzys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gusława I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jowników o Wolność i Demokrację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ąbrówk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worcow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ergetyków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ranciszkańska od nr 1 do nr 27 str. nieparzysta od nr 2 do nr 36 str. parzyst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unwaldzk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na z Koln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zimierza Wielkiego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iężnej Anastazj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tina Kinga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szka I-go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ła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Arial" w:ascii="Arial" w:hAnsi="Arial"/>
          <w:sz w:val="20"/>
          <w:szCs w:val="20"/>
        </w:rPr>
        <w:t>Morska od nr 1 do nr 39 strona nieparzyst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rska od nr 2 do nr 28 strona parzyst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odległości od nr 1 do nr 5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abla Picassa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abla Nerudy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ynek Staromiejski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zemieślnicz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ółdzielcza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fana Okrzei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arych Szeregów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cisz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wiszy Czarnego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ycięstwa od nr 1 do nr 69 – str. nieparz. od nr 2 do nr 80 – str. parzyst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0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XXII/241 / 08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Miejskiej w Koszalinie </w:t>
      </w:r>
    </w:p>
    <w:p>
      <w:pPr>
        <w:pStyle w:val="Normal"/>
        <w:jc w:val="right"/>
        <w:rPr>
          <w:sz w:val="28"/>
        </w:rPr>
      </w:pPr>
      <w:r>
        <w:rPr>
          <w:rFonts w:cs="Arial" w:ascii="Arial" w:hAnsi="Arial"/>
          <w:bCs/>
          <w:sz w:val="20"/>
          <w:szCs w:val="20"/>
        </w:rPr>
        <w:t>z dnia 24 kwietnia 2008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wód Szkoły Podstawowej Nr 17 im. Orła Białego w Koszalinie przy ul. Melchiora Wańkowicza 11 obejmuje ulice: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ama Próchnika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olfa Warskiego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ademick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ja Monte Cassino  od nr 14 do nr 16 - strona parzyst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striac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lgij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lesława Limanowski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ytyjska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ń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ugeniusza Kwiatkowskiego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ń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ncus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erała Władysława  Sikorskiego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eck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nryka Jagoszewskiego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nryka Sucharskiego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iszpańska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lenderska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gnacego Chrzanowskiego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a Pawła II strona nieparzy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liana Fała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liana Krzyżanowski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uliana Tuwima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zimierza Wyki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stantego Ildefonsa Gałczyńskiego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opolda Okulicki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opolda Szenwald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lchiora Wańkowicz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karp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kwierzynkę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botnic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mana Dmowskieg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isława Dąbka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efana Starzyńskiego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deusza Kotarbiński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cława Sierpiński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ąwozow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/>
      </w:pPr>
      <w:r>
        <w:rPr>
          <w:rFonts w:cs="Arial" w:ascii="Arial" w:hAnsi="Arial"/>
          <w:sz w:val="20"/>
          <w:szCs w:val="20"/>
        </w:rPr>
        <w:t xml:space="preserve">Wery Kostrzew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tolda Doroszewskiego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dysława IV-go - od nr 2 strona parzysta od nr 25 strona nieparzyst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dysława Tatarkiewicza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nona Klemensiewic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ejscowość Kędzierzyn gm. Sian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Skwierzynka gm. Sianów 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Uchwały nr XXII/241 / 08</w:t>
      </w:r>
    </w:p>
    <w:p>
      <w:pPr>
        <w:pStyle w:val="TextBodyIndent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y Miejskiej w Koszalinie </w:t>
      </w:r>
    </w:p>
    <w:p>
      <w:pPr>
        <w:pStyle w:val="Normal"/>
        <w:jc w:val="right"/>
        <w:rPr>
          <w:sz w:val="28"/>
        </w:rPr>
      </w:pPr>
      <w:r>
        <w:rPr>
          <w:rFonts w:cs="Arial" w:ascii="Arial" w:hAnsi="Arial"/>
          <w:bCs/>
          <w:sz w:val="20"/>
          <w:szCs w:val="20"/>
        </w:rPr>
        <w:t>z dnia 24 kwietnia 2008 r.</w:t>
      </w:r>
    </w:p>
    <w:p>
      <w:pPr>
        <w:pStyle w:val="Normal"/>
        <w:jc w:val="both"/>
        <w:rPr/>
      </w:pPr>
      <w:r>
        <w:rPr>
          <w:rFonts w:cs="Arial" w:ascii="Arial" w:hAnsi="Arial"/>
        </w:rPr>
        <w:t>Obwód Szkoły Podstawowej Nr 18 im. Jana Matejki w Koszalinie przy ul. Stanisława Staszica 6 obejmuje ulice:</w:t>
        <w:tab/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417" w:right="1417" w:gutter="0" w:header="0" w:top="899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ama Śnieżk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rki Bożka </w:t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lisk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czn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łmska</w:t>
        <w:tab/>
        <w:tab/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e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rłowsk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r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tora Jerzego Kostenckiego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ajow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ańs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cjana Bojara-Fijałkowskiego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gona Kołłątaj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gnacego Kuczkowskiego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zydora Maćkowicz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dwigi Jelec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na Baczewskiego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na Bauer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a Pawła II – strona parzyst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rzego Fittio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/>
      </w:pPr>
      <w:r>
        <w:rPr>
          <w:rFonts w:cs="Arial" w:ascii="Arial" w:hAnsi="Arial"/>
          <w:sz w:val="20"/>
          <w:szCs w:val="20"/>
        </w:rPr>
        <w:t>Joachima Lelewel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ędzierzyńsk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ieleck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audiusza Górskiego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kowsk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siędza Bolesława Domańskiego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iędza Jerzego Popiełuszk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siędza Maksymiliana Grochowskiego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jawsk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ubusk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cierz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right="-142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iliana Golisz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lownicz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łopolsk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i Magdaleny Gąszczak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zowiecka </w:t>
        <w:tab/>
        <w:tab/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zurska </w:t>
        <w:tab/>
        <w:tab/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chała Kajki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chała Żebrowskiego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łodości </w:t>
        <w:tab/>
        <w:tab/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kara Lange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aska   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morsk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ta</w:t>
        <w:tab/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ości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dła  </w:t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mana Sierociński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yszarda Siennicki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weryna Pieniężnego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nisława Staszica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deck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ląsk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miał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right="-142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niadeckich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dycji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mińsk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soł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teranów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kopolska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dysława Spasowskiego    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dysława Turowskiego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łasna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 xml:space="preserve">Wspólna </w:t>
      </w:r>
    </w:p>
    <w:p>
      <w:pPr>
        <w:sectPr>
          <w:type w:val="continuous"/>
          <w:pgSz w:w="11906" w:h="16838"/>
          <w:pgMar w:left="1417" w:right="1417" w:gutter="0" w:header="0" w:top="899" w:footer="0" w:bottom="141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89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left="2124" w:hanging="212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0" w:hanging="0"/>
      <w:jc w:val="right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01:00Z</dcterms:created>
  <dc:creator>Malgorzata Krol</dc:creator>
  <dc:description/>
  <dc:language>en-US</dc:language>
  <cp:lastModifiedBy>Malgorzata Krol</cp:lastModifiedBy>
  <dcterms:modified xsi:type="dcterms:W3CDTF">2008-04-28T11:02:00Z</dcterms:modified>
  <cp:revision>1</cp:revision>
  <dc:subject/>
  <dc:title>Uchwała Nr XXII/241/2008</dc:title>
</cp:coreProperties>
</file>