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  <w:t>Załącznik  Nr 3</w:t>
      </w:r>
    </w:p>
    <w:p>
      <w:pPr>
        <w:pStyle w:val="Heading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  <w:t>do uchwały Rady Miejskiej w Koszalinie</w:t>
      </w:r>
    </w:p>
    <w:p>
      <w:pPr>
        <w:pStyle w:val="Heading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  <w:t>Nr XXII/244/2008 z dnia 24 kwietnia 2008 r.</w:t>
      </w:r>
    </w:p>
    <w:p>
      <w:pPr>
        <w:pStyle w:val="Heading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Heading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>Podsumowanie realizacji zadań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>z zakresu obrotu nieruchomościa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 okres od 1.01 – 31.12. 2007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8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ABYCIE NIERUCHOMOŚCI</w:t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NABYCIE NA RZECZ GMINY MIASTO KOSZALIN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1. Odpłatne nabycie nieruchomości w drodze umowy cywilnoprawnej </w:t>
      </w:r>
    </w:p>
    <w:p>
      <w:pPr>
        <w:pStyle w:val="Normal"/>
        <w:numPr>
          <w:ilvl w:val="1"/>
          <w:numId w:val="40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awa własności nieruchomości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41/1 o pow.0,1115 ha w obrębie nr 46 m. Koszalina z przeznaczeniem na potrzeby pasa drogowego ulicy Diamentowej za cenę 25.000,00 zł 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37/1 i nr 37/2 o łącznej pow. 0,1874 ha w obrębie nr 46 m. Koszalina na z przeznaczeniem na drogę gminną, za łączną cenę 46.850,00 zł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40/1 o pow. 0,0246 ha w obrębie nr 46 m. Koszalina z przeznaczeniem na potrzeby pasa drogowego ulicy Diamentowej, za cenę 5.412,00 zł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42/1 o pow. 0,0727 ha w obrębie nr 46 m. Koszalina z przeznaczeniem na potrzeby pasa drogowego ulicy Diamentowej, za cenę 18.175,00 zł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132/7 o pow. 0,4510 ha w obrębie nr 18 m. Koszalina przy ul. Mikołaja Kopernika do gminnego zasobu w związku z roszczeniem właściciela o wykup nieruchomości przez gminę, za cenę 1.262.800,00 zł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i nr 2/6 i 4/5 o łącznej powierzchni 0,0272 ha w obrębie ewidencyjnym nr 5, zabudowane podczyszczalnią wód deszczowych ( płatnik – Wydział Infrastruktury Komunalnej ) </w:t>
      </w:r>
    </w:p>
    <w:p>
      <w:pPr>
        <w:pStyle w:val="Normal"/>
        <w:rPr/>
      </w:pPr>
      <w:r>
        <w:rPr>
          <w:b/>
          <w:bCs/>
          <w:color w:val="000000"/>
        </w:rPr>
        <w:t>      </w:t>
      </w:r>
      <w:r>
        <w:rPr>
          <w:b/>
          <w:bCs/>
          <w:i/>
          <w:iCs/>
          <w:color w:val="000000"/>
        </w:rPr>
        <w:t xml:space="preserve">1.2. prawa użytkowania wieczystego nieruchomości 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do 984/10.000 części działki nr 131/1 o pow. 0,0021 ha, obrębie nr 21 m. Koszalina z przeznaczeniem na ulicę Śródmiejską, za cenę 156,00 z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ółem nabyto odpłatnie na rzecz Gminy Miasto Koszalin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awo własności 8 działek o łącznej powierzchni 0,8744 ha za cenę brutto 1 358.237,00 zł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awo użytkowania wieczystego – udział 984/10 000 w działce o powierzchni 0,0021 ha za cenę 156,00 z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Nieodpłatne nabycie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2.1. Darowizna  prawa własności nieruchomości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ziałki nr, nr: 270/1 i 270/2 o łącznej pow. 0,2211 ha w obrębie nr 19 przy ulicy Piastowskiej 21 ( obciążone prawem użytkowania Stowarzyszenia Architektów Polskich ), wartość nieruchomości 659.480,00zł;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ziałki nr, nr: 9/34, 9/37 i 9/38 w obrębie nr 6 i 2 działki nr 29/1 i 1/5 w obrębie nr 7 o łącznej pow. 5,0920 ha przy ulicy Mieszka I-go ( przeznaczenie na ulice lokalną zbiorczą i pas techniczny linii elektroenergetycznej), wartość nieruchomości 100.000,00zł;</w:t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</w:rPr>
        <w:t>2.2. Darowizna  prawa użytkowania wieczystego nieruchomoś</w:t>
      </w:r>
      <w:r>
        <w:rPr>
          <w:b/>
          <w:color w:val="000000"/>
        </w:rPr>
        <w:t xml:space="preserve">ci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 371/21 o pow. 0,0190 ha w obrębie nr 19 przy ulicy Hołdu Pruskiego, dojazd i ciąg pieszy, wartość nieruchomości 2.838,00zł;</w:t>
      </w:r>
    </w:p>
    <w:p>
      <w:pPr>
        <w:pStyle w:val="BodyText2"/>
        <w:widowControl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BodyText2"/>
        <w:widowControl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ółem nabyto nieodpłatnie na rzecz Gminy Miasto Koszalin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rawo własności 7 działek o łącznej pow. 5,3131 ha i wartości 759.480,00 zł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żytkowanie wieczyste 1 działki o pow. 0,0190 ha i wartości 2.838,0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. Rozwiązanie umowy użytkowania nieruchomości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o umowę użytkowania dla Polskiego Związku Działkowców na nieruchomość przy ul. Traugutta – wypłacono odszkodowanie w wysokości 802.510,00 zł;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36"/>
        </w:rPr>
      </w:pPr>
      <w:r>
        <w:rPr>
          <w:b/>
          <w:sz w:val="36"/>
        </w:rPr>
        <w:t>ZBYCIE NIERUCHOMOŚCI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</w:t>
        <w:tab/>
        <w:t>ODDANIE W UŻYTKOWANIE WIECZYSTE W DRODZE BEZPRZETARGOWEJ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b/>
          <w:bCs/>
          <w:color w:val="000000"/>
        </w:rPr>
        <w:t>na poprawienie warunków zagospodarowania</w:t>
      </w:r>
      <w:r>
        <w:rPr>
          <w:color w:val="000000"/>
        </w:rPr>
        <w:t xml:space="preserve"> –2 nieruchomości o powierzchni 0,0458 ha. przy ul. Norberta Barlickiego oraz ul. Tadeusza Kościuszki  Pierwsza opłata 17.380,00 zł + 22% VAT tj. brutto  21.203,60 zł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bCs/>
          <w:color w:val="000000"/>
        </w:rPr>
        <w:t>dla 98 nieruchomości ustanowiono użytkowanie wieczyste</w:t>
      </w:r>
      <w:r>
        <w:rPr>
          <w:color w:val="000000"/>
        </w:rPr>
        <w:t xml:space="preserve"> w udziałach jako prawo związane z 351 lokalami mieszkalnymi i 5 lokalami użytkowymi, zbywanymi na rzecz najemców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ierwsze opłaty za oddanie gruntu w użytkowanie wieczyste w udziałach związanych z lokalami   145.310,41 zł + 22% VAT , kwota brutto - 177.278,70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cyan"/>
          <w:u w:val="single"/>
        </w:rPr>
      </w:pPr>
      <w:r>
        <w:rPr>
          <w:b/>
          <w:u w:val="single"/>
        </w:rPr>
        <w:t>Ogółem z tytułu wniesionych pierwszych opłat za oddanie nieruchomości w użytkowanie wieczyste dochód brutto wyniósł 194.658,70 zł.</w:t>
      </w:r>
      <w:r>
        <w:rPr>
          <w:color w:val="000000"/>
          <w:u w:val="single"/>
        </w:rPr>
        <w:t xml:space="preserve"> </w:t>
      </w:r>
    </w:p>
    <w:p>
      <w:pPr>
        <w:pStyle w:val="Heading4"/>
        <w:widowControl/>
        <w:ind w:left="540" w:hanging="540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ind w:left="1080" w:hanging="540"/>
        <w:rPr/>
      </w:pPr>
      <w:r>
        <w:rPr/>
        <w:t>B.</w:t>
        <w:tab/>
        <w:t>ODDANIE NIERUCHOMOŚCI W UŻYTKOWANIE WIECZYSTE W DRODZE PRZETARGÓW I ROKOWAŃ:</w:t>
      </w:r>
    </w:p>
    <w:p>
      <w:pPr>
        <w:pStyle w:val="Tekstpodstawowy2"/>
        <w:ind w:left="540" w:hanging="0"/>
        <w:rPr/>
      </w:pPr>
      <w:r>
        <w:rPr/>
        <w:t>W okresie od 1.01.2007 r. do 31.12.2007 r. przeprowadzono 59 przetargów</w:t>
      </w:r>
      <w:r>
        <w:rPr>
          <w:b w:val="false"/>
          <w:bCs w:val="false"/>
        </w:rPr>
        <w:t xml:space="preserve"> w tym:</w:t>
      </w:r>
    </w:p>
    <w:p>
      <w:pPr>
        <w:pStyle w:val="Tekstpodstawowy2"/>
        <w:ind w:left="540" w:hanging="0"/>
        <w:rPr/>
      </w:pPr>
      <w:r>
        <w:rPr>
          <w:b w:val="false"/>
          <w:bCs w:val="false"/>
        </w:rPr>
        <w:t>a)   58 przetargi ustne nieograniczone</w:t>
      </w:r>
      <w:r>
        <w:rPr/>
        <w:t xml:space="preserve"> </w:t>
      </w:r>
      <w:r>
        <w:rPr>
          <w:b w:val="false"/>
          <w:bCs w:val="false"/>
        </w:rPr>
        <w:t>na zbycie</w:t>
      </w:r>
      <w:r>
        <w:rPr/>
        <w:t xml:space="preserve"> 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10"/>
        </w:numPr>
        <w:ind w:left="1440" w:hanging="540"/>
        <w:jc w:val="both"/>
        <w:rPr/>
      </w:pPr>
      <w:r>
        <w:rPr/>
        <w:t>nieruchomości gruntowych – 42 przetargi, w tym 2 przetargi – użytkowanie  wieczyste, 40 przetargów – włas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firstLine="360"/>
        <w:jc w:val="both"/>
        <w:rPr/>
      </w:pPr>
      <w:r>
        <w:rPr/>
        <w:t>nieruchomości lokalowych – 11 przetarg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firstLine="360"/>
        <w:jc w:val="both"/>
        <w:rPr/>
      </w:pPr>
      <w:r>
        <w:rPr/>
        <w:t>nieruchomości zabudowanych – 5 przetargów</w:t>
      </w:r>
    </w:p>
    <w:p>
      <w:pPr>
        <w:pStyle w:val="Tekstpodstawowy2"/>
        <w:tabs>
          <w:tab w:val="clear" w:pos="708"/>
          <w:tab w:val="left" w:pos="3402" w:leader="none"/>
        </w:tabs>
        <w:ind w:left="540" w:hanging="0"/>
        <w:rPr/>
      </w:pPr>
      <w:r>
        <w:rPr>
          <w:b w:val="false"/>
          <w:bCs w:val="false"/>
        </w:rPr>
        <w:t>b)   przetarg ustny ograniczony</w:t>
      </w:r>
      <w:r>
        <w:rPr/>
        <w:t xml:space="preserve"> </w:t>
      </w:r>
      <w:r>
        <w:rPr>
          <w:b w:val="false"/>
          <w:bCs w:val="false"/>
        </w:rPr>
        <w:t>na zbyc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nieruchomości gruntowej – 1 przetarg (własność)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440" w:hanging="900"/>
        <w:rPr/>
      </w:pPr>
      <w:r>
        <w:rPr>
          <w:rFonts w:cs="Times New Roman" w:ascii="Times New Roman" w:hAnsi="Times New Roman"/>
        </w:rPr>
        <w:t>B.1.</w:t>
        <w:tab/>
        <w:t>Oddanie w użytkowanie wieczyste nieruchomości gruntowych oraz udziałów w gruncie związanych z ustanowieniem odrębnej własności lokali w drodze przetargów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W wyniku przetargów zbyto :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 xml:space="preserve">nieruchomości gruntowe niezabudowane,  </w:t>
      </w:r>
      <w:r>
        <w:rPr>
          <w:bCs/>
        </w:rPr>
        <w:t>z przeznaczeniem po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komercyjne typu handel, gastronomia, finanse, rzemiosło usługowe: 3 nieruchomości o powierzchni 1,9028 ha położone: jedna przy ul. Tadeusza Kościuszki i dwie przy ul. Jarosława Dąbrowskiego 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b/>
          <w:b/>
        </w:rPr>
      </w:pPr>
      <w:r>
        <w:rPr>
          <w:b/>
        </w:rPr>
        <w:t xml:space="preserve">udziały w gruncie związane z ustanowieniem odrębnej własności: 4 lokali użytkowych </w:t>
      </w:r>
      <w:r>
        <w:rPr/>
        <w:t>położonych przy</w:t>
      </w:r>
      <w:r>
        <w:rPr>
          <w:b/>
        </w:rPr>
        <w:t xml:space="preserve"> </w:t>
      </w:r>
      <w:r>
        <w:rPr/>
        <w:t>ul. Bałtyckiej 2 – 3 lokale, ul. Sportowej 2 – 1 lokal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Tekstpodstawowy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 tytułu wniesionych pierwszych opłat uzyskano dochód netto w wysokości 816.583,13 zł z tytułu ustanowienia prawa użytkowania wieczystego, do:</w:t>
      </w:r>
    </w:p>
    <w:p>
      <w:pPr>
        <w:pStyle w:val="Tekstpodstawowy3"/>
        <w:numPr>
          <w:ilvl w:val="0"/>
          <w:numId w:val="28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3 nieruchomości gruntowych niezabudowanych – uzyskano dochód netto w  wysokości </w:t>
      </w:r>
      <w:r>
        <w:rPr>
          <w:rFonts w:cs="Times New Roman" w:ascii="Times New Roman" w:hAnsi="Times New Roman"/>
        </w:rPr>
        <w:t>797.925,00 zł</w:t>
      </w:r>
    </w:p>
    <w:p>
      <w:pPr>
        <w:pStyle w:val="Tekstpodstawowy3"/>
        <w:numPr>
          <w:ilvl w:val="0"/>
          <w:numId w:val="28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4 udziałów w nieruchomościach gruntowych związanych z ustanowieniem odrębnej własności lokali użytkowych  - uzyskano dochód netto w wysokości </w:t>
      </w:r>
      <w:r>
        <w:rPr>
          <w:rFonts w:cs="Times New Roman" w:ascii="Times New Roman" w:hAnsi="Times New Roman"/>
        </w:rPr>
        <w:t>18.658,13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RZEDAŻ NA WŁASNOŚĆ:</w:t>
      </w:r>
    </w:p>
    <w:p>
      <w:pPr>
        <w:pStyle w:val="Tekstpodstawowy2"/>
        <w:tabs>
          <w:tab w:val="clear" w:pos="708"/>
          <w:tab w:val="left" w:pos="540" w:leader="none"/>
          <w:tab w:val="left" w:pos="4253" w:leader="none"/>
        </w:tabs>
        <w:ind w:left="540" w:hanging="0"/>
        <w:jc w:val="both"/>
        <w:rPr/>
      </w:pPr>
      <w:r>
        <w:rPr/>
        <w:t>C.1.  Sprzedaż  nieruchomości  na własność w drodze przetargu :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b/>
          <w:b/>
        </w:rPr>
      </w:pPr>
      <w:r>
        <w:rPr>
          <w:b/>
        </w:rPr>
        <w:t>sprzedaż nieruchomości gruntowych niezabudowanych:</w:t>
      </w:r>
      <w:r>
        <w:rPr/>
        <w:t xml:space="preserve"> </w:t>
      </w:r>
      <w:r>
        <w:rPr>
          <w:bCs/>
        </w:rPr>
        <w:t>27 nieruchomości o powierzchni łącznej 4,5387 ha, z przeznaczeniem pod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  <w:iCs/>
        </w:rPr>
        <w:t>budownictwo mieszkaniowe jednorodzinne wolnostojące</w:t>
      </w:r>
      <w:r>
        <w:rPr/>
        <w:t>: 23 nieruchomości o łącznej powierzchni 4,4039 ha [ na osiedlu Północ II: ul. Holenderska – 8 działek, ul. Fińska – 3 działki, ul. Austriacka – 4 działki, osiedle Rokosowo – Północ: (przedłużenie ul. Czwartaków) – 1 działka, ul. Zdobywców Wału Pomorskiego i Sianowska – 4 działki, ul. Żeglarska – 2 działki i ul. Jaskółek –1 działk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</w:rPr>
        <w:t>zabudowę mieszkaniową wielorodzinną</w:t>
      </w:r>
      <w:r>
        <w:rPr/>
        <w:t xml:space="preserve"> – 2 nieruchomości o powierzchni 2,1276 ha przy ul. Szpitalnej i Witolda Doroszewskieg</w:t>
      </w:r>
      <w:r>
        <w:rPr>
          <w:i/>
          <w:iCs/>
        </w:rPr>
        <w:t xml:space="preserve">o – Adama Próchnik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budowę zakładem rzemieślniczym, usługowym – 2 nieruchomości o pow. 0,3735 ha położone przy ul. Mieszka 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sprzedaż nieruchomości gruntowych zabudowanych:</w:t>
      </w:r>
    </w:p>
    <w:p>
      <w:pPr>
        <w:pStyle w:val="TextBodyIndent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no 2 nieruchomości gruntowe zabudowane o powierzchni 0,5292 ha (ul. Eugeniusza Kwiatkowskiego 20 i ul. Zwycięstwa 109 – ul. Jedności 3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 xml:space="preserve">(*)sprzedaż lokali użytkowych  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9" w:leader="none"/>
        </w:tabs>
        <w:jc w:val="both"/>
        <w:rPr/>
      </w:pPr>
      <w:r>
        <w:rPr/>
        <w:t>sprzedano 1 lokal użytkowy położony przy ul. Harcerskiej 19 wraz ze sprzedażą udziału w nieruchomości grunt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no 4 lokale użytkowe: 3 lokale położone przy</w:t>
      </w:r>
      <w:r>
        <w:rPr>
          <w:b/>
        </w:rPr>
        <w:t xml:space="preserve"> </w:t>
      </w:r>
      <w:r>
        <w:rPr/>
        <w:t>ul. Bałtyckiej 2 i 1 lokal przy ul. Sportowej 2 wraz z ustanowieniem prawa użytkowania wieczystego nieruchomości gruntowych w określonych udziałach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(*) Uwaga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Zbywanie lokali mieszkalnych i użytkowych (nieruchomości lokalowych) następuje na podstawie uchwał Rady Miejskiej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r XXXI/498/2005 z dnia 29 grudnia 2005r. w sprawie zasad sprzedaży stanowiących własność Miasta Koszalin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r XVI/301/2000 z dnia 16 czerwca 2000 r. zmienionej uchwałą  Nr XXXIII/517/2006 z dnia 16 lutego 2006r. w sprawie przyznania pierwszeństwa najemcom w nabywaniu lokali stanowiących własność Miasta Koszalina,</w:t>
      </w:r>
    </w:p>
    <w:p>
      <w:pPr>
        <w:pStyle w:val="Tekstpodstawowy2"/>
        <w:tabs>
          <w:tab w:val="clear" w:pos="708"/>
          <w:tab w:val="left" w:pos="4253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firstLine="11"/>
        <w:rPr>
          <w:b/>
          <w:b/>
        </w:rPr>
      </w:pPr>
      <w:r>
        <w:rPr>
          <w:b/>
        </w:rPr>
        <w:t>Z tytułu sprzedaży nieruchomości uzyskano dochód  –   10.352.535,00 zł</w:t>
      </w:r>
    </w:p>
    <w:p>
      <w:pPr>
        <w:pStyle w:val="TextBody"/>
        <w:ind w:left="540" w:firstLine="11"/>
        <w:rPr>
          <w:b/>
          <w:b/>
        </w:rPr>
      </w:pPr>
      <w:r>
        <w:rPr>
          <w:b/>
        </w:rPr>
        <w:t>w tym ze sprzedaży:</w:t>
      </w:r>
    </w:p>
    <w:p>
      <w:pPr>
        <w:pStyle w:val="TextBody"/>
        <w:tabs>
          <w:tab w:val="clear" w:pos="708"/>
          <w:tab w:val="left" w:pos="6300" w:leader="none"/>
          <w:tab w:val="right" w:pos="8460" w:leader="none"/>
        </w:tabs>
        <w:ind w:left="540" w:firstLine="11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 xml:space="preserve">nieruchomości niezabudowanych – 8.584.620,00 zł </w:t>
      </w:r>
    </w:p>
    <w:p>
      <w:pPr>
        <w:pStyle w:val="TextBody"/>
        <w:tabs>
          <w:tab w:val="clear" w:pos="708"/>
          <w:tab w:val="left" w:pos="6300" w:leader="none"/>
          <w:tab w:val="right" w:pos="8460" w:leader="none"/>
        </w:tabs>
        <w:ind w:left="540" w:firstLine="11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nieruchomości zabudowanych – 1.288.168,00 zł</w:t>
      </w:r>
    </w:p>
    <w:p>
      <w:pPr>
        <w:pStyle w:val="Tekstpodstawowy2"/>
        <w:tabs>
          <w:tab w:val="clear" w:pos="708"/>
          <w:tab w:val="left" w:pos="6300" w:leader="none"/>
          <w:tab w:val="right" w:pos="8460" w:leader="none"/>
        </w:tabs>
        <w:ind w:left="540" w:firstLine="11"/>
        <w:rPr/>
      </w:pPr>
      <w:r>
        <w:rPr>
          <w:b w:val="false"/>
          <w:bCs w:val="false"/>
        </w:rPr>
        <w:t xml:space="preserve">–  </w:t>
      </w:r>
      <w:r>
        <w:rPr/>
        <w:t>sprzedaży lokali użytkowych – 479.147,00 zł</w:t>
      </w:r>
    </w:p>
    <w:p>
      <w:pPr>
        <w:pStyle w:val="Tekstpodstawowy2"/>
        <w:tabs>
          <w:tab w:val="clear" w:pos="708"/>
          <w:tab w:val="left" w:pos="6300" w:leader="none"/>
          <w:tab w:val="right" w:pos="84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left="1080" w:hanging="540"/>
        <w:rPr>
          <w:color w:val="000000"/>
        </w:rPr>
      </w:pPr>
      <w:r>
        <w:rPr>
          <w:color w:val="000000"/>
        </w:rPr>
        <w:t>C.2.</w:t>
        <w:tab/>
        <w:t>Sprzedaż nieruchomości gruntowych zabudowanych na własność w drodze bezprzetargowej:</w:t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a). na cel publiczny</w:t>
      </w:r>
      <w:r>
        <w:rPr/>
        <w:t xml:space="preserve"> – 2 nieruchomość o pow. 0,0057 ha za cenę 6.188,00 zł plus 22% VAT tj. brutto 7.549,36 zł – ENERGA – OPERATOR S.A.</w:t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b). na rzecz użytkownika wieczystego</w:t>
      </w:r>
      <w:r>
        <w:rPr/>
        <w:t xml:space="preserve"> – 22 nieruchomości (25 działek) o łącznej powierzchni 4,7489 ha za łączną cenę 1.924.289,78 zł + 22% VAT tj. brutto  2.347.633,53 zł, - płatność jednorazowa oraz 1 nieruchomość (1 działka) o powierzchni 0,1644 ha przy ul. Obotrytów 10, I rata 24.188,00 + 22% VAT od całości świadczenia należnego Miastu 24.851,33 plus oprocentowanie od niespłaconej ceny sprzedaży tj. brutto 49.040,33 zł,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ind w:left="12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c). na poprawienie warunków zagospodarowania</w:t>
      </w:r>
      <w:r>
        <w:rPr>
          <w:rFonts w:cs="Times New Roman" w:ascii="Times New Roman" w:hAnsi="Times New Roman"/>
        </w:rPr>
        <w:t xml:space="preserve"> – 7 nieruchomości o powierzchni  0,1322 ha za cenę 181.906,00 zł + 22% VAT tj. brutto 221.925,32 zł, - płatność jednorazowa oraz:</w:t>
      </w:r>
    </w:p>
    <w:p>
      <w:pPr>
        <w:pStyle w:val="Header"/>
        <w:numPr>
          <w:ilvl w:val="0"/>
          <w:numId w:val="21"/>
        </w:numPr>
        <w:shd w:fill="FFFFFF" w:val="clear"/>
        <w:tabs>
          <w:tab w:val="left" w:pos="1620" w:leader="none"/>
          <w:tab w:val="center" w:pos="4536" w:leader="none"/>
          <w:tab w:val="right" w:pos="9072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eruchomość o powierzchni 0,0609 ha, przy ul. Stoczniowców  I rata 21.300,00 zł + 22% VAT od całości świadczenia należnego Miastu 20.596,59 plus oprocentowanie od niespłaconej ceny sprzedaży tj. brutto 41.896,59 zł,</w:t>
      </w:r>
    </w:p>
    <w:p>
      <w:pPr>
        <w:pStyle w:val="Header"/>
        <w:numPr>
          <w:ilvl w:val="0"/>
          <w:numId w:val="21"/>
        </w:numPr>
        <w:shd w:fill="FFFFFF" w:val="clear"/>
        <w:tabs>
          <w:tab w:val="left" w:pos="1620" w:leader="none"/>
          <w:tab w:val="center" w:pos="4536" w:leader="none"/>
          <w:tab w:val="right" w:pos="9072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eruchomość o powierzchni 0,0165 ha, przy ul. Artylerzystów I rata 6.099,00 zł + 22% VAT od całości świadczenia należnego Miastu 2.734,35 plus oprocentowanie od niespłaconej ceny sprzedaży tj. brutt 8.833,35 zł,</w:t>
      </w:r>
    </w:p>
    <w:p>
      <w:pPr>
        <w:pStyle w:val="Header"/>
        <w:numPr>
          <w:ilvl w:val="0"/>
          <w:numId w:val="21"/>
        </w:numPr>
        <w:shd w:fill="FFFFFF" w:val="clear"/>
        <w:tabs>
          <w:tab w:val="left" w:pos="1620" w:leader="none"/>
          <w:tab w:val="center" w:pos="4536" w:leader="none"/>
          <w:tab w:val="right" w:pos="9072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eruchomość o powierzchni 0,0199 ha, przy ul. Sianowskiej I rata 498,00 zł + 22% VAT od całości świadczenia należnego Miastu 5.354,30 plus oprocentowanie od niespłaconej ceny sprzedaży tj. brutto 5.852,30 zł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</w:t>
      </w:r>
      <w:r>
        <w:rPr/>
        <w:t xml:space="preserve"> </w:t>
      </w:r>
      <w:r>
        <w:rPr>
          <w:b/>
          <w:bCs/>
          <w:i/>
          <w:iCs/>
        </w:rPr>
        <w:t>na własność wspólnot mieszkaniowych</w:t>
      </w:r>
      <w:r>
        <w:rPr/>
        <w:t xml:space="preserve"> na podstawie art. 209a z bonifikatą 99%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ul. Tradycji 1 – 7, dz. nr 69/26 w obr. 17, o pow. 0,0868ha  za cenę 1.299,18 + 22% VAT cena sprzedaży brutto - 1.585,00 zł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l. Młyńska 56, Tadeusza Kościuszki 36, dz. nr 77/23 w obr. 20, o pow. 0,0156ha  za cenę 521,00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l. Andrzeja Struga 3 - 3c, nr 57/9 w obr. 27, o pow. 0,1462ha za cenę 2.156,56zł + 22% VAT, cena sprzedaży brutto – 2.631,00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l. 4 Marca 4 – 4c, dz. nr 56/2 w obr. 27, o pow. 0,0448ha za cenę 662,30zł + 22% VAT cena sprzedaży brutto – 808,00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l. Feliksa Nowowiejskiego 8 – 8c, nr 1503/4 w obr. 19, o pow. 0,1739ha za cenę 2.595,90 + 22% VAT cena sprzedaży brutto -3.167,00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l. Dworcowa 17, nr 627/1 w obr. 20, o pow. 0,0208ha za cenę 170,49 + 22% VAT cena sprzedaży brutto – 208,00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Łącznie ze zbycia na rzecz wspólnot mieszkaniowych 6 nieruchomości w celu odtworzenia działek budowlanych  uzyskano dochód brutto: 8.920,00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la 12 nieruchomości zbyto udziały w prawie własności jako prawo związane z 44 lokalami mieszkalnymi oraz 2 lokalami użytkowymi uzyskano dochód – 38.851zł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  <w:bCs/>
        </w:rPr>
      </w:pPr>
      <w:r>
        <w:rPr>
          <w:b/>
          <w:bCs/>
        </w:rPr>
        <w:t>Ogółem sprzedaż nieruchomości gruntowe w drodze bezprzetargowej:</w:t>
      </w:r>
    </w:p>
    <w:p>
      <w:pPr>
        <w:pStyle w:val="Normal"/>
        <w:numPr>
          <w:ilvl w:val="0"/>
          <w:numId w:val="3"/>
        </w:numPr>
        <w:ind w:left="1065" w:hanging="66"/>
        <w:jc w:val="both"/>
        <w:rPr>
          <w:b/>
          <w:b/>
          <w:bCs/>
        </w:rPr>
      </w:pPr>
      <w:r>
        <w:rPr>
          <w:b/>
          <w:bCs/>
        </w:rPr>
        <w:t>na cel publiczny – 6.188,00 zł</w:t>
      </w:r>
    </w:p>
    <w:p>
      <w:pPr>
        <w:pStyle w:val="Normal"/>
        <w:numPr>
          <w:ilvl w:val="0"/>
          <w:numId w:val="3"/>
        </w:numPr>
        <w:ind w:left="1065" w:hanging="66"/>
        <w:jc w:val="both"/>
        <w:rPr>
          <w:b/>
          <w:b/>
          <w:bCs/>
        </w:rPr>
      </w:pPr>
      <w:r>
        <w:rPr>
          <w:b/>
          <w:bCs/>
        </w:rPr>
        <w:t>na rzecz dotychczasowego użytkownika wieczystego – 1.948.477,78 zł</w:t>
      </w:r>
    </w:p>
    <w:p>
      <w:pPr>
        <w:pStyle w:val="Normal"/>
        <w:numPr>
          <w:ilvl w:val="0"/>
          <w:numId w:val="3"/>
        </w:numPr>
        <w:ind w:left="1065" w:hanging="66"/>
        <w:jc w:val="both"/>
        <w:rPr>
          <w:b/>
          <w:b/>
          <w:bCs/>
        </w:rPr>
      </w:pPr>
      <w:r>
        <w:rPr>
          <w:b/>
          <w:bCs/>
        </w:rPr>
        <w:t>na poprawę warunków zagospodarowania – 209.803,00 zł</w:t>
      </w:r>
    </w:p>
    <w:p>
      <w:pPr>
        <w:pStyle w:val="Normal"/>
        <w:numPr>
          <w:ilvl w:val="0"/>
          <w:numId w:val="3"/>
        </w:numPr>
        <w:ind w:left="1065" w:hanging="66"/>
        <w:jc w:val="both"/>
        <w:rPr>
          <w:b/>
          <w:b/>
          <w:bCs/>
        </w:rPr>
      </w:pPr>
      <w:r>
        <w:rPr>
          <w:b/>
          <w:bCs/>
        </w:rPr>
        <w:t>na rzecz wspólnot mieszkaniowych – 8.923,76 zł</w:t>
      </w:r>
    </w:p>
    <w:p>
      <w:pPr>
        <w:pStyle w:val="Heading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9"/>
        <w:ind w:left="540" w:hanging="0"/>
        <w:rPr/>
      </w:pPr>
      <w:r>
        <w:rPr/>
        <w:t xml:space="preserve">C.3. Aport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a rzecz Koszalińskiego Towarzystwa Budownictwa Społecznego Spółki z o.o. wniesiono jako wkład niepieniężny w ramach podwyższenia kapitału zakładowego Spółki (aport) prawo własności nieruchomości niezabudowanej położonej w Koszalinie przy ul. Wenedów, obr. 22 dz. 244/56 o powierzchni 4.515 m</w:t>
      </w:r>
      <w:r>
        <w:rPr>
          <w:vertAlign w:val="superscript"/>
        </w:rPr>
        <w:t xml:space="preserve">2 </w:t>
      </w:r>
      <w:r>
        <w:rPr/>
        <w:t>o wartości 193.000,00 zł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a rzecz Miejskich Wodociągów i Kanalizacji Spółki z o.o. wniesiono jako wkład niepieniężny w ramach podwyższenia kapitału zakładowego Spółki (aport) prawo użytkowania wieczystego nieruchomości zabudowanych położonych w Koszalinie (obr. 29 dz. 425), gminie Manowo oraz gminie Będzino o łącznej powierzchni 32.433 m</w:t>
      </w:r>
      <w:r>
        <w:rPr>
          <w:vertAlign w:val="superscript"/>
        </w:rPr>
        <w:t xml:space="preserve">2 </w:t>
      </w:r>
      <w:r>
        <w:rPr/>
        <w:t>o łącznej wartości 533.092,00 zł oraz prawo własności przepompowni o łącznej wartości 33.500,0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 xml:space="preserve">Łączna wartość aportu ustalona została na kwotę 759.592,00 zł.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 xml:space="preserve"> </w:t>
      </w:r>
    </w:p>
    <w:p>
      <w:pPr>
        <w:pStyle w:val="Heading9"/>
        <w:ind w:left="540" w:hanging="0"/>
        <w:rPr>
          <w:color w:val="000000"/>
        </w:rPr>
      </w:pPr>
      <w:r>
        <w:rPr>
          <w:color w:val="000000"/>
        </w:rPr>
        <w:t xml:space="preserve">C.4. Darowizna </w:t>
      </w:r>
    </w:p>
    <w:p>
      <w:pPr>
        <w:pStyle w:val="Normal"/>
        <w:numPr>
          <w:ilvl w:val="0"/>
          <w:numId w:val="24"/>
        </w:numPr>
        <w:ind w:left="1080" w:hanging="372"/>
        <w:jc w:val="both"/>
        <w:rPr/>
      </w:pPr>
      <w:r>
        <w:rPr>
          <w:b/>
          <w:bCs/>
          <w:i/>
          <w:iCs/>
        </w:rPr>
        <w:t xml:space="preserve">na cel publiczny - </w:t>
      </w:r>
      <w:r>
        <w:rPr/>
        <w:t>droga gminna – Kretomino (dz. nr 148/17,pow. 3.084m</w:t>
      </w:r>
      <w:r>
        <w:rPr>
          <w:vertAlign w:val="superscript"/>
        </w:rPr>
        <w:t xml:space="preserve">2 </w:t>
      </w:r>
      <w:r>
        <w:rPr/>
        <w:t>) na rzecz Gminy Manowo – bez docho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 (*).</w:t>
        <w:tab/>
        <w:t xml:space="preserve">SPRZEDAŻ LOKALI NA RZECZ NAJEMCÓW W DRODZE BEZPRZETARGOWEJ: 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.1. Sprzedaż lokali użytkowych:</w:t>
      </w:r>
    </w:p>
    <w:p>
      <w:pPr>
        <w:pStyle w:val="Normal"/>
        <w:ind w:left="540" w:hanging="0"/>
        <w:rPr>
          <w:sz w:val="16"/>
        </w:rPr>
      </w:pPr>
      <w:r>
        <w:rPr/>
        <w:t xml:space="preserve">Zbyto 7 lokali, w tym 4 lokale sprzedano w systemie ratalnym: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worcowa 2-solarium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Szczecińska 24 – garaż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Pionierów 12 – magazyn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Kardynała Stefana Wyszyńskiego 17- sklep papierniczy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Bogusława II 24 – siłownia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Tadeusza Rejtana 1-garaż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rPr/>
      </w:pPr>
      <w:r>
        <w:rPr/>
        <w:t>ul. Łużycka 21- warsztat - tapicer</w:t>
      </w:r>
    </w:p>
    <w:p>
      <w:pPr>
        <w:pStyle w:val="Heading7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o dochód z tytułu sprzedaży lokali użytkowych –368.100,00zł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/>
          <w:color w:val="000000"/>
          <w:highlight w:val="cyan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color w:val="000000"/>
        </w:rPr>
        <w:t>D.2. Sprzedaż lokali mieszkalnych:</w:t>
      </w:r>
    </w:p>
    <w:p>
      <w:pPr>
        <w:pStyle w:val="Tekstpodstawowy3"/>
        <w:ind w:left="54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byto 395 lokali mieszkalnych i 2 pomieszczenia (pokoje)</w:t>
      </w:r>
      <w:r>
        <w:rPr>
          <w:rFonts w:cs="Times New Roman" w:ascii="Times New Roman" w:hAnsi="Times New Roman"/>
          <w:b w:val="false"/>
          <w:bCs w:val="false"/>
        </w:rPr>
        <w:t xml:space="preserve"> jako dodatkowe do uprzednio wykupionych lokali mieszkalnych.</w:t>
      </w:r>
    </w:p>
    <w:p>
      <w:pPr>
        <w:pStyle w:val="Heading3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Po uwzględnieniu bonifikat uzyskano dochód z tytułu sprzedaży lokali mieszkalnych – 4.112.170,00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ł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(*) Uwaga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Zbywanie lokali mieszkalnych i użytkowych (nieruchomości lokalowych) następuje na podstawie uchwał Rady Miejskiej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Nr XXXI/498/2005 z dnia 29 grudnia 2005r. w sprawie zasad sprzedaży stanowiących własność Miasta Koszali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Nr XVI/301/2000 z dnia 16 czerwca 2000 r. zmienionej uchwałą  Nr XXXIII/517/2006 z dnia 16 lutego 2006r. w sprawie przyznania pierwszeństwa najemcom w nabywaniu lokali stanowiących własność Miasta Koszalina,</w:t>
      </w:r>
    </w:p>
    <w:p>
      <w:pPr>
        <w:pStyle w:val="Heading6"/>
        <w:ind w:left="10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II.</w:t>
        <w:tab/>
        <w:t>DZIERŻAWA I NAJEM</w:t>
      </w:r>
    </w:p>
    <w:p>
      <w:pPr>
        <w:pStyle w:val="TextBodyIndent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arto: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8 umów dzierżaw, 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 aneksów do umów dzierżaw </w:t>
      </w:r>
    </w:p>
    <w:p>
      <w:pPr>
        <w:pStyle w:val="TextBodyIndent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erżawą objęte jest około 82 ha gruntów w mieście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Dochód z dzierżaw nieruchomości zamknął się kwotą 523.884,71 z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Cs/>
        </w:rPr>
        <w:t>Dochód z najmu nieruchomości na targowiskach zamknął się kwotą 333.536,12 z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Dochód łączny  857.420,83 zł.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7"/>
        </w:numPr>
        <w:ind w:left="720" w:hanging="720"/>
        <w:jc w:val="both"/>
        <w:rPr>
          <w:color w:val="000000"/>
          <w:sz w:val="36"/>
        </w:rPr>
      </w:pPr>
      <w:r>
        <w:rPr>
          <w:b/>
          <w:color w:val="000000"/>
          <w:sz w:val="36"/>
        </w:rPr>
        <w:t>USTANOWIENIE OGRANICZONYCH PRAW RZECZOWYCH I INNYCH PRAW</w:t>
      </w:r>
    </w:p>
    <w:p>
      <w:pPr>
        <w:pStyle w:val="Normal"/>
        <w:numPr>
          <w:ilvl w:val="0"/>
          <w:numId w:val="12"/>
        </w:numPr>
        <w:ind w:left="900" w:hanging="333"/>
        <w:jc w:val="both"/>
        <w:rPr>
          <w:color w:val="000000"/>
        </w:rPr>
      </w:pPr>
      <w:r>
        <w:rPr>
          <w:color w:val="000000"/>
        </w:rPr>
        <w:t>W roku 2007 r. obciążono 1 nieruchomość przy ul. Spółdzielczej służebnością gruntową za wynagrodzeniem 1.125,00 zł + 22 % VAT, tj. brutto 1.372,50 zł, oraz obciążono 2 nieruchomości przy ul. Zwycięstwa 159  i ul. Norberta Barlickiego 18 nieodpłatną służebnością gruntową.</w:t>
      </w:r>
    </w:p>
    <w:p>
      <w:pPr>
        <w:pStyle w:val="Normal"/>
        <w:numPr>
          <w:ilvl w:val="0"/>
          <w:numId w:val="12"/>
        </w:numPr>
        <w:ind w:left="900" w:hanging="333"/>
        <w:jc w:val="both"/>
        <w:rPr>
          <w:color w:val="000000"/>
          <w:shd w:fill="FFFF00" w:val="clear"/>
        </w:rPr>
      </w:pPr>
      <w:r>
        <w:rPr>
          <w:color w:val="000000"/>
        </w:rPr>
        <w:t>W roku 2007 r. ustanowiono prawo użytkowania dla 2 nieruchomości o pow. 0,1364 ha przy ul. Słowiańskiej i ul. Gnieźnieńskiej za wynagrodzeniem 1.943,47 zł + 22 % VAT, tj. brutto 2.371,03 zł.</w:t>
      </w:r>
    </w:p>
    <w:p>
      <w:pPr>
        <w:pStyle w:val="Normal"/>
        <w:numPr>
          <w:ilvl w:val="0"/>
          <w:numId w:val="12"/>
        </w:numPr>
        <w:ind w:left="900" w:hanging="333"/>
        <w:jc w:val="both"/>
        <w:rPr>
          <w:color w:val="000000"/>
          <w:shd w:fill="FFFF00" w:val="clear"/>
        </w:rPr>
      </w:pPr>
      <w:r>
        <w:rPr>
          <w:color w:val="000000"/>
        </w:rPr>
        <w:t>W roku 2007 r.  wygaszono prawo użytkowania dla 1 nieruchomości o pow. 1,8611 ha przy ul. Romualda Traugutta (Zarząd Ogrodów Działkowych).</w:t>
      </w:r>
    </w:p>
    <w:p>
      <w:pPr>
        <w:pStyle w:val="Normal"/>
        <w:ind w:left="567" w:hanging="0"/>
        <w:jc w:val="both"/>
        <w:rPr>
          <w:color w:val="000000"/>
          <w:sz w:val="36"/>
          <w:shd w:fill="FFFF00" w:val="clear"/>
        </w:rPr>
      </w:pPr>
      <w:r>
        <w:rPr>
          <w:color w:val="000000"/>
          <w:sz w:val="36"/>
          <w:shd w:fill="FFFF00" w:val="clear"/>
        </w:rPr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V.</w:t>
        <w:tab/>
        <w:tab/>
        <w:t>INNE CZYNNOŚCI Z ZAKRESU GOSPODARKI NIERUCHOMOŚCIAMI – między innymi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/>
          <w:b/>
          <w:color w:val="000000"/>
          <w:sz w:val="36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1. Ogółem</w:t>
      </w:r>
      <w:r>
        <w:rPr>
          <w:color w:val="000000"/>
        </w:rPr>
        <w:t xml:space="preserve"> załatwiono 11.242 sprawy wynikające ze spisów lub rejestrów</w:t>
      </w:r>
    </w:p>
    <w:p>
      <w:pPr>
        <w:pStyle w:val="Normal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37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 Przygotowano </w:t>
      </w:r>
      <w:r>
        <w:rPr>
          <w:color w:val="000000"/>
        </w:rPr>
        <w:t xml:space="preserve"> 301 spraw do rozpatrzenia przez Kierownictwo Urzędu oraz opracowano405 zarządzeń Prezydenta Miasta, 18 projektów uchwał Rady Miejskiej oraz 38 projektów odpowiedzi na interpelacje radnych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dano 449 decyzji administracyjnych oraz 142 postanowienia, </w:t>
      </w:r>
      <w:r>
        <w:rPr>
          <w:bCs/>
          <w:color w:val="000000"/>
        </w:rPr>
        <w:t>z czego z tytułu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color w:val="000000"/>
        </w:rPr>
        <w:t>nieterminowej zabudowy nieruchomości</w:t>
      </w:r>
      <w:r>
        <w:rPr>
          <w:color w:val="000000"/>
        </w:rPr>
        <w:t xml:space="preserve"> - 35 decyzji; w tym celu przeprowadzono 46 kontroli w terenie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b/>
          <w:bCs/>
          <w:color w:val="000000"/>
        </w:rPr>
        <w:t>opłat adiacenckich</w:t>
      </w:r>
      <w:r>
        <w:rPr>
          <w:color w:val="000000"/>
        </w:rPr>
        <w:t xml:space="preserve"> - </w:t>
      </w:r>
      <w:r>
        <w:rPr/>
        <w:t>obciążono opłatą adiacencką z tytułu infrastruktury technicznej (113 decyzji) i dokonania podziałów geodezyjnych (6 decyzji) – 119 decyzji; rozpatrzono 33 wnioski o zastosowanie 20% stawki opłaty adiacenckiej; f</w:t>
      </w:r>
      <w:r>
        <w:rPr>
          <w:bCs/>
        </w:rPr>
        <w:t>aktyczny dochód zamknął się kwotą 144.484,49 zł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b/>
          <w:bCs/>
          <w:color w:val="000000"/>
        </w:rPr>
        <w:t>opłat planistycznych</w:t>
      </w:r>
      <w:r>
        <w:rPr>
          <w:color w:val="000000"/>
        </w:rPr>
        <w:t xml:space="preserve"> - </w:t>
      </w:r>
      <w:r>
        <w:rPr/>
        <w:t>wydano 3 decyzje ustalające opłatę planistyczną; faktyczny dochód zamknął się kwotą 264.600,00 zł</w:t>
      </w:r>
      <w:r>
        <w:rPr>
          <w:b/>
        </w:rPr>
        <w:t xml:space="preserve"> </w:t>
      </w:r>
      <w:r>
        <w:rPr>
          <w:bCs/>
        </w:rPr>
        <w:t>.; przeanalizowano 2195 aktów notarialnych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color w:val="000000"/>
        </w:rPr>
        <w:t>przekształceń prawa użytkowania wieczystego w prawo własności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zekształcono prawo użytkowania wieczystego w prawo własności dla 9 nieruchomości zabudowanych budynkami wielomieszkaniowymi o łącznej powierzchni 0,4060ha. W wyniku wydanych 9 decyzji o odpłatnym przekształceniu uzyskano dochód ogółem 44.980,12 zł. 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 w:val="false"/>
        </w:rPr>
        <w:t>przekształcono prawo użytkowania wieczystego w prawo własności  nieruchomości o łącznej powierzchni 5.8533 ha. Łącznie wydano 140 decyzji o odpłatnym przekształceniu na kwotę ogółem  555.972,22</w:t>
      </w:r>
      <w:r>
        <w:rPr>
          <w:i/>
        </w:rPr>
        <w:t xml:space="preserve"> </w:t>
      </w:r>
      <w:r>
        <w:rPr>
          <w:b w:val="false"/>
        </w:rPr>
        <w:t xml:space="preserve">zł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Cs/>
        </w:rPr>
      </w:pPr>
      <w:r>
        <w:rPr>
          <w:bCs/>
        </w:rPr>
        <w:t>Przekształcenie prawa użytkowania wieczystego to czynności w il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analiza wniosków i dokumentów – 40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</w:rPr>
        <w:t>rozliczenie opłat rocznych z tytułu użytkowania wieczystego w związku z przekształceniem - 16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opracowanie i przygotowanie zawiadomień o kolejnej racie za przekształcenie – 20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wprowadzenie decyzji w sprawie przekształceń do komputerowego rejestru - 300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rozliczenie wniesionych kaucji – 39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przygotowanie wykazu nieruchomości do zlecenia wycen w sprawie przekształcenia – 16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analiza wyce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wystawienie faktur VAT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Cs/>
          <w:color w:val="000000"/>
        </w:rPr>
      </w:pPr>
      <w:r>
        <w:rPr>
          <w:bCs/>
        </w:rPr>
        <w:t>Uzyskano łączny dochód z tytułu przekształcenia na podstawie decyzji wydanych w  2007 r. oraz rat płatnych w roku 2007 za przekształcenie dokonane w latach poprzednich – 1.159.222,83</w:t>
      </w:r>
      <w:r>
        <w:rPr>
          <w:bCs/>
          <w:i/>
        </w:rPr>
        <w:t xml:space="preserve"> </w:t>
      </w:r>
      <w:r>
        <w:rPr>
          <w:bCs/>
        </w:rPr>
        <w:t>zł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color w:val="000000"/>
        </w:rPr>
        <w:t>wydano 133 postanowienia</w:t>
      </w:r>
      <w:r>
        <w:rPr>
          <w:color w:val="000000"/>
        </w:rPr>
        <w:t xml:space="preserve"> w sprawach przekształcenia prawa użytkowania wieczystego w prawo własności;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color w:val="000000"/>
        </w:rPr>
        <w:t>trwałego zarządu</w:t>
      </w:r>
      <w:r>
        <w:rPr>
          <w:color w:val="000000"/>
        </w:rPr>
        <w:t xml:space="preserve"> - ustanowiono trwały zarząd w odniesieniu do 10 nieruchomości; wygaszono trwały zarząd w odniesieniu do 4 nieruchomoś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Rozliczono</w:t>
      </w:r>
      <w:r>
        <w:rPr>
          <w:color w:val="000000"/>
        </w:rPr>
        <w:t xml:space="preserve"> dla 12.191 działek podatek VAT doliczony w latach 2004-2006 do opłat rocznych z tytułu użytkowania wieczystego, na skutek wadliwej ustawy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b/>
          <w:b/>
          <w:bCs/>
          <w:sz w:val="28"/>
        </w:rPr>
      </w:pPr>
      <w:r>
        <w:rPr>
          <w:b/>
          <w:sz w:val="28"/>
        </w:rPr>
        <w:t>Bonifikaty</w:t>
      </w:r>
      <w:r>
        <w:rPr>
          <w:b/>
        </w:rPr>
        <w:t>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  <w:sz w:val="28"/>
        </w:rPr>
      </w:pPr>
      <w:r>
        <w:rPr/>
        <w:t>od opłat rocznych z tytułu użytkowania wieczystego za nieruchomości przeznaczone lub wykorzystywane na cele mieszkaniowe w związku z niskimi dochodami, dla osób fizycznych – rozpatrzono 302 wnioski o bonifikatę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8" w:leader="none"/>
        </w:tabs>
        <w:ind w:left="1260" w:hanging="0"/>
        <w:jc w:val="both"/>
        <w:rPr/>
      </w:pPr>
      <w:r>
        <w:rPr/>
        <w:t>udzielono 289 bonifikat,  na łączna kwotę 31.772,31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8" w:leader="none"/>
        </w:tabs>
        <w:ind w:left="1260" w:hanging="0"/>
        <w:jc w:val="both"/>
        <w:rPr/>
      </w:pPr>
      <w:r>
        <w:rPr/>
        <w:t xml:space="preserve">wydano 13 odmów , </w:t>
      </w:r>
    </w:p>
    <w:p>
      <w:pPr>
        <w:pStyle w:val="Normal"/>
        <w:ind w:left="1260" w:hanging="360"/>
        <w:jc w:val="both"/>
        <w:rPr/>
      </w:pPr>
      <w:r>
        <w:rPr/>
        <w:t>b) udzielono</w:t>
      </w:r>
      <w:r>
        <w:rPr>
          <w:color w:val="000000"/>
        </w:rPr>
        <w:t xml:space="preserve"> 397</w:t>
      </w:r>
      <w:r>
        <w:rPr/>
        <w:t xml:space="preserve"> bonifikat przy sprzedaży lokali mieszkalnych na rzecz najemców na łączną kwo</w:t>
      </w:r>
      <w:r>
        <w:rPr>
          <w:color w:val="000000"/>
        </w:rPr>
        <w:t>tę 35.778.140,52 zł.</w:t>
      </w:r>
    </w:p>
    <w:p>
      <w:pPr>
        <w:pStyle w:val="BodyText2"/>
        <w:widowControl/>
        <w:tabs>
          <w:tab w:val="clear" w:pos="708"/>
          <w:tab w:val="left" w:pos="124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28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Zajęcia terenu na realizację infrastruktury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Wydano  258 zgód na czasowe zajęcie terenu; dochód zamknął się kwotą 214.967,70 zł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7. Oddanie gruntu w zarządzanie: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 xml:space="preserve">a) oddano w zarządzanie Zarządowi Dróg Miejskich w Koszalinie 74 działki o łącznej powierzchni 12,8957 ha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oddano w zarządzanie Zarządowi Budynków Mieszkalnych 45 działek o łącznej powierzchni 5,2503 ha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900" w:leader="none"/>
        </w:tabs>
        <w:ind w:left="2520" w:hanging="1980"/>
        <w:rPr/>
      </w:pPr>
      <w:r>
        <w:rPr>
          <w:b/>
          <w:bCs/>
          <w:sz w:val="28"/>
        </w:rPr>
        <w:t xml:space="preserve">Ogółem zawarto 697 umów , </w:t>
      </w:r>
      <w:r>
        <w:rPr/>
        <w:t>z czego: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1080" w:leader="none"/>
          <w:tab w:val="center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a) 403 umowy w formie aktów notarialnych,</w:t>
      </w:r>
    </w:p>
    <w:p>
      <w:pPr>
        <w:pStyle w:val="Normal"/>
        <w:ind w:left="1260" w:hanging="360"/>
        <w:jc w:val="both"/>
        <w:rPr>
          <w:color w:val="000000"/>
        </w:rPr>
      </w:pPr>
      <w:r>
        <w:rPr>
          <w:color w:val="000000"/>
        </w:rPr>
        <w:t>b) 58 umów dzierża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900" w:hanging="11"/>
        <w:jc w:val="both"/>
        <w:rPr>
          <w:color w:val="000000"/>
        </w:rPr>
      </w:pPr>
      <w:r>
        <w:rPr/>
        <w:t>75</w:t>
      </w:r>
      <w:r>
        <w:rPr>
          <w:b/>
        </w:rPr>
        <w:t xml:space="preserve"> </w:t>
      </w:r>
      <w:r>
        <w:rPr/>
        <w:t>umów na oddanie nieruchomości w użyczenie</w:t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900" w:leader="none"/>
        </w:tabs>
        <w:ind w:left="2520" w:hanging="19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stawiono</w:t>
      </w:r>
      <w:r>
        <w:rPr>
          <w:color w:val="000000"/>
        </w:rPr>
        <w:t xml:space="preserve"> </w:t>
      </w:r>
      <w:r>
        <w:rPr/>
        <w:t>7.034 faktur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otokoły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color w:val="000000"/>
        </w:rPr>
        <w:t xml:space="preserve">Ogółem przygotowano </w:t>
      </w:r>
      <w:r>
        <w:rPr/>
        <w:t xml:space="preserve">468 </w:t>
      </w:r>
      <w:r>
        <w:rPr>
          <w:color w:val="000000"/>
        </w:rPr>
        <w:t>protokołów rokowań, zdawczo – odbiorczych i protokołów uzgodnie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prowadzono 114 przetargów, </w:t>
      </w:r>
      <w:r>
        <w:rPr>
          <w:bCs/>
          <w:color w:val="000000"/>
        </w:rPr>
        <w:t>z czego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a) zamówienia publiczne: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Na podstawie 75 zamówień przeprowadzono 17 postępowań z zastosowaniem ustawy prawo zamówień publicznych oraz 38 postępowań bez stosowania ustawy. Zawarto 29 umów na podstawie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a) 17 zleceń na 17 obiektów do inwentaryzacji,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b) 281 zleceń na wycenę 1054 nieruchomości,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c) 137 zleceń na wyrysy i wypisy oraz mapy do celów opiniodawczych,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d) 34 zlecenia na roboty geodezyjne, w tym:</w:t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color w:val="000000"/>
        </w:rPr>
      </w:pPr>
      <w:r>
        <w:rPr>
          <w:color w:val="000000"/>
        </w:rPr>
        <w:t>30 zleceń – na podziały 133 działek,</w:t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color w:val="000000"/>
        </w:rPr>
      </w:pPr>
      <w:r>
        <w:rPr>
          <w:color w:val="000000"/>
        </w:rPr>
        <w:t>4 zleceń– na aktualizację klasyfikacji użytków działek rol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>e) 79 zleceń na 407 oświadczeń o samodzielności lokali mieszkalnych i użytkowych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Opisano i zapłacono 397 faktur VAT.</w:t>
      </w:r>
    </w:p>
    <w:p>
      <w:pPr>
        <w:pStyle w:val="Normal"/>
        <w:ind w:left="900" w:hanging="0"/>
        <w:jc w:val="both"/>
        <w:rPr/>
      </w:pPr>
      <w:r>
        <w:rPr>
          <w:b/>
          <w:bCs/>
          <w:color w:val="000000"/>
        </w:rPr>
        <w:t>b) na zbycie nieruchomości</w:t>
      </w:r>
      <w:r>
        <w:rPr>
          <w:color w:val="000000"/>
        </w:rPr>
        <w:t xml:space="preserve"> - przeprowadzono 59 przetargów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2. Księgi wieczyste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Przeprowadzono badanie treści 493 ksiąg wieczystych; zamówiono 455 odpisów ksiąg wieczystych i złożono 22 wnioski o zmianę zapisów w księgach wieczystych.</w:t>
      </w:r>
    </w:p>
    <w:p>
      <w:pPr>
        <w:pStyle w:val="Normal"/>
        <w:ind w:left="502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ktualizacje opłat rocznych:</w:t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t>W 568 przypadkach dokonano aktualizacji opłat i stawek rocznych z tytułu użytkowania wieczystego, dzierżaw i najmu oraz zmieniono stawki procentowe opłat rocznych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VI GOSPODARKA NIERUCHOMOŚCIAMI SKARBU PAŃSTWA 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36"/>
        </w:rPr>
      </w:pPr>
      <w:r>
        <w:rPr>
          <w:color w:val="000000"/>
        </w:rPr>
        <w:t>Budżet zamknął się kwotą 3.770,24 tys. zł (stałe dochody), z czego 25% uzyskało Miasto w wysokości 925,6 tys. zł;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ind w:left="300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Łączny zrealizowany dochód za okres od 01.01.2007 r. do 31.12.2007 r. wynosi 28.530,46 tys. zł. (bez Skarbu Państwa), co stanowi 103, 59 % wykonania zaplanowanego budżetu, a w stosunku do roku 2006 – 128,03 %. </w:t>
      </w:r>
    </w:p>
    <w:p>
      <w:pPr>
        <w:pStyle w:val="Normal"/>
        <w:ind w:left="300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00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o wydanych decyzjach, o których mowa w art. 36 ust. 4 ustawy z dnia 27 marca 2003 r. o planowaniu i zagospodarowaniu przestrzenny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godnie z art. 36 obowiązującej od 11 lipca 2003 r. ustawy z  dnia 27 marca 2003 r. o  planowaniu i zagospodarowaniu przestrzennym (Dz. U. nr 80, poz. 717 z późn. zm.):</w:t>
      </w:r>
    </w:p>
    <w:p>
      <w:pPr>
        <w:pStyle w:val="TextBodyIndent"/>
        <w:ind w:left="284" w:firstLine="426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Art. 36. </w:t>
      </w:r>
      <w:r>
        <w:rPr>
          <w:rFonts w:cs="Times New Roman" w:ascii="Times New Roman" w:hAnsi="Times New Roman"/>
          <w:i/>
        </w:rPr>
        <w:t>4. Jeżeli, w związku z uchwaleniem planu miejscowego albo jego zmianą, wartość nieruchomości wzrosła, a właściciel albo użytkownik wieczysty sprzedaje tę nieruchomość, wójt, burmistrz albo prezydent miasta pobiera jednorazową opłatę, ustaloną w tym planie, określoną w stosunku procentowym do wzrostu wartości nieruchomości. Opłata ta jest dochodem własnym gminy. Wysokość opłaty nie może być wyższa niż 30% wzrostu wartości nieruchomości.”</w:t>
      </w:r>
    </w:p>
    <w:p>
      <w:pPr>
        <w:pStyle w:val="TextBodyIndent"/>
        <w:ind w:left="284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rocentowa tej opłaty określana jest w poszczególnych miejscowych planach zagospodarowania przestrzennego.</w:t>
      </w:r>
    </w:p>
    <w:p>
      <w:pPr>
        <w:pStyle w:val="TextBodyIndent"/>
        <w:ind w:left="28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uzyskanych informacji o dokonanych zbyciach działek, po przeprowadzeniu postępowań administracyjnych przez Wydział Nieruchomości, Prezydent Miasta Koszalina wydał w roku 2007 -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decyzje w sprawie ustalenia opłaty planistycznej na łączną kwotę </w:t>
      </w:r>
      <w:r>
        <w:rPr>
          <w:rFonts w:cs="Times New Roman" w:ascii="Times New Roman" w:hAnsi="Times New Roman"/>
          <w:b/>
        </w:rPr>
        <w:t>318 360,00</w:t>
      </w:r>
      <w:r>
        <w:rPr>
          <w:rFonts w:cs="Times New Roman" w:ascii="Times New Roman" w:hAnsi="Times New Roman"/>
        </w:rPr>
        <w:t xml:space="preserve"> złotych (słownie złotych: trzysta osiemnaście tysięcy trzysta sześćdziesiąt 00/100) - wg niżej przedstawionego zestawieni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trony wniosły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odwołania od w/w decyzji. Jedna decyzja została zaskarżona do Wojewódzkiego Sądu Administracyjnego. Do dnia sporządzenia niniejszej informacji Samorządowe Kolegium Odwoławcze w Koszalinie nie przekazało informacji o wyniku rozpatrzenia jed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wołania, brak również wyroku WSA. </w:t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07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konano wpłat z tytułu opłaty planistycznej na łączną kwotę </w:t>
      </w:r>
      <w:r>
        <w:rPr>
          <w:rFonts w:cs="Times New Roman" w:ascii="Times New Roman" w:hAnsi="Times New Roman"/>
          <w:b/>
        </w:rPr>
        <w:t xml:space="preserve">264 600,00 </w:t>
      </w:r>
      <w:r>
        <w:rPr>
          <w:rFonts w:cs="Times New Roman" w:ascii="Times New Roman" w:hAnsi="Times New Roman"/>
        </w:rPr>
        <w:t xml:space="preserve">zł. Na dzień 31 grudnia 2007 roku brak było zaległości z tego tytułu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wydanych decyzji: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49/2007 z dnia 07.03.2007 r. dla Miejskiej Energetyki Cieplnej Sp. z o.o. ( dot. nieruchomości położonej w obr. 26 oznaczonej działką nr 43/24 ) na kwotę 264 600,00 zł – strona wniosła skargę na decyzję SKO utrzymującą decyzję Prezydenta w mocy, akta sprawy przekazano do Wojewódzkiego Sądu Administracyjnego; 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r 337/2007 z dnia 11.10.2007 r. dla Pani Elżbiety Zinka ( dot. nieruchomości położonej w obr. 46 oznaczonej działką nr 43 ) na kwotę 53 76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 – decyzja nieostateczna, sprawa przekazana do SK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283"/>
        </w:tabs>
        <w:ind w:left="1069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823" w:hanging="283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00"/>
        </w:tabs>
        <w:ind w:left="567" w:hanging="227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4"/>
        </w:tabs>
        <w:ind w:left="1344" w:hanging="340"/>
      </w:pPr>
      <w:rPr/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283"/>
        </w:tabs>
        <w:ind w:left="567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283"/>
        </w:tabs>
        <w:ind w:left="162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OpenSymbol" w:hAnsi="OpenSymbol" w:cs="OpenSymbol" w:hint="default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283"/>
        </w:tabs>
        <w:ind w:left="708" w:hanging="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700"/>
        </w:tabs>
        <w:ind w:left="567" w:hanging="227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40"/>
        <w:b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6"/>
        <w:b/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8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9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32"/>
    <w:lvlOverride w:ilvl="0"/>
    <w:lvlOverride w:ilvl="1">
      <w:startOverride w:val="1"/>
    </w:lvlOverride>
  </w:num>
  <w:num w:numId="41">
    <w:abstractNumId w:val="30"/>
    <w:lvlOverride w:ilvl="0">
      <w:startOverride w:val="2"/>
    </w:lvlOverride>
  </w:num>
  <w:num w:numId="42">
    <w:abstractNumId w:val="18"/>
    <w:lvlOverride w:ilvl="0"/>
    <w:lvlOverride w:ilvl="1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ind w:left="85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jc w:val="both"/>
      <w:outlineLvl w:val="7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u w:val="single"/>
    </w:rPr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6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sz w:val="4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5:00Z</dcterms:created>
  <dc:creator>Joanna Kotkowicz</dc:creator>
  <dc:description/>
  <dc:language>en-US</dc:language>
  <cp:lastModifiedBy>Malgorzata Krol</cp:lastModifiedBy>
  <cp:lastPrinted>2008-04-25T08:17:00Z</cp:lastPrinted>
  <dcterms:modified xsi:type="dcterms:W3CDTF">2008-05-06T12:25:00Z</dcterms:modified>
  <cp:revision>2</cp:revision>
  <dc:subject/>
  <dc:title>Załącznik  Nr 3</dc:title>
</cp:coreProperties>
</file>