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265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08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: zapewnienia w budżecie Miasta Koszalina w latach 2009-2010 środków finansowych na pokrycie wkładu pieniężnego w Zarządzie Obiektów Sportowych Spółka </w:t>
        <w:br/>
        <w:t>z ograniczoną odpowiedzialnością w 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OTR1"/>
        <w:spacing w:lineRule="auto" w:line="240"/>
        <w:ind w:hanging="0"/>
        <w:rPr/>
      </w:pPr>
      <w:r>
        <w:rPr>
          <w:rFonts w:cs="Arial" w:ascii="Arial" w:hAnsi="Arial"/>
          <w:szCs w:val="24"/>
        </w:rPr>
        <w:t>Na podstawie art. 18 ust. 1 ustawy z dnia 8 marca 1990 r. o samorządzie gminnym (Dz.U. z 2001 r. Nr 142, poz. 1591; Dz.U. z 2002 r. Nr 23, poz. 220; Nr 62, poz. 558; Nr 113, poz. 984; Nr 153, poz. 1271; Nr 214, poz. 1806, Dz.U. z 2003 r. Nr 80, poz. 717; Nr 162, poz. 1568, Dz.U. z 2004 r. Nr 102, poz. 1055; Nr 116, poz. 1203, Dz.U. z 2005 r. Nr 172, poz. 1441; Nr 175, poz. 1457, Dz.U. z 2006 r. Nr 17, poz. 128; Nr 181, poz. 1337, Dz.U. z 2007 r. Nr 48, poz. 327; Nr 138, poz. 974; Nr 173, poz. 1218) Rada Miejska w Koszalinie uchwala, co następuje:</w:t>
      </w:r>
    </w:p>
    <w:p>
      <w:pPr>
        <w:pStyle w:val="PIOTR1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IOTR1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§ 1. Zapewnić w budżecie Miasta Koszalina środki finansowe na pokrycie wkładu pieniężnego w Zarządzie Obiektów Sportowych Spółka z ograniczoną odpowiedzialnością w Koszalinie w następujących wysokościach: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/>
      </w:pPr>
      <w:r>
        <w:rPr>
          <w:rFonts w:cs="Arial" w:ascii="Arial" w:hAnsi="Arial"/>
        </w:rPr>
        <w:t>- na rok 2009 w kwocie 3.000.000,00 zł (słownie złotych: trzy miliony 00/100),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- na rok 2010 w kwocie 2.300.000,00 zł (słownie złotych: dwa miliony trzysta tysięcy</w:t>
        <w:br/>
        <w:t xml:space="preserve">   00/100).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Koszalina.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sz Czuczak</w:t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 w:before="60" w:after="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 1"/>
    <w:basedOn w:val="Normal"/>
    <w:qFormat/>
    <w:pPr>
      <w:widowControl w:val="false"/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iotr11">
    <w:name w:val="Piotr 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iotr15">
    <w:name w:val="Piotr1-5"/>
    <w:basedOn w:val="Normal"/>
    <w:qFormat/>
    <w:pPr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1:00Z</dcterms:created>
  <dc:creator>Bilinski</dc:creator>
  <dc:description/>
  <dc:language>en-US</dc:language>
  <cp:lastModifiedBy>Malgorzata Krol</cp:lastModifiedBy>
  <cp:lastPrinted>2008-05-07T14:40:00Z</cp:lastPrinted>
  <dcterms:modified xsi:type="dcterms:W3CDTF">2008-05-30T07:01:00Z</dcterms:modified>
  <cp:revision>2</cp:revision>
  <dc:subject/>
  <dc:title>Uchwała Nr ……</dc:title>
</cp:coreProperties>
</file>