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216/867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9 maj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w sprawie uchylenia zarządzenia Prezydenta Miasta Koszal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2 pkt. 3 ustawy z dnia 8 marca 1990 r. o samorządzie gminnym (Dz.U z 2001 r. Nr 142 poz. 1591  z późniejszymi zmianami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1, art. 13 ust. 2 i 2a, art. 25 ust. 1 ustawy z dnia 21 sierpnia 1997 r. o gospodarce nieruchomościami (Dz. U. z 2004 r. Nr 261, poz. 2603 z 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  <w:t>zarządzam, co następuje :</w:t>
      </w:r>
    </w:p>
    <w:p>
      <w:pPr>
        <w:pStyle w:val="TextBody"/>
        <w:widowControl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1. Uchylić zarządzenie nr 75/302/07 Prezydenta Miasta Koszalina z dnia 31 maja 2007 r. w sprawie dokonania darowizny prawa własności nieruchomości położonych</w:t>
      </w:r>
      <w:r>
        <w:rPr>
          <w:rFonts w:cs="Arial" w:ascii="Arial" w:hAnsi="Arial"/>
          <w:sz w:val="24"/>
          <w:szCs w:val="24"/>
        </w:rPr>
        <w:t xml:space="preserve"> w Koszalinie przy ul. Mieszka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Zarządzenie wchodzi w życie z dniem podpisa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z. PREZYDENT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ZASTĘPCA PREZYDE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gr inż. Andrzej Jakub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4:00Z</dcterms:created>
  <dc:creator>User</dc:creator>
  <dc:description/>
  <cp:keywords/>
  <dc:language>en-US</dc:language>
  <cp:lastModifiedBy>User</cp:lastModifiedBy>
  <dcterms:modified xsi:type="dcterms:W3CDTF">2008-05-16T08:25:00Z</dcterms:modified>
  <cp:revision>1</cp:revision>
  <dc:subject/>
  <dc:title>Zarządzenie  Nr 216/867/08</dc:title>
</cp:coreProperties>
</file>