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216/868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maja 2008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lenia stawek czynszu w lokalach wchodzących w skład mieszkaniowego zasobu Gminy Miasta Koszali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8 pkt 1 ustawy z dnia 21 czerwca 2001r. o ochronie praw lokatorów, mieszkaniowym zasobie gminy i o zmianie Kodeksu cywilnego (Dz. U. z 2005r.  Nr 31, poz.266 z późn. zm.) oraz § 1 uchwały Nr XVIII/178/2007 Rady Miejskiej  w Koszalinie z dnia 20 grudnia 2007r. w sprawie przyjęcia Programu gospodarowania mieszkaniowym zasobem Gminy Miasta Koszalin na lata 2007 -2011, Prezydent Miasta Koszalina zarządza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/>
      </w:pPr>
      <w:r>
        <w:rPr>
          <w:sz w:val="25"/>
          <w:szCs w:val="25"/>
        </w:rPr>
        <w:t>§ 1. 1. Ustala bazową miesięczną stawkę czynszu za lokal mieszkalny wchodzący w skład mieszkaniowego zasobu miasta Koszalina w wysokości 4,00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 Ustala, że wysokość czynszu za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użytkowej poszczególnych lokali mieszkalnych oblicza się przyjmując czynniki obniżające lub podwyższające ich wartość użytkową, zawarte w załączniku do zarządzenia 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§ 2.  Ustala miesięczna stawkę czynszu za lokal socjalny w wysokości 1,20zł/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>§ 3. Traci moc uchwała Nr 259/1766/02 Zarządu Miasta Koszalina z dnia 22 kwietnia 2002r. w sprawie ustalenia stawek czynszu w lokalach wchodzących w skład mieszkaniowego zasobu gminy Miasta Koszalin.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§ 4. Wykonanie zarządzenia powierza się Dyrektorowi Wydziału Infrastruktury Komunalnej Urzędu Miejskiego w Koszalinie i Dyrektorowi Zarządu Budynków Mieszkalnych w Koszalinie. 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§ 5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Zarządzenia Prezydenta Miasta Koszalina nr 216/868/20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maja 2008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ustalenia stawek czynszu w lokalach wchodzących w skład mieszkaniowego zasobu Gminy Miasta Koszali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Obowiązująca obecnie maksymalna stawka czynszu w wysokości 3,3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użytkowej lokalu mieszkalnego ustalona została Uchwałą Nr 259/1766/02 Zarządu Miasta Koszalina z dnia 22 kwietnia 2002r.  Od tej stawki stosowane są obniżki czynszu w zależności od czynników obniżających wartość użytkową lokalu. Proponowana stawka czynszu w wysokości 4,0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będzie stawką bazowa, od której liczone będzie zarówno obniżanie jak i podwyższanie czynszu w zależności od ustalonych </w:t>
      </w:r>
      <w:r>
        <w:rPr>
          <w:i/>
          <w:iCs/>
          <w:sz w:val="25"/>
          <w:szCs w:val="25"/>
        </w:rPr>
        <w:t>Programem gospodarowania zasobem mieszkaniowym Gminy Miasta Koszalin na lata 2007-2011</w:t>
      </w:r>
      <w:r>
        <w:rPr>
          <w:sz w:val="25"/>
          <w:szCs w:val="25"/>
        </w:rPr>
        <w:t xml:space="preserve">, czynników obniżających lub podwyższających wartość użytkową lokalu oraz maksymalny lub minimalny wskaźnik procentowy obniżenia lub podwyższenia czynszu. </w:t>
      </w:r>
    </w:p>
    <w:p>
      <w:pPr>
        <w:pStyle w:val="Normal"/>
        <w:jc w:val="both"/>
        <w:rPr/>
      </w:pPr>
      <w:r>
        <w:rPr>
          <w:sz w:val="25"/>
          <w:szCs w:val="25"/>
        </w:rPr>
        <w:t>W 2002r. wysokość stawki czynszu zabezpieczała pokrycie kosztów eksploatacji związanych z utrzymaniem substancji gminnego zasobu mieszkaniowego w stanie niepogorszonym w 65%. W 2008r. wpływy w wysokości obowiązującej stawki czynszu  pokrywają w 55% potrzeby związane z utrzymaniem gminnego zasobu mieszkaniowego w stanie niepogorszonym.  Mieszkaniowe zasoby komunalne z uwagi na ponad 50-cio letni okres eksploatacji wymagają coraz większych nakładów remontowych, a obowiązująca stawka czynszu nie pokrywa kosztów bieżącej eksploatacji. Pozostawienie miesięcznej stawki czynszu w wysokości 3,3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lokalu, skutkowałoby corocznie zwiększającymi się dotacjami Gminy na pokrycie kosztów remontów w zużytych technicznie budynkach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Zgodnie z przyjętym </w:t>
      </w:r>
      <w:r>
        <w:rPr>
          <w:bCs/>
          <w:color w:val="000000"/>
          <w:sz w:val="25"/>
          <w:szCs w:val="25"/>
        </w:rPr>
        <w:t xml:space="preserve">Uchwałą Nr XVIII/178/2007 Rady Miejskiej w Koszalinie z dnia 20 grudnia 2007 r. </w:t>
      </w:r>
      <w:r>
        <w:rPr>
          <w:i/>
          <w:color w:val="000000"/>
          <w:sz w:val="25"/>
          <w:szCs w:val="25"/>
        </w:rPr>
        <w:t>Programem gospodarowania mieszkaniowym zasobem Gminy Miasta Koszalin na lata 2007 – 2011</w:t>
      </w:r>
      <w:r>
        <w:rPr>
          <w:color w:val="000000"/>
          <w:sz w:val="25"/>
          <w:szCs w:val="25"/>
        </w:rPr>
        <w:t>, z</w:t>
      </w:r>
      <w:r>
        <w:rPr>
          <w:sz w:val="25"/>
          <w:szCs w:val="25"/>
        </w:rPr>
        <w:t xml:space="preserve">adaniem Miasta jest takie kształtowanie polityki czynszowej, aby dążyć do samowystarczalności finansowej gospodarki mieszkaniowej i zachęcać do prywatyzacji zasobu komunalnego. W okresie dochodzenia do   samowystarczalności należy jednocześnie dążyć do stopniowego zmniejszania dopłat z budżetu Miasta na utrzymanie zasobu mieszkaniowego poprzez odpowiednie kształtowanie stawek czynszu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ziom wydatków na utrzymanie i niezbędne remonty oraz modernizację zasobu mieszkaniowego uzasadnia stopniowe podnoszenie stawek czynszu w celu wyrównania różnic pomiędzy wpływami, a wydatkami na cele mieszkaniowe oraz w celu zwiększenia środków niezbędnych na remonty i modernizacje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Maksymalna stawka czynszu, zgodnie z przyjętym Uchwałą Nr XVIII/178/2007 Rady Miejskiej w Koszalinie z dnia 20 grudnia 2007 r. </w:t>
      </w:r>
      <w:r>
        <w:rPr>
          <w:i/>
          <w:iCs/>
          <w:sz w:val="25"/>
          <w:szCs w:val="25"/>
        </w:rPr>
        <w:t>Programem gospodarowania mieszkaniowym zasobem Gminy Miasta Koszalin na lata 2007-2011,</w:t>
      </w:r>
      <w:r>
        <w:rPr>
          <w:sz w:val="25"/>
          <w:szCs w:val="25"/>
        </w:rPr>
        <w:t xml:space="preserve"> nie może być wyższa niż 3% określonej przez Wojewodę Zachodniopomorskiego wartości odtworzeniowej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lokalu. Dla województwa zachodniopomorskiego wskaźnik przeliczeniowy kosztu odtworzenia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użytkowej budynków mieszkalnych (na okres od dnia 1 kwietnia 2008r. do 30 września 2008 r.) ustalony obwieszczeniem Wojewody Zachodniopomorskiego z dnia 26 marca 2008 r. wynosi 3.196 zł. </w:t>
      </w:r>
    </w:p>
    <w:p>
      <w:pPr>
        <w:pStyle w:val="Normal"/>
        <w:jc w:val="both"/>
        <w:rPr/>
      </w:pPr>
      <w:r>
        <w:rPr>
          <w:sz w:val="25"/>
          <w:szCs w:val="25"/>
        </w:rPr>
        <w:t>Oznacza to, że maksymalna miesięczna stawka czynszu w lokalach komunalnych za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może wynosić 7,99zł. Obecna stawka maksymalna czynszu w lokalach komunalnych wynosząca 3,30 zł, stanowi 41,3% dopuszczalnej  wysokości stawki czynszu oraz 1,24% wartości odtworzeniowej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lokalu mieszkalnego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Zgodnie z ww. </w:t>
      </w:r>
      <w:r>
        <w:rPr>
          <w:i/>
          <w:iCs/>
          <w:sz w:val="25"/>
          <w:szCs w:val="25"/>
        </w:rPr>
        <w:t>Programem</w:t>
      </w:r>
      <w:r>
        <w:rPr>
          <w:sz w:val="25"/>
          <w:szCs w:val="25"/>
        </w:rPr>
        <w:t xml:space="preserve"> przy zastosowaniu bazowej stawki czynszu w wysokości 4,00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nie zachodzi konieczność  stosowania obniżek czynszu na wniosek najemcy o niskich dochodach. Konieczność taka zachodziłaby gdyby stawka bazowa przekracza 2,5% wartości odtworzeniowej 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lokalu, tj. wynosiła 6,69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  </w:t>
      </w:r>
    </w:p>
    <w:p>
      <w:pPr>
        <w:pStyle w:val="Normal"/>
        <w:jc w:val="both"/>
        <w:rPr/>
      </w:pPr>
      <w:r>
        <w:rPr>
          <w:sz w:val="25"/>
          <w:szCs w:val="25"/>
        </w:rPr>
        <w:t>Stawka czynszu za lokal socjalny w wysokości 1,2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będzie stanowiła 50% najniższej stawki czynszu obowiązującego w zasobie mieszkaniowym Koszalina, co zgodne jest z § 23 ust. 4 ustawy o ochronie praw lokatorów, mieszkaniowym zasobie gminy i o zmianie Kodeksu cywilnego. </w:t>
      </w:r>
    </w:p>
    <w:p>
      <w:pPr>
        <w:pStyle w:val="Normal"/>
        <w:jc w:val="both"/>
        <w:rPr/>
      </w:pPr>
      <w:r>
        <w:rPr>
          <w:sz w:val="25"/>
          <w:szCs w:val="25"/>
        </w:rPr>
        <w:t>Przy ustalonej stawce bazowej czynszu na poziomie 4,0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nastąpi wzrost o  21,2% w stosunku do obecnej stawki maksymalnej w wysokości 3,3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Jednak od stawki czynszu bazowego w wysokości 4,0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stosowane będą w dwóch przypadkach zwiększenia czynszu o 10 % (dla lokali w budynkach po wykonaniu termomodernizacji i dla lokali w budynkach oddanych do użytkowania po 1 stycznia 2003r.). Spowoduje to, że stawka maksymalna w zasobach Miasta Koszalina wynosić będzie 4,4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co oznacza, że wzrost czynszu dla niektórych lokali wyniesie 33,3%. </w:t>
      </w:r>
    </w:p>
    <w:p>
      <w:pPr>
        <w:pStyle w:val="Normal"/>
        <w:jc w:val="both"/>
        <w:rPr/>
      </w:pPr>
      <w:r>
        <w:rPr>
          <w:sz w:val="25"/>
          <w:szCs w:val="25"/>
        </w:rPr>
        <w:t>W przypadku lokali socjalnych nastąpi wzrost czynsz  w wysokości 41,2 % z 0,85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do 1,20 zł/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W stosunku do roku 2002, w którym ustalone zostały aktualnie stosowane stawki czynszu,  wystąpił następujący wzrost wynagrodzeń: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minimalne wynagrodzenie miesięczne: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od 1.01.2003 r. – 800,00 zł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od 1.01.2008 r. – 1.126,00 zł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wzrost o 40,75%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ciętne wynagrodzenie w sektorze przedsiębiorstw (podstawa do ubiegania się o lokal docelowy)</w:t>
      </w:r>
    </w:p>
    <w:p>
      <w:pPr>
        <w:pStyle w:val="Normal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  <w:t>II kw. 2002 r.   – 2.239,64 zł</w:t>
      </w:r>
    </w:p>
    <w:p>
      <w:pPr>
        <w:pStyle w:val="Normal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  <w:t>IV kw. 2007 r.  – 3.105,06 zł</w:t>
      </w:r>
    </w:p>
    <w:p>
      <w:pPr>
        <w:pStyle w:val="Normal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wzrost o 38,6%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jniższa emerytura (podstawa do ubiegania się o lokal socjalny)  </w:t>
      </w:r>
    </w:p>
    <w:p>
      <w:pPr>
        <w:pStyle w:val="Normal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  <w:t>od 1.06.2002 r. – 532,91 zł</w:t>
      </w:r>
    </w:p>
    <w:p>
      <w:pPr>
        <w:pStyle w:val="Normal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  <w:t>od 1.03.2008 r. – 636,29 z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 xml:space="preserve">wzrost o 19,4%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Proponowany wzrost czynszu w zasobach mieszkaniowych Koszalina, jest zgodny z zapisami  </w:t>
      </w:r>
      <w:r>
        <w:rPr>
          <w:i/>
          <w:iCs/>
          <w:sz w:val="25"/>
          <w:szCs w:val="25"/>
        </w:rPr>
        <w:t>Programu gospodarowania zasobem mieszkaniowym Gminy Miasta Koszalin na lata 2007-2011.</w:t>
      </w:r>
    </w:p>
    <w:p>
      <w:pPr>
        <w:pStyle w:val="Normal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6:00Z</dcterms:created>
  <dc:creator>Kurlanda</dc:creator>
  <dc:description/>
  <cp:keywords/>
  <dc:language>en-US</dc:language>
  <cp:lastModifiedBy>bielicz</cp:lastModifiedBy>
  <cp:lastPrinted>2008-04-28T13:46:00Z</cp:lastPrinted>
  <dcterms:modified xsi:type="dcterms:W3CDTF">2008-05-13T11:18:00Z</dcterms:modified>
  <cp:revision>3</cp:revision>
  <dc:subject/>
  <dc:title>Zarządzenie Nr ……</dc:title>
</cp:coreProperties>
</file>