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arządzenie Nr 218/872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 Miasta  Koszalina</w:t>
      </w:r>
    </w:p>
    <w:p>
      <w:pPr>
        <w:pStyle w:val="Normal"/>
        <w:jc w:val="center"/>
        <w:rPr/>
      </w:pPr>
      <w:r>
        <w:rPr>
          <w:b/>
          <w:sz w:val="28"/>
        </w:rPr>
        <w:t>z dnia 13 maja 2008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tyczące zmiany zarządzenia w sprawie ustalenia wykazu budynków będących własnością Miasta Koszalina, zakwalifikowanych do rozbiórki lub całkowitego wykwaterowania ze względu na stan techniczny, do remontu lub modernizacji wymagającej wykwaterowania lokatorów oraz z przeznaczeniem na lokale socjalne i zamienn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a podstawie art. 30 ust. 2 pkt 3 ustawy z dnia 8 marca 1990 r. o samorządzie gminnym (Dz. U. z 2001 r. Nr 142, poz. 1591 z późn. zm.)  zarządzam, co następuj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§ 1. W   załączniku   Nr   3 do Zarządzenia Nr 371/2207/05 Prezydenta Miasta Koszalina  z dnia 14 listopada 2005 r. w sprawie ustalenia wykazu budynków będących  własnością Miasta Koszalina, zakwalifikowanych do rozbiórki lub całkowitego wykwaterowania ze względu na stan techniczny; do remontu lub modernizacji wymagającej wykwaterowania lokatorów oraz z przeznaczeniem na  lokale  socjalne  i  zamienne, pozycja nr 7 otrzymuje brzmienie: „ 7. Lechicka nr 29, 31, 54,11/8, 51a, 9/9a”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§ 2. Wykonanie zarządzenia powierza się Dyrektorowi Wydziału Infrastruktury Komunalnej Urzędu Miejskiego w Koszalinie i Dyrektorowi Zarządu Budynków Mieszkalnych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§ 3. Zarządzenie wchodzi w życie z dniem wydania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zasadnien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zarządzenia Prezydenta Miasta Koszalina  nr 218/872/08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 dnia 13 maja 2008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W dniu 22.04.2008r. Zarząd Budynków Mieszkalnych w Koszalinie wystąpił    </w:t>
      </w:r>
      <w:r>
        <w:rPr/>
        <w:t>z wnioskiem</w:t>
      </w:r>
      <w:r>
        <w:rPr>
          <w:sz w:val="25"/>
          <w:szCs w:val="25"/>
        </w:rPr>
        <w:t xml:space="preserve">  o zmianę przeznaczenia lokalu mieszkalnego nr 9a położonego w Koszalinie przy, ul. Lechickiej 9 w Koszalinie z przeznaczeniem na lokal socjalny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Mieszkanie przy ul. Lechickiej 9/9a w Koszalinie składa się z  1 pokoju o  powierzchni mieszkalnej 12,04m</w:t>
      </w:r>
      <w:r>
        <w:rPr>
          <w:sz w:val="25"/>
          <w:szCs w:val="25"/>
          <w:vertAlign w:val="superscript"/>
        </w:rPr>
        <w:t xml:space="preserve">2 </w:t>
      </w:r>
      <w:r>
        <w:rPr>
          <w:sz w:val="25"/>
          <w:szCs w:val="25"/>
        </w:rPr>
        <w:t>powierzchni ogółem 20,03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, WC poza lokalem, ogrzewanie piecowe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becnie mieszkanie to zajmowane jest przez 3 osobową rodzinę, która ma uprawnienia do zajmowania lokalu socjalnego zgodnie z przepisami uchwały XXIX/510/01 Rady Miejskiej w Koszalinie z dnia 1 grudnia 2001r. w sprawie zasad wynajmowania lokali wchodzących w skład mieszkaniowego zasobu Miasta Koszalina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Mając na uwadze zarejestrowane potrzeby w zakresie lokali socjalnych, uzasadnione jest przeznaczenie na lokale socjalne kolejnych mieszkań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25:00Z</dcterms:created>
  <dc:creator>bielicz</dc:creator>
  <dc:description/>
  <cp:keywords/>
  <dc:language>en-US</dc:language>
  <cp:lastModifiedBy>bielicz</cp:lastModifiedBy>
  <cp:lastPrinted>2008-05-07T11:30:00Z</cp:lastPrinted>
  <dcterms:modified xsi:type="dcterms:W3CDTF">2008-05-13T11:25:00Z</dcterms:modified>
  <cp:revision>3</cp:revision>
  <dc:subject/>
  <dc:title>                                                                                             </dc:title>
</cp:coreProperties>
</file>