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222/882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maj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 sprawie wyrażenia zgody dla Stowarzyszenia „Vocatio Dei” na umieszczenie wizerunku herbu Miasta Koszalina na folderach dotyczących akcji mającej na celu przeciwdziałanie problemom nadużycia narkotyków wśród młodzież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a podstawie art. 30 ust. 1 ustawy z dnia 8 marca 1990 roku o samorządzie gminnym (Dz. U. z 2001 roku nr 142 poz. 1591 z późniejszymi zmianami) i § 3 ust. 4  uchwały nr V/44/2003 Rady Miejskiej w Koszalinie z dnia 20 lutego 2003 roku Statut Miasta Koszalina (Dz. Urz. Województwa Zachodniopomorskiego nr 25 poz. 347)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am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umieszczenie wizerunku herbu Miasta dla Stowarzyszenia „Vocatio Dei”  w folderze dotyczących akcji mającej na celu przeciwdziałanie problemom nadużycia  narkotyków wśród młodzież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m Kierownikowi Biura Promocji i Inform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 do Zarządzenia nr 222/882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maja 2008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i/>
          <w:iCs/>
        </w:rPr>
        <w:t>w sprawie wyrażenia zgody dla Stowarzyszenia „Vocatio Dei” na umieszczenie wizerunku herbu Miasta Koszalina  na folderach dotyczących akcji mającej na celu przeciwdziałanie problemom nadużycia narkotyków wśród młodzież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Do Urzędu Miejskiego w Koszalinie wpłynął wniosek Pana Pawła Pniewskiego w sprawie wykorzystania herbu miasta Koszalina na folderach dotyczących akcji mającej na celu przeciwdziałanie problemom nadużycia narkotyków wśród młodzieży.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Stowarzyszenie działa na terenie diecezji koszalińsko – kołobrzeskiej i jest wspierane poprzez Biuro Organizacji Pozarządowych UM w Koszalinie, realizując zadania na rzecz miasta i mieszkańców.  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Wydanie folderów informujących młodzież o zagrożeniu jakim jest narkomania, to wspólna akcja Urzędu Miejskiego i Stowarzyszenia „Vocatio Dei”. Broszury będą zawierać informacje, adresy stowarzyszeń i organizacji, które pomagają uzależnionej młodzieży.   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Dlatego Biuro Promocji i Informacji wnosi do Pana Prezydenta o wyrażanie zgody na udostępnienie herbu miasta Koszalina.  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irosław Mikiety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3:00Z</dcterms:created>
  <dc:creator>Zebrowska</dc:creator>
  <dc:description/>
  <cp:keywords/>
  <dc:language>en-US</dc:language>
  <cp:lastModifiedBy>J. Chalupa</cp:lastModifiedBy>
  <cp:lastPrinted>2008-05-20T11:20:00Z</cp:lastPrinted>
  <dcterms:modified xsi:type="dcterms:W3CDTF">2008-05-27T08:03:00Z</dcterms:modified>
  <cp:revision>2</cp:revision>
  <dc:subject/>
  <dc:title>Zarządzenie nr </dc:title>
</cp:coreProperties>
</file>