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222/ 883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21 maj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lokalu   mieszkalnego nr 2 położonego w budynku przy ul. Spółdzielczej 17 w  Koszalinie oraz wysokości wadium i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 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drugim przetargu na sprzedaż lokalu mieszkalnego nr 2, położonego w budynku przy ul. Spółdzielczej 17 w Koszalinie, cenę wywoławczą nieruchomości lokalowej netto w wysokości 134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130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4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7.000,00 zł i minimalne postąpienie ceny w wysokości 1.340,00 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00:00Z</dcterms:created>
  <dc:creator>Maciejewska</dc:creator>
  <dc:description/>
  <dc:language>en-US</dc:language>
  <cp:lastModifiedBy>Maciejewska</cp:lastModifiedBy>
  <dcterms:modified xsi:type="dcterms:W3CDTF">2008-05-29T10:00:00Z</dcterms:modified>
  <cp:revision>2</cp:revision>
  <dc:subject/>
  <dc:title>Zarządzenie  Nr 222/ 883/08</dc:title>
</cp:coreProperties>
</file>