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>Zarządzenie  Nr 223/892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6 maja 2008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sprawie ujednolicenia okresu użytkowania wieczystego nieruchomości położonych w Koszalinie przy ul. Jana z Kolna oraz zmiany sposobu ich zagospodarowania</w:t>
      </w:r>
      <w:r>
        <w:rPr>
          <w:rFonts w:cs="Arial" w:ascii="Arial" w:hAnsi="Arial"/>
          <w:b/>
          <w:sz w:val="28"/>
        </w:rPr>
        <w:t>.</w:t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kodeksu cywilnego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rt. 4 pkt. 9, art. 11 ust. 1 ustawy z dnia 21 sierpnia 1997 r. o gospodarce nieruchomościami (Dz. U. z 2004 r. Nr 261, poz.2603 z późn. zm.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 1 i 4, art. 30 ust. 1 i ust. 2 pkt. 3 ustawy z dnia 8 marca 1990 r. o samorządzie gminnym (Dz. U. z 2001 r. Nr 142 poz. 1591 z późn. zm.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uchwały Nr XX/190/2008 Rady Miejskiej w Koszalinie z dnia 7 lutego 2008 r. w sprawie zasad zarządu nieruchomościami (Dz. Urz. Województwa Zachodniopomorskiego z dnia 03 kwietnia 2008 r. Nr 36, poz. 743).</w:t>
      </w:r>
    </w:p>
    <w:p>
      <w:pPr>
        <w:pStyle w:val="BodyTextIndent2"/>
        <w:widowControl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BodyTextIndent2"/>
        <w:widowControl/>
        <w:jc w:val="both"/>
        <w:rPr/>
      </w:pPr>
      <w:r>
        <w:rPr/>
      </w:r>
    </w:p>
    <w:p>
      <w:pPr>
        <w:pStyle w:val="BodyTextIndent2"/>
        <w:widowControl/>
        <w:jc w:val="both"/>
        <w:rPr/>
      </w:pPr>
      <w:r>
        <w:rPr/>
        <w:t>zarządzam, co następuje:</w:t>
      </w:r>
    </w:p>
    <w:p>
      <w:pPr>
        <w:pStyle w:val="BodyTextIndent2"/>
        <w:widowControl/>
        <w:jc w:val="both"/>
        <w:rPr/>
      </w:pPr>
      <w:r>
        <w:rPr/>
      </w:r>
    </w:p>
    <w:p>
      <w:pPr>
        <w:pStyle w:val="BodyTextIndent2"/>
        <w:widowControl/>
        <w:jc w:val="both"/>
        <w:rPr/>
      </w:pPr>
      <w:r>
        <w:rPr/>
      </w:r>
    </w:p>
    <w:p>
      <w:pPr>
        <w:pStyle w:val="TextBody"/>
        <w:widowControl/>
        <w:rPr/>
      </w:pPr>
      <w:r>
        <w:rPr/>
        <w:t>§ 1. Ujednolicić do dnia 09.10.2086 r.</w:t>
      </w:r>
      <w:r>
        <w:rPr>
          <w:b/>
        </w:rPr>
        <w:t xml:space="preserve"> </w:t>
      </w:r>
      <w:r>
        <w:rPr/>
        <w:t>okres użytkowania wieczystego nieruchomości oznaczonej geodezyjnie w obrębie ewidencyjnym nr 20 działką nr 130/1 o powierzchni 2 m</w:t>
      </w:r>
      <w:r>
        <w:rPr>
          <w:vertAlign w:val="superscript"/>
        </w:rPr>
        <w:t>2</w:t>
      </w:r>
      <w:r>
        <w:rPr/>
        <w:t xml:space="preserve"> (KW Nr 62764), stanowiącej własność Gminy Miasto Koszalin w użytkowaniu wieczystym ASTER S.A. z siedzibą w Koszalinie, z okresem użytkowania wieczystego nieruchomości gruntowej oznaczonej geodezyjnie w obrębie ewidencyjnym nr 20 działkami ewidencyjnymi nr 133/3 i nr 136/3 o łącznej powierzchni 2.137 m</w:t>
      </w:r>
      <w:r>
        <w:rPr>
          <w:vertAlign w:val="superscript"/>
        </w:rPr>
        <w:t>2</w:t>
      </w:r>
      <w:r>
        <w:rPr/>
        <w:t xml:space="preserve">, położonej w Koszalinie przy ulicy Jana z Kolna 36 (KW Nr 23620), stanowiącej własność Gminy Miasto Koszalin w użytkowaniu wieczystym ASTER S.A. z siedzibą w Koszalinie. 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 xml:space="preserve">§ 2. 1. Ustalić dla nieruchomości opisanych w §1. zarządzenia sposób ich zagospodarowania z przeznaczeniem na cele mieszkaniowo – usługowe zgodnie z obowiązującymi ustaleniami miejscowego planu zagospodarowania przestrzennego Śródmieścia Koszalina dla tego terenu. 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4"/>
        </w:rPr>
        <w:t>2. W miejscowym planie zagospodarowania przestrzennego Śródmieścia Koszalina przedmiotowe nieruchomości położone są w obszarze oznaczonym symbolem B 6 MW + UK, przeznaczonym n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 xml:space="preserve">teren zabudowy mieszkaniowej oraz usług komercyjnych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sady zagospodarowania terenu – należy uzupełnić brakującą zabudowę w pierzei ulicy Jana z Kolna. Istniejącą zabudowę mieszkaniową należy poddać gruntownej restrukturyzacji. W przypadku wyburzeń podyktowanych złym stanem technicznym budynków, teren należy ponownie przeznaczyć pod zabudowę o funkcji mieszkaniowej z usługami w parterach. Wysokość budynku nie może przekroczyć wysokości najwyższego towarzyszącego w istniejącej pierzei. Istniejącą zabudowę niezwiązaną z funkcją mieszkalną, znajdującą się na zapleczu budynków przeznacza się do wyburzenia. Obsługa terenu z ulicy Jana z Kolna. W obrębie terenu należy zapewnić miejsca postojowe w wielkości wynikającej z przyjętego programu. Pozostawić przejście piesze do jednostki B1 MW w miejscu oznaczonym na rysunku planu. 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 zabudowy – zachowuje się obiekty objęte ochroną konserwatorską. Obiekty te należy poddawać rewaloryzacji. Obiekty projektowane należy zharmonizować z sąsiadującą zabudową”.</w:t>
      </w:r>
    </w:p>
    <w:p>
      <w:pPr>
        <w:pStyle w:val="TextBodyIndent"/>
        <w:spacing w:before="0" w:after="0"/>
        <w:ind w:left="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Nieruchomości opisane w § 1. znajdują się w obszarze strefy B 2 ochrony XIX wiecznego zespołu urbanistycznego. Wszelkie prace i roboty przy zabytkach i w granicach stref wolno przeprowadzać tylko za zezwoleniem Służby Ochrony Zabytków.</w:t>
      </w:r>
    </w:p>
    <w:p>
      <w:pPr>
        <w:pStyle w:val="BodyTextIndent2"/>
        <w:widowControl/>
        <w:ind w:left="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BodyTextIndent2"/>
        <w:widowControl/>
        <w:ind w:left="0" w:hanging="0"/>
        <w:jc w:val="both"/>
        <w:rPr/>
      </w:pPr>
      <w:r>
        <w:rPr/>
        <w:t>§ 3. Wykonanie zarządzenia powierza się Dyrektorowi Wydziału Nieruchomości Urzędu Miejskiego w Koszalinie.</w:t>
      </w:r>
    </w:p>
    <w:p>
      <w:pPr>
        <w:pStyle w:val="BodyTextIndent2"/>
        <w:widowControl/>
        <w:ind w:left="0" w:hanging="0"/>
        <w:jc w:val="both"/>
        <w:rPr/>
      </w:pPr>
      <w:r>
        <w:rPr/>
      </w:r>
    </w:p>
    <w:p>
      <w:pPr>
        <w:pStyle w:val="BodyTextIndent2"/>
        <w:widowControl/>
        <w:ind w:left="0" w:hanging="0"/>
        <w:rPr/>
      </w:pPr>
      <w:r>
        <w:rPr/>
        <w:t>§ 4. Zarządzenie wchodzi w życie z dniem podpisania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Mirosław Mikietyńs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814"/>
        </w:tabs>
        <w:ind w:left="794" w:hanging="3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2124" w:hanging="212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0:14:00Z</dcterms:created>
  <dc:creator>User</dc:creator>
  <dc:description/>
  <cp:keywords/>
  <dc:language>en-US</dc:language>
  <cp:lastModifiedBy>User</cp:lastModifiedBy>
  <dcterms:modified xsi:type="dcterms:W3CDTF">2008-05-27T10:15:00Z</dcterms:modified>
  <cp:revision>1</cp:revision>
  <dc:subject/>
  <dc:title>Zarządzenie  Nr 223/892/08</dc:title>
</cp:coreProperties>
</file>