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Nr 225 / 896 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j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 sprawie: uchylenia Zarządzenia Nr 155/1072/04 Prezydenta Miasta Koszalina z dnia 14 kwietnia 2004 r. w sprawie wyznaczenia Koszalińskiej Biblioteki Publicznej im. Joachima Lelewela w Koszalinie jako miejsca wykonywania pracy na cel społeczny przez osoby skazane na karę ograniczenia wolnośc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Na podstawie </w:t>
        <w:softHyphen/>
        <w:t xml:space="preserve">§ 16 ust. 3 Regulaminu Organizacyjnego Urzędu Miejskiego w Koszalinie stanowiącego załącznik do Zarządzenia Nr 194/741/08 Prezydenta Miasta Koszalina z dnia 3 marca 2008 r.  </w:t>
      </w:r>
    </w:p>
    <w:p>
      <w:pPr>
        <w:pStyle w:val="TextBodyIndent"/>
        <w:ind w:left="0" w:hanging="0"/>
        <w:rPr/>
      </w:pPr>
      <w:r>
        <w:rPr>
          <w:sz w:val="28"/>
        </w:rPr>
        <w:t>z a r z ą d z a m</w:t>
      </w:r>
      <w:r>
        <w:rPr>
          <w:b w:val="false"/>
          <w:bCs w:val="false"/>
          <w:sz w:val="28"/>
        </w:rPr>
        <w:t>, co następuje: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8"/>
        </w:rPr>
        <w:t xml:space="preserve">§ 1. Uchylam Zarządzenie Nr 155/1072/04 Prezydenta Miasta Koszalina z dnia 14 kwietnia 2004 r. </w:t>
      </w:r>
      <w:r>
        <w:rPr>
          <w:b w:val="false"/>
          <w:bCs w:val="false"/>
          <w:i/>
          <w:iCs/>
          <w:sz w:val="28"/>
        </w:rPr>
        <w:t>w sprawie wyznaczenia Koszalińskiej Biblioteki Publicznej im. Joachima Lelewela w Koszalinie jako miejsca wykonywania pracy na cel społeczny przez osoby skazane na karę ograniczenia wolności.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2. Nadzór nad wykonaniem zarządzenia powierzam Sekretarzowi Miasta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3. Zarządzenie wchodzi w życie z dniem 30 maja 2008 r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sz w:val="28"/>
        </w:rPr>
      </w:pPr>
      <w:r>
        <w:rPr>
          <w:i/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0:00Z</dcterms:created>
  <dc:creator>Joanna Rogozinska</dc:creator>
  <dc:description/>
  <cp:keywords/>
  <dc:language>en-US</dc:language>
  <cp:lastModifiedBy>J. Chalupa</cp:lastModifiedBy>
  <cp:lastPrinted>2008-06-02T15:41:00Z</cp:lastPrinted>
  <dcterms:modified xsi:type="dcterms:W3CDTF">2008-06-05T07:10:00Z</dcterms:modified>
  <cp:revision>2</cp:revision>
  <dc:subject/>
  <dc:title>Zarządzenie wewnętrzne Nr     /06</dc:title>
</cp:coreProperties>
</file>