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237/97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Rynku Staromiejskim, oznaczonej    geodezyjnie w obrębie ewidencyjnym nr 20 działką  ewidencyjną nr 295/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- art. 26 ust.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, art. 35, ust. 1a w związku z art. 1 ustawy z dnia 21 sierpnia 1997 r.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</w:t>
      </w:r>
      <w:r>
        <w:rPr/>
        <w:t xml:space="preserve">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/190/2008 Rady Miejskiej w Koszalinie z dnia 7 lutego 2008 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z. Urz. Woj. Zachodniopomorskiego Nr 36, poz. 743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w okresie 05.07., </w:t>
        <w:br/>
        <w:t xml:space="preserve">07-10.07.2008 r. część nieruchomości gruntowej oznaczonej geodezyjnie działką ewidencyjną nr 295/4 w obrębie ewidencyjnym nr 20, położoną </w:t>
        <w:br/>
        <w:t>w Koszalinie przy Rynku Staromiejskim, o powierzchni 7 m</w:t>
      </w:r>
      <w:r>
        <w:rPr>
          <w:vertAlign w:val="superscript"/>
        </w:rPr>
        <w:t>2</w:t>
      </w:r>
      <w:r>
        <w:rPr/>
        <w:t xml:space="preserve">, KW 27310, </w:t>
        <w:br/>
        <w:t>z przeznaczeniem na „stoisko wystawiennicz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. Umowny czynsz dzierżawny za cały okres dzierżawy </w:t>
      </w:r>
      <w:r>
        <w:rPr>
          <w:rFonts w:cs="Arial" w:ascii="Arial" w:hAnsi="Arial"/>
          <w:color w:val="000000"/>
        </w:rPr>
        <w:t>wynosi 80,00 zł + 22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atku V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 Zarządzenia Nr 237/978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ezydenta Miasta Koszalina z dnia 1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 oddania w dzierżawę nieruchomości gruntowej położonej</w:t>
        <w:br/>
        <w:t>w Koszalinie przy Rynku Staromiejski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, działka ewidencyjna nr 295/4 w obrębie ewidencyjnym nr 20, stanowi własność Gminy Miasto Koszalin w zarządzaniu Zarządu Dróg Miejskich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wydzierżawienie przedmiotowej nieruchomości wystąpił  ING USŁUGI FINANSOWE S.A., ul. Ludna 2, Warszawa.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miejscowym planem zagospodarowania przestrzennego Śródmieścia  Koszalina uchwalonym uchwałą Rady Miejskiej w Koszalinie </w:t>
        <w:br/>
        <w:t>Nr XXVIII/49/2001 z dnia 25 października 2001r. (Dz. Urz. Województwa Zachodniopomorskiego Nr 49, poz. 1334 z dnia 10 grudnia  2001 r.), działka ewidencyjna nr 295/4 w obrębie ewidencyjnym nr 20 zlokalizowana jest w obszarze oznaczonym symbolem O18 KP o przeznaczeniu:</w:t>
      </w:r>
    </w:p>
    <w:p>
      <w:pPr>
        <w:pStyle w:val="Tekstpodstawowy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Funkcja terenu – Rynek Staromiejski. Centralny plac miejski o funkcji</w:t>
      </w:r>
    </w:p>
    <w:p>
      <w:pPr>
        <w:pStyle w:val="Tekstpodstawowy2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odstawowej reprezentacyjnej i uzupełniającej rekreacyjnej.</w:t>
      </w:r>
    </w:p>
    <w:p>
      <w:pPr>
        <w:pStyle w:val="Tekstpodstawowy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Zasady zagospodarowania terenu – dopuszcza się przebudowę istniejącego </w:t>
      </w:r>
    </w:p>
    <w:p>
      <w:pPr>
        <w:pStyle w:val="Tekstpodstawowy2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zagospodarowania.</w:t>
      </w:r>
    </w:p>
    <w:p>
      <w:pPr>
        <w:pStyle w:val="Tekstpodstawowy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Forma zabudowy – teren przyległy do pierzei zachodniej stanowi uzupełnienie </w:t>
      </w:r>
    </w:p>
    <w:p>
      <w:pPr>
        <w:pStyle w:val="Tekstpodstawowy2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funkcji usługowych zlokalizowanych w parterach budynków: letnia kawiarnia,  </w:t>
        <w:br/>
        <w:t xml:space="preserve">     wystawa plenerowa. Pierzeję północną stanowi Ratusz Miejski i Bank. </w:t>
      </w:r>
    </w:p>
    <w:p>
      <w:pPr>
        <w:pStyle w:val="Tekstpodstawowy2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Należy ograniczyć obszar parkowania do istniejącej zatoki</w:t>
      </w:r>
      <w:r>
        <w:rPr/>
        <w:t>.”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User</dc:creator>
  <dc:description/>
  <cp:keywords/>
  <dc:language>en-US</dc:language>
  <cp:lastModifiedBy>wegrzynowska</cp:lastModifiedBy>
  <cp:lastPrinted>2008-06-26T10:27:00Z</cp:lastPrinted>
  <dcterms:modified xsi:type="dcterms:W3CDTF">2008-07-04T09:40:00Z</dcterms:modified>
  <cp:revision>17</cp:revision>
  <dc:subject/>
  <dc:title>Zarządzenie Nr 223/889/08</dc:title>
</cp:coreProperties>
</file>