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37/97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:  wyznaczenia dodatkowych terminów rozpoczęcia                           i zakończenia zabudowy nieruchomości położonej                           w Koszalinie przy ul. Odro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62 ust.1 oraz art. 63 ust.1 w związku z art. 4 pkt 9 ustawy z dnia 21 sierpnia 1997 r. o gospodarce nieruchomościami ( Dz. U. z 2004 r. Nr. 261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Wyznaczyć dla Biura Inwestorskiego „akwadrat” s.c. AJM Janik  - użytkownika wieczystego nieruchomości oznaczonej geodezyjnie w obrębie ewidencyjnym nr 20 działką ewidencyjną nr 80/10 o powierzchni 0,1859 ha, położonej w Koszalinie przy ul. Odrodzenia, dla której w Sądzie Rejonowym w Koszalinie prowadzona jest księga wieczysta Nr 61249, dodatkowe terminy zabudowy wymienionej nieruchom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a zabudowy do dnia 30.09.2009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zabudowy do dnia 30.09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    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9:00Z</dcterms:created>
  <dc:creator>User</dc:creator>
  <dc:description/>
  <cp:keywords/>
  <dc:language>en-US</dc:language>
  <cp:lastModifiedBy>User</cp:lastModifiedBy>
  <dcterms:modified xsi:type="dcterms:W3CDTF">2008-07-04T12:30:00Z</dcterms:modified>
  <cp:revision>1</cp:revision>
  <dc:subject/>
  <dc:title>Zarządzenie Nr  237/979/08</dc:title>
</cp:coreProperties>
</file>