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Zarządzenie Nr  237/98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cs="Arial"/>
        </w:rPr>
      </w:pPr>
      <w:r>
        <w:rPr>
          <w:rFonts w:cs="Arial"/>
        </w:rPr>
        <w:t>nieuwzględnienia wniosku dotyczącego przedłużenia terminu rozpoczęcia zabudowy nieruchomości położonych w Koszalini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/>
        </w:rPr>
        <w:t>wyznaczenia dodatkowego terminu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1. Nie wyrazić zgody na przedłużenie terminu rozpoczęcia zabudowy nieruchomości oznaczonych geodezyjnie w obrębie ewidencyjnym nr 13 działkami ewidencyjnymi nr 101/1 o powierzchni 0,0659 ha, nr 101/2 o powierzchni 0,0572 ha, nr 101/3 o powierzchni 0,0572 ha, nr 101/4 o powierzchni 0,0572 ha i nr 101/5 o powierzchni 0,0631 ha, położonych w Koszalinie na Osiedlu Północ II, dla których w Sądzie Rejonowym w Koszalinie prowadzone są księgi wieczyste odpowiednio: Nr 70918, Nr 70919, Nr 70920, Nr 70921, Nr 709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znaczyć Pani Dorocie Szerszenowicz – użytkownikowi wieczystemu nieruchomości opisanych w paragrafie 1 zarządzenia, dodatkowy termin rozpoczęcia ich zabudowy do dnia 24.11.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.  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6:00Z</dcterms:created>
  <dc:creator>User</dc:creator>
  <dc:description/>
  <cp:keywords/>
  <dc:language>en-US</dc:language>
  <cp:lastModifiedBy>User</cp:lastModifiedBy>
  <dcterms:modified xsi:type="dcterms:W3CDTF">2008-07-04T12:27:00Z</dcterms:modified>
  <cp:revision>1</cp:revision>
  <dc:subject/>
  <dc:title>Zarządzenie Nr  237/980/08</dc:title>
</cp:coreProperties>
</file>