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39/98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7 lip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ieuwzględnienia wniosku dotyczącego przedłużenia terminu zakończenia zabudowy nieruchomości położonej w Koszalinie przy ul. Stefana Okrze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 w związku z art. 4 pkt 9 ustawy z dnia 21 sierpnia 1997 r.   o gospodarce nieruchomościami ( Dz. U. z 2004 r. Nr. 261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1. Nie wyrazić zgody na przedłużenie terminu zakończenia zabudowy nieruchomości oznaczonej geodezyjnie działką ewidencyjną nr 627/5 w obrębie ewidencyjnym nr 20 o powierzchni 0,2867 ha, położonej w Koszalinie przy ul. Stefana Okrzei, dla której w Sądzie Rejonowym w Koszalinie  prowadzona jest księga wieczysta Nr 684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znaczyć Capital Part 20 Spółce z o.o. – użytkownikowi wieczystemu nieruchomości opisanej w paragrafie 1 zarządzenia, dodatkowy termin zakończenia zabudowy nieruchomości do dnia 31 maja 2009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1:00Z</dcterms:created>
  <dc:creator>User</dc:creator>
  <dc:description/>
  <cp:keywords/>
  <dc:language>en-US</dc:language>
  <cp:lastModifiedBy>User</cp:lastModifiedBy>
  <dcterms:modified xsi:type="dcterms:W3CDTF">2008-07-08T12:02:00Z</dcterms:modified>
  <cp:revision>1</cp:revision>
  <dc:subject/>
  <dc:title>Zarządzenie Nr  239/984/08</dc:title>
</cp:coreProperties>
</file>