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239/987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7 lipc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zmiany zarządzenia Nr 175/691/08 Prezydenta Miasta Koszalina z dnia 22 stycznia 2008 r. o przeznaczeniu do sprzedaży lokali mieszkalnych oraz podania do 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 Dz. Urz. Woj. Zachodniopomorskiego z 2006r. Nr 27, poz. 464/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 9 i art. 35 ustawy z dnia 21 sierpnia 1997r. o gospodarce nieruchomościami /Dz.U. z 2004r. Nr 261, poz. 2603 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tabs>
          <w:tab w:val="left" w:pos="540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54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40" w:leader="none"/>
          <w:tab w:val="left" w:pos="567" w:leader="none"/>
        </w:tabs>
        <w:rPr/>
      </w:pPr>
      <w:r>
        <w:rPr/>
        <w:t xml:space="preserve">§ 1. W zarządzeniu Nr 175/691/08 Prezydenta Miasta Koszalina z dnia 22 stycznia 2008 r. w sprawie przeznaczenia do sprzedaży lokali mieszkalnych oraz podania do publicznej wiadomości wykazu obejmującego lokale mieszkalne przeznaczone do sprzedaży, w </w:t>
      </w:r>
      <w:r>
        <w:rPr>
          <w:rFonts w:cs="Arial"/>
        </w:rPr>
        <w:t>§</w:t>
      </w:r>
      <w:r>
        <w:rPr/>
        <w:t xml:space="preserve"> 1 oraz w wykazie stanowiącym załącznik do ww.  zarządzenia skreślam poz. nr 9.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§ 2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§ 3. Zarządzenie wchodzi w życie z dniem podpisania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286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7:00Z</dcterms:created>
  <dc:creator>Ochrymiuk</dc:creator>
  <dc:description/>
  <dc:language>en-US</dc:language>
  <cp:lastModifiedBy>Ochrymiuk</cp:lastModifiedBy>
  <cp:lastPrinted>2008-07-02T11:58:00Z</cp:lastPrinted>
  <dcterms:modified xsi:type="dcterms:W3CDTF">2008-07-10T11:17:00Z</dcterms:modified>
  <cp:revision>2</cp:revision>
  <dc:subject/>
  <dc:title>Zarządzenie Nr </dc:title>
</cp:coreProperties>
</file>