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1 / 992 /08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/>
        <w:t>z dnia 10 lipc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 sprawie ewidencji i rozliczania podatkowego wydanych prezentów i upominków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rPr/>
      </w:pPr>
      <w:r>
        <w:rPr/>
        <w:tab/>
        <w:t xml:space="preserve">Na podstawie § 16 ust.3 Regulaminu Organizacyjnego Urzędu Miejskiego w Koszalinie z dnia 03 marca 2008 r  w związku z art.42a ustawy z dnia 26 lipca 1991 r. o podatku dochodowym od osób fizycznych  ( Dz. U z 2000r. Nr 14,poz.176 z późn. zm. ) zarządza się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Zobowiązuje się dyrektorów wydziałów i kierowników biur do prowadzenia  ewidencji i rozliczenia podatkowego wydanych prezentów i upominków w Urzędzie Miejskim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Wydanie osobie fizycznej, niebędącej pracownikiem Urzędu, na cele osobiste przedmiotów o łącznej wartości powyżej 100,- zł, a w przypadku pracowników Urzędu każdorazowo, należy rozliczyć imiennie oraz uzyskać pokwitowanie otrzymania prezentu lub upominku. Obowiązek ten nie dotyczy osób zagran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3. Rozliczenia imienne w przypadku osób niebędących pracownikami Urzędu należy przekazać do Wydziału Księgowości do dnia 15 stycznia roku następnego, a w przypadku pracowników Urzędu - niezwłocznie po przekazaniu prezentu lub upomi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. Rozliczenia imienne powinny zawierać  imię i nazwisko osoby obdarowanej, adres zamieszkania, nazwę urzędu skarbowego, w którym osoba ta rozlicza swoje dochody, numer PESEL, numer NIP, w  przypadku zaś pracowników Urzędu imię i nazwisko oraz kwotę przyspor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.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Mirosław Mikiety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50:00Z</dcterms:created>
  <dc:creator>ciesiolkiewicz</dc:creator>
  <dc:description/>
  <cp:keywords/>
  <dc:language>en-US</dc:language>
  <cp:lastModifiedBy>J. Chalupa</cp:lastModifiedBy>
  <cp:lastPrinted>2008-07-09T14:32:00Z</cp:lastPrinted>
  <dcterms:modified xsi:type="dcterms:W3CDTF">2008-07-11T09:50:00Z</dcterms:modified>
  <cp:revision>2</cp:revision>
  <dc:subject/>
  <dc:title>Zarządzenie Nr 55 </dc:title>
</cp:coreProperties>
</file>