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3 / 995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6 lipc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 sprawie wyłączenia z zarządzania powierzonego Zarządowi Dróg Miejskich w Koszalinie nieruchomości gruntowej położonej w Koszalinie przy ulicy Sezamkowej oznaczonej geodezyjnie działką ewidencyjną nr 39/86 w obrębie ewidencyjnym nr 26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 1</w:t>
        <w:tab/>
        <w:t xml:space="preserve">Wyłączyć z zarządzania powierzonego Zarządowi Dróg Miejskich w Koszalinie Uchwałą Nr 178/1100/01 Zarządu Miasta Koszalina z dnia 12 marca 2001 r. pod pozycją nr 343 </w:t>
      </w:r>
      <w:r>
        <w:rPr>
          <w:rFonts w:cs="Arial" w:ascii="Arial" w:hAnsi="Arial"/>
        </w:rPr>
        <w:t>nieruchomość gruntową, położoną w Koszalinie przy ulicy Sezamkowej oznaczoną geodezyjne działką ewidencyjną nr 39/86 o powierzchni 0,0583 ha w obrębie ewidencyjnym nr 26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 xml:space="preserve">Włączyć do gminnego zasobu nieruchomości działkę ewidencyjną oznaczoną numerem 39/86 opisaną </w:t>
      </w:r>
      <w:r>
        <w:rPr>
          <w:rFonts w:cs="Arial" w:ascii="Arial" w:hAnsi="Arial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8:00Z</dcterms:created>
  <dc:creator>ruszkowska</dc:creator>
  <dc:description/>
  <dc:language>en-US</dc:language>
  <cp:lastModifiedBy>ruszkowska</cp:lastModifiedBy>
  <dcterms:modified xsi:type="dcterms:W3CDTF">2008-07-18T06:48:00Z</dcterms:modified>
  <cp:revision>2</cp:revision>
  <dc:subject/>
  <dc:title/>
</cp:coreProperties>
</file>