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43/998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6 lipc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tabs>
          <w:tab w:val="clear" w:pos="1701"/>
          <w:tab w:val="left" w:pos="1843" w:leader="none"/>
        </w:tabs>
        <w:ind w:left="1843" w:hanging="1843"/>
        <w:rPr/>
      </w:pPr>
      <w:r>
        <w:rPr/>
        <w:t>w sprawie: </w:t>
        <w:tab/>
        <w:t>obciążenia nieruchomości gruntowej, oznaczonej geodezyjnie w obrębie ewidencyjnym nr 17 działką ewidencyjną nr 42/10, stanowiącej zasób nieruchomości Gminy Miasto Koszalin, ograniczonym prawem rzeczowym w postaci służebności grunt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26 ust. 4 oraz art. 30 ust. 1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13 ust. 1; art. 25 ust. 1; art. 37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/190/2008 Rady Miejskiej w Koszalinie z dnia 7 lutego 2008 r. w sprawie zasad zarządu nieruchomościami Gminy Miasto Koszalin (Dz. Urz. Woj. Zachodniopomorskiego Nr 36 poz. 743 z dnia 3 kwietnia 2008 r. 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145 ustawy z dnia 23 kwietnia 1964 r. Kodeks Cywilny (Dz. U. Nr 16 poz.93 z późniejszymi  zmianami)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TextBody"/>
        <w:jc w:val="both"/>
        <w:rPr/>
      </w:pPr>
      <w:r>
        <w:rPr/>
        <w:t>§ 1. Obciążyć nieodpłatną służebnością gruntową drogi koniecznej, nieruchomość gruntową oznaczoną w obrębie ewidencyjnym nr 17 działką ewidencyjną nr 42/10</w:t>
        <w:br/>
        <w:t>o powierzchni 0,5539 ha objętą dotychczasową księgą wieczystą Nr 26943, polegającą na prawie przechodu i przejazdu do drogi publicznej, po pasach do tego celu dostosowanych, na rzecz każdoczesnego właściciela działek ewidencyjnych nr:</w:t>
      </w:r>
    </w:p>
    <w:p>
      <w:pPr>
        <w:pStyle w:val="TextBody"/>
        <w:jc w:val="both"/>
        <w:rPr/>
      </w:pPr>
      <w:r>
        <w:rPr/>
        <w:t>- nr 651 o powierzchni 0,0453 ha ( KW Nr 69697)</w:t>
      </w:r>
    </w:p>
    <w:p>
      <w:pPr>
        <w:pStyle w:val="TextBody"/>
        <w:jc w:val="both"/>
        <w:rPr/>
      </w:pPr>
      <w:r>
        <w:rPr/>
        <w:t>- nr 648/2 o powierzchni 0,5223 ha (KW Nr 71302)</w:t>
      </w:r>
    </w:p>
    <w:p>
      <w:pPr>
        <w:pStyle w:val="TextBody"/>
        <w:jc w:val="both"/>
        <w:rPr/>
      </w:pPr>
      <w:r>
        <w:rPr/>
        <w:t>- nr 42/56 o powierzchni 0,1175 ha (KW Nr 71302)</w:t>
      </w:r>
    </w:p>
    <w:p>
      <w:pPr>
        <w:pStyle w:val="TextBody"/>
        <w:jc w:val="both"/>
        <w:rPr/>
      </w:pPr>
      <w:r>
        <w:rPr/>
        <w:t xml:space="preserve">oraz właściciela lub użytkownika wieczystego działki ewidencyjnej nr 649 </w:t>
        <w:br/>
        <w:t xml:space="preserve">o powierzchni 0,0449 ha (KW Nr 19401), oznaczonych geodezyjnie w obrębie ewidencyjnym nr 17 m. Koszalina, dla której zostanie założona nowa księga wieczysta, po ustaleniu nabywcy nieruchomości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§ 2. Wykonanie zarządzenia powierzam Dyrektorowi Wydziału Nieruchomości Urzędu Miejskiego w Koszalini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§  3. Zarządzenie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Mirosław Mikietyń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276" w:hanging="1276"/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701" w:leader="none"/>
      </w:tabs>
      <w:ind w:left="1701" w:hanging="1701"/>
      <w:jc w:val="both"/>
    </w:pPr>
    <w:rPr>
      <w:rFonts w:ascii="Arial" w:hAnsi="Arial" w:cs="Arial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2:09:00Z</dcterms:created>
  <dc:creator>grzegorczyk</dc:creator>
  <dc:description/>
  <dc:language>en-US</dc:language>
  <cp:lastModifiedBy>grzegorczyk</cp:lastModifiedBy>
  <dcterms:modified xsi:type="dcterms:W3CDTF">2008-07-18T12:46:00Z</dcterms:modified>
  <cp:revision>1</cp:revision>
  <dc:subject/>
  <dc:title>Zarządzenie Nr 243/998/08</dc:title>
</cp:coreProperties>
</file>