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244/1004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8 lipca  2008 r.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ind w:left="1701" w:right="0" w:hanging="1701"/>
        <w:rPr/>
      </w:pPr>
      <w:r>
        <w:rPr/>
        <w:t>w sprawie sprzedaży w drodze bezprzetargowej nieruchomości gruntowej położonej w Koszalinie.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 podstawie: </w:t>
      </w:r>
    </w:p>
    <w:p>
      <w:pPr>
        <w:pStyle w:val="Normal"/>
        <w:widowControl w:val="false"/>
        <w:numPr>
          <w:ilvl w:val="0"/>
          <w:numId w:val="1"/>
        </w:numPr>
        <w:spacing w:lineRule="atLeast" w:line="120"/>
        <w:ind w:left="360" w:right="-1" w:hanging="360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art. 26 ust. 1 i 4, art. 30 ust. 1 i ust. 2 pkt. 3 ustawy z dnia 8 marca 1990 r. o samorządzie gminnym ( Dz. U. z 2001 r. Nr 142, poz. 1591 z późniejszymi  zmianami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  <w:tab w:val="left" w:pos="87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1 ust. 1 i art. 37 ust. 2 pkt 8 ustawy z dnia 21 sierpnia 1997 r. o gospodarce nieruchomościami (Dz. U. z 2004 r. Nr 261, poz. 2603 z późniejszymi zmianami)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/190/2008 Rady Miejskiej w Koszalinie z dnia 7 lutego 2008 r. w sprawie zasad zarządu nieruchomościami (Dziennik Urzędowy Województwa Zachodniopomorskiego Nr 36, poz. 743),</w:t>
      </w:r>
    </w:p>
    <w:p>
      <w:pPr>
        <w:pStyle w:val="Normal"/>
        <w:tabs>
          <w:tab w:val="clear" w:pos="708"/>
          <w:tab w:val="left" w:pos="8505" w:leader="none"/>
          <w:tab w:val="left" w:pos="87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 :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hanging="0"/>
        <w:jc w:val="both"/>
        <w:rPr/>
      </w:pPr>
      <w:r>
        <w:rPr>
          <w:rFonts w:cs="Arial" w:ascii="Arial" w:hAnsi="Arial"/>
          <w:sz w:val="24"/>
        </w:rPr>
        <w:t xml:space="preserve">§ 1. Sprzedać w drodze bezprzetargowej na rzecz Pomorskiej Agencji Rozwoju Regionalnego S.A. z siedzibą w Słupsku nieruchomość gruntową oznaczoną geodezyjnie w obrębie ewidencyjnym nr 6 działką ewidencyjnymi nr 22/3 o powierzchni 1,8227 ha, położoną w Koszalinie, objętą księgą wieczystą Nr 26809, stanowiącą własność Gminy Miasto Koszalin - zasób nieruchomości, przeznaczoną do zbycia zarządzeniem nr 169/671/08 z dnia 10 stycznia 2008 r., na warunkach i za cenę podlegającą opodatkowaniu podatkiem VAT, ustalone w wykazie stanowiącym załącznik do zarządzenia nr 180/712/08 z dnia 4 lutego 2008 r.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. Wykonanie zarządzenia powierzam Dyrektorowi Wydziału Nieruchomości Urzędu Miejskiego w Koszalinie. 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 3.  Zarządzenie wchodzi w życie z dniem podpisania. 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left="3540" w:right="80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widowControl w:val="false"/>
        <w:spacing w:lineRule="atLeast" w:line="120"/>
        <w:ind w:left="3540" w:right="80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left="3540" w:right="80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spacing w:lineRule="atLeast" w:line="120"/>
      <w:ind w:left="1276" w:right="-1" w:hanging="1276"/>
      <w:jc w:val="both"/>
      <w:textAlignment w:val="baseline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10:00Z</dcterms:created>
  <dc:creator>User</dc:creator>
  <dc:description/>
  <cp:keywords/>
  <dc:language>en-US</dc:language>
  <cp:lastModifiedBy>User</cp:lastModifiedBy>
  <dcterms:modified xsi:type="dcterms:W3CDTF">2008-08-05T10:18:00Z</dcterms:modified>
  <cp:revision>1</cp:revision>
  <dc:subject/>
  <dc:title>Zarządzenie Nr  244/1004/08</dc:title>
</cp:coreProperties>
</file>