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Zarządzenie  Nr   247   / 1013 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/>
      </w:pPr>
      <w:r>
        <w:rPr>
          <w:b/>
          <w:sz w:val="26"/>
        </w:rPr>
        <w:t>z dnia  28   lipca 2008 rok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sprawie  określenia wskazówek do sporządzenia projektu budżetu Koszalina na 2009 rok oraz wysokości środków na 2009 rok dla jednostek pomocniczych – Rad Osiedli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pkt 1 załącznika Nr 2 do uchwały Nr VIII / 106 / 2003 Rady Miejskiej                     w Koszalinie z dnia 26 czerwca 2003 r. w sprawie określenia trybu prac nad projektem uchwały budżetowej, procedury jej uchwalania oraz rodzaju i szczegółowości materiałów informacyjnych towarzyszących projektowi budżetu zarządzam, co następuje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/>
        <w:t>Przyjmuję „Wskazówki do sporządzenia projektu budżetu Miasta Koszalina                    na 2009 rok” stanowiące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Określam wysokość środków na 2009 rok dla jednostek pomocniczych – Rad Osiedli, zgodnie z załącznikiem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Nadzór nad wykonaniem niniejszego zarządzenia powierzam zastępcom Prezydenta                       i  Sekretarzowi Miasta,  każdemu w zakresie właśc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Wykonanie zarządzenia powierzam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Zarządzenia</w:t>
      </w:r>
    </w:p>
    <w:p>
      <w:pPr>
        <w:pStyle w:val="Heading1"/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sz w:val="20"/>
        </w:rPr>
        <w:t>Nr    247   /  1013   / 08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Prezydenta Miasta Koszalina</w:t>
      </w:r>
    </w:p>
    <w:p>
      <w:pPr>
        <w:pStyle w:val="Normal"/>
        <w:ind w:left="6480" w:hanging="0"/>
        <w:rPr/>
      </w:pPr>
      <w:r>
        <w:rPr>
          <w:sz w:val="20"/>
        </w:rPr>
        <w:t>z dnia   28  lipca 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ówki </w:t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sporządzenia projektu budżetu Miasta Koszalina  na 2009  rok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Zasady ogólne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W oparciu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ożenia do projektu  budżetu państwa  na 2009 ro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hwałę Nr VIIII / 106/ 2003 Rady Miejskiej w Koszalinie z dnia 26 czerwca  2003 roku    w sprawie określenia trybu prac nad projektem uchwały budżetowej, procedury jej uchwalania oraz rodzaju i szczegółowości materiałów informacyjnych  towarzyszących projektowi budżetu określa się </w:t>
      </w:r>
      <w:r>
        <w:rPr>
          <w:b/>
        </w:rPr>
        <w:t>podstawowe wielkości niezbędne do sporządzenia projektu budżetu Miasta Koszalina na 2009 rok</w:t>
      </w:r>
      <w:r>
        <w:rPr/>
        <w:t>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odukt Krajowy Brutto  realny wzrost  -  5,0 %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zrost  przeciętnego wynagrodzenia   -  4,3 %,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średnioroczny wzrost cen towarów i usług konsumpcyjnych   -  2,9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Przy opracowywaniu projektu budżetu  należy uwzględnić zadania  zawarte w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„</w:t>
      </w:r>
      <w:r>
        <w:rPr/>
        <w:t>Strategii Rozwoju Koszalina do 2015 roku”, przyjętej Uchwałą  Nr XXII / 400 / 2001 Rady Miejskiej w Koszalinie w dniu 29 marca 2001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Planie Rozwoju Lokalnego Miasta Koszalina na lata 2008 – 2010” przyjętym uchwałą  Nr XX / 188 / 2008 z dnia 7 lutego   2008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le Nr XXI /  227 / 2008 Rady Miejskiej w Koszalinie  z dnia 20 marca  2008 roku                 w sprawie zwolnień  od podatku od nieruchomości udzielanych przez  Miasto Koszalin, w ramach regionalnej pomocy inwestycyjnej na wspieranie nowych inwestycji (Dz.Urz. Woj. Zachodniopomorskiego Nr 49, poz. 1081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„</w:t>
      </w:r>
      <w:r>
        <w:rPr/>
        <w:t>Wieloletnim Planie Inwestycyjnym Miasta Koszalina na lata 2008-2011”, przyjętym uchwałą Nr XXV/ 270 / 2008 Rady Miejskiej z dnia 26 czerwca 2008 roku  i w Prognozie Finansowej Budżetu Koszalina na lata 2008 – 2013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ych wnioskach o przyznaniu środków zewnętrznych (m.in. z  Unii Europejski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Zasady szczegółowe:</w:t>
      </w:r>
    </w:p>
    <w:p>
      <w:pPr>
        <w:pStyle w:val="Normal"/>
        <w:jc w:val="both"/>
        <w:rPr/>
      </w:pPr>
      <w:r>
        <w:rPr/>
        <w:t>1. Należy przedstawi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zowane dochody według źródeł i działów klas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na zadania gminy i powiatu z podziałem na działy i rozdziały klasyfikacji budżetowej (</w:t>
      </w:r>
      <w:r>
        <w:rPr>
          <w:b/>
        </w:rPr>
        <w:t>w zaokrągleniu do tysiąca złotych</w:t>
      </w:r>
      <w:r>
        <w:rPr/>
        <w:t xml:space="preserve">), z wyodrębnieniem: </w:t>
      </w:r>
    </w:p>
    <w:p>
      <w:pPr>
        <w:pStyle w:val="Normal"/>
        <w:ind w:left="360" w:hanging="0"/>
        <w:jc w:val="both"/>
        <w:rPr/>
      </w:pPr>
      <w:r>
        <w:rPr/>
        <w:t xml:space="preserve">a) wydatków bieżących, w tym w szczególnośc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ń i pochodnych od wynagrod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ych wydatków bieżących, z wyszczególnieniem remontów.</w:t>
      </w:r>
    </w:p>
    <w:p>
      <w:pPr>
        <w:pStyle w:val="Normal"/>
        <w:ind w:left="360" w:hanging="0"/>
        <w:jc w:val="both"/>
        <w:rPr/>
      </w:pPr>
      <w:r>
        <w:rPr/>
        <w:t>b) wydatków majątkowych, z t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bót inwestyc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ów inwestyc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ych 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 organizacyjny, stawki podatkowe, ceny, kursy walut, itp. należy przyjmować według stanu obowiązującego w dniu sporządzania projektu z uwzględnieniem planowanych zmian oraz prognozowanych wzrostów stawek ce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agrodzenia i liczbę etatów należy przyjąć według przeciętnego stanu za 7 miesięcy 2008 roku,  z uwzględnieniem zmian organizacyj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e przedmiotowe dla zakładu budżetowego (ZBM) powinny zawierać wielkość dofinansowania poszczególnych usług skalkulowanych według cen jednostk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tytułu podatków i opłat lokalnych należy ustalić wg stawek z 2008 roku, powiększonych o planowany wskaźnik wzrostu cen towarów i usług z I półrocza br., z zachowaniem preferencji określonych Uchwałami Rady Miejskiej w Koszalinie w sprawie zwolnień z podatku  od nieruchomości dla przedsiębiorców na terenie Miasta Koszalina obowiązujących na 2009 ro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r  XXI /  227 / 2008 z dnia 20 marca  2008 roku  w sprawie zwolnień  od podatku od nieruchomości udzielanych przez  Miasto Koszalin, w ramach regionalnej pomocy inwestycyjnej na wspieranie nowych inwestycji (Dz.Urz. Woj. Zachodniopomorskiego Nr 49, poz. 1081),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XI/100/2007 z 14 czerwca 2007roku w sprawie zwolnienia z podatku od nieruchomości (Specjalna Strefa Ekonomiczna) (Dz.Urz. Woj. Zachodniopomorskiego  Nr 81, poz.1310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IX/135/2003 z 26 września 2003 roku w sprawie zwolnienia z podatku od nieruchomości (Inkubator Przedsiębiorczości) (Dz.Urz. Woj. Zachodniopomorskiego Nr 100, poz.1687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III/9/2006 z 12 grudnia 2006 roku w sprawie zwolnienia z podatku od nieruchomości (nieruchomości gminne) (Dz. Urz. Woj. Zachodniopomorskiego Nr 119, ppoz.2414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majątku ustalić na podstawie możliwości zbyc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z tytułu udziałów oraz subwencji przekazywanych z budżetu państwa wprowadzić na podstawie informacji z Ministerstwa Finan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chody i wydatki na zadania zlecone wprowadzić do projektu po określeniu ich wysokości przez  Wojewodę Zachodniopomor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dla jednostek pomocniczych – Rad Osiedli ustala się w wysokości 10 zł na 1 mieszkańca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Sprawy procedura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żetu na 2009 rok powinien być zatwierdzony przez resortowego Zastępcę Prezydenta Miasta, Sekretarza Miasta, a w przypadku zakładów budżetowych i jednostek również przez Dyrektora Wydziału będącego dysponentem środ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kie jednostki organizacyjne, straże oraz jednostki pomocnicze opracowują plany rzeczowo-finansowe i przedkładają wydziałom merytorycznym Urzędu Miejskiego            do dnia 5 września b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y Osiedli sporządzą projekty planów rzeczowo-finansowych w oparciu o limit środków, określony w Załączniku Nr 2 do niniejszego zarządzenia, z podział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ą działalność i czyns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planów  jednostki pomocnicze przekażą do Biura Rady w celu konsultacji            z wydziałami merytorycznymi odnośnie zagospodarowania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merytoryczne składają wycinkowe opracowania projektu budżetu  w Wydziale Finansowym do 20 września b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do 19 września br. poszczególni dysponenci przedłożą do Wydziału Finansowego propozycje planów finansowych przychodów i wydatków dochodów własnych oraz funduszy  cel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Księgowości w terminie do 17 października br. sporządzi informację o stanie mienia komun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parciu o wycinkowe projekty Wydział Finansowy sporządzi zbiorczy projekt budżetu miasta na 2009 rok. Zbiorczy projekt budżetu wraz z propozycjami zrównoważenia Skarbnik Miasta przedłoży  Prezydentowi  Miasta w terminie do 31 października 2008 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6:00Z</dcterms:created>
  <dc:creator>Barbara Malinowska</dc:creator>
  <dc:description/>
  <cp:keywords/>
  <dc:language>en-US</dc:language>
  <cp:lastModifiedBy>J. Chalupa</cp:lastModifiedBy>
  <cp:lastPrinted>2008-07-29T11:17:00Z</cp:lastPrinted>
  <dcterms:modified xsi:type="dcterms:W3CDTF">2008-07-31T07:16:00Z</dcterms:modified>
  <cp:revision>2</cp:revision>
  <dc:subject/>
  <dc:title>Zarządzenie  Nr  103 / 431 / 07                 </dc:title>
</cp:coreProperties>
</file>