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III/305/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3 października 2008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przystąpienia do sporządzenia zmiany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iejscowego  planu zagospodarowania przestrzennego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rejonie ulicy Henryka Jagoszewskiego w Koszalinie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4 ust. 1 i 2 w związku z art. 27 ustawy z dnia 27 marca 2003 r. o planowaniu i zagospodarowaniu przestrzennym </w:t>
      </w:r>
      <w:r>
        <w:rPr>
          <w:rFonts w:cs="Arial" w:ascii="Arial" w:hAnsi="Arial"/>
          <w:bCs/>
        </w:rPr>
        <w:t>(Dz. U. z 2003 r. Nr 80, poz. 717, z 2004 r. Nr 6, poz. 41, Nr 141, poz. 1492, z 2005 r. Nr 113, poz. 954, Nr 130, poz. 1087, z 2006r. Nr 45, poz. 319, Nr 225, poz. 1635, z 2007r. Nr 127, poz. 880 oraz z 2008r. Nr 123, poz. 803),</w:t>
      </w:r>
      <w:r>
        <w:rPr>
          <w:rFonts w:cs="Arial" w:ascii="Arial" w:hAnsi="Arial"/>
        </w:rPr>
        <w:t xml:space="preserve"> Rada Miejska w Koszalinie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§1</w:t>
      </w:r>
      <w:r>
        <w:rPr>
          <w:rFonts w:cs="Arial" w:ascii="Arial" w:hAnsi="Arial"/>
          <w:sz w:val="24"/>
        </w:rPr>
        <w:t>.1. Przystępuje do sporządzenia zmiany miejscowego planu zagospodarowania przestrzennego terenu „Władysława IV-go – Gdańska” w Koszalinie, przyjętego uchwałą Rady Miejskiej w Koszalinie Nr XXXI/500/2005 z dnia 29 grudnia 2005r.  (Dz. Urz. Woj. Zachodniopomorskiego z 2006r. Nr 27, poz. 465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Granice obszaru objętego zmianą miejscowego planu zagospodarowania przestrzennego, o którym mowa w ust.1, określono na mapie stanowiącej załącznik graficzny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Wykonanie uchwały powierza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</w:rPr>
        <w:t>Przewodniczący Rady Miej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</w:rPr>
        <w:t xml:space="preserve">   Tomasz Czuczak 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spacing w:val="20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firstLine="935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7:00Z</dcterms:created>
  <dc:creator>Dariusz Literski</dc:creator>
  <dc:description/>
  <dc:language>en-US</dc:language>
  <cp:lastModifiedBy>krolm</cp:lastModifiedBy>
  <cp:lastPrinted>2008-10-24T08:47:00Z</cp:lastPrinted>
  <dcterms:modified xsi:type="dcterms:W3CDTF">2008-11-04T10:27:00Z</dcterms:modified>
  <cp:revision>2</cp:revision>
  <dc:subject/>
  <dc:title/>
</cp:coreProperties>
</file>