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124" w:hanging="0"/>
        <w:jc w:val="left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ind w:left="2124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Uchwała Nr XXIX/327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7 listopada 2008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 w składach osobowych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, Nr 173 poz. 1218; z 2008 Nr 180, poz. 1111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1. Odwołuje ze składu: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1)Komisji   Edukacji, Kultury Fizycznej i Turystyki  radnego Andrzeja Karaczuna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2)Komisji   Edukacji, Kultury Fizycznej i Turystyki  radnego Władysława Grzesika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3)Komisji Gospodarki Komunalnej i Przestrzennej radnego Łukasza Sendlewskiego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4)Komisji Kultury radnego Tomasza Czuczaka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wskutek złożonych  rezygnacji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2. Powołuje w skład Komisji Spraw Społecznych i Rodziny: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1)radnego Andrzeja Karaczuna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 xml:space="preserve">2)radnego Władysława Grzesika, </w:t>
      </w:r>
    </w:p>
    <w:p>
      <w:pPr>
        <w:pStyle w:val="Tekstpodstawowy2"/>
        <w:rPr/>
      </w:pPr>
      <w:r>
        <w:rPr>
          <w:sz w:val="24"/>
          <w:szCs w:val="28"/>
        </w:rPr>
        <w:t>3)radnego Łukasza Sendlewskiego,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 xml:space="preserve">4)radnego Tomasza Czuczaka. </w:t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3:00Z</dcterms:created>
  <dc:creator>krolm</dc:creator>
  <dc:description/>
  <dc:language>en-US</dc:language>
  <cp:lastModifiedBy>krolm</cp:lastModifiedBy>
  <dcterms:modified xsi:type="dcterms:W3CDTF">2008-12-01T13:34:00Z</dcterms:modified>
  <cp:revision>1</cp:revision>
  <dc:subject/>
  <dc:title/>
</cp:coreProperties>
</file>