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</w:t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Uchwała Nr  XXIX/ 316/2008</w:t>
      </w:r>
    </w:p>
    <w:p>
      <w:pPr>
        <w:pStyle w:val="Normal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ejskiej w Koszalinie</w:t>
      </w:r>
    </w:p>
    <w:p>
      <w:pPr>
        <w:pStyle w:val="Normal"/>
        <w:widowControl/>
        <w:ind w:left="1416" w:firstLine="708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listopada 2008 r.</w:t>
      </w:r>
    </w:p>
    <w:p>
      <w:pPr>
        <w:pStyle w:val="Normal"/>
        <w:widowControl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 sprawie uchwalenia „Programu współpracy na rok 2009 Miasta Koszalina z organizacjami pozarządowymi oraz podmiotami, o których mowa w art.3 ust.3 ustawy   z   dnia 24 kwietnia 2003 r. o działalności pożytku publicznego i o wolontariacie”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>Na podstawie art. 5 ust. 3 ustawy z dnia 24 kwietnia 2003 r. o działalności pożytku publicznego i o wolontariacie ( Dz.U. z 2003 r., Nr 96 poz. 873, Dz.U.z 2004 r. Nr 64 poz.593, Nr 116 poz. 1203 , Nr 210 poz. 2135, Dz.U. z 2005 r. Nr 155 poz.1298, Nr 169 poz. 1420, Nr 175 poz.1462, Nr 249 poz. 2104, Dz.U z 2006 r. Nr 94 poz. 651) oraz art.18 ust.2 pkt 15   ustawy  z  dnia  8  marca  1990 r. o  samorządzie  gminnym (Dz. U. z  2001 r. Nr 142, poz. 1591; z 2002 r. Nr 23, poz.  220, Nr 62, poz. 558, Nr 113, poz. 984; Nr 153, poz. 1271,  Nr 214, poz. 1806;  z 2003 r. Nr 80, poz. 717,  Nr 162, poz. 1568; z 2004 r.  Nr 102, poz. 1055, Nr 116, poz.1203; z 2005 r. Nr 172, poz. 1441,  Nr 175, poz. 1457;  z 2006 r. Nr 17, poz. 128, Nr 181, poz. 1337; z 2007 r. Nr 48, poz. 327, Nr 138, poz. 974, Nr 173, poz. 1218) Rada Miejska  w Koszalinie  uchwala, co następuje 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§ 1.  Uchwala się „Program współpracy na rok 2009 Miasta Koszalina z organizacjami pozarządowymi oraz podmiotami, o których mowa w art.3 ust.3 ustawy z dnia 24 kwietnia 2003 r. o działalności pożytku publicznego i o wolontariacie”, stanowiący załącznik do niniejszej uchwał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§ 2. Wysokość środków na realizację zadań zleconych określa Rada Miejska </w:t>
        <w:br/>
        <w:t xml:space="preserve">w uchwale budżetowej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§  3. Sprawozdanie z realizacji Programu, Prezydent Miasta przedłoży Radzie do dnia 30 kwietnia 2010 rok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§  4.  Wykonanie uchwały powierza się Prezydentowi Miasta Koszalin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§  5.  Uchwała wchodzi w życie z dniem podjęci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 Koszalini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Tomasz Czucza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do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chwały Nr    XXIX/ 316/2008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>Rady Miejskiej w Koszalini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z dnia 27 listopada 2008 r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Program współpracy na rok 2009 Miasta Koszalina </w:t>
        <w:br/>
        <w:t xml:space="preserve">z organizacjami pozarządowymi oraz podmiotami, o których mowa </w:t>
        <w:br/>
        <w:t>w art. 3, ust. 3 ustawy z dnia 24 kwietnia 2003 r. o działalności pożytku publicznego i o wolontariacie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§ 1 Program jest adresowany do 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organizacji  pozarządowych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osób prawnych i jednostek organizacyjnych,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stowarzyszeń jednostek samorządu terytorialneg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§  2 . 1.  Miasto Koszalin prowadzi działalność w sferze zadań publicznych, określonych w art. 4 ustawy o działalności pożytku publicznego i o wolontariacie we współpracy z organizacjami pozarządowymi oraz podmiotami, wymienionymi w § 1 niniejszej uchwał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Rada Miejska, uchwalając  budżet na rok 2009, zapewni środki finansowe na realizację zadań w obszarach działalności pożytku publicznego, określonych w tej uchwale.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§ 3 . Obszary działania, w których mogą być zlecane uprawnionym podmiotom,  zadania pożytku publicznego </w:t>
      </w:r>
      <w:r>
        <w:rPr>
          <w:b/>
          <w:sz w:val="24"/>
          <w:szCs w:val="24"/>
        </w:rPr>
        <w:t>w roku 2009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a fizyczna  i sport: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a)organizacja szkoleń dzieci i młodzieży, uzdolnionej sportowo w różnych dyscyplinach sportowych ( wraz z wynajmem i utrzymaniem obiektów sportowo-rekreacyjnych) ,</w:t>
      </w:r>
    </w:p>
    <w:p>
      <w:pPr>
        <w:pStyle w:val="Normal"/>
        <w:widowControl/>
        <w:rPr/>
      </w:pPr>
      <w:r>
        <w:rPr>
          <w:sz w:val="24"/>
          <w:szCs w:val="24"/>
        </w:rPr>
        <w:t>b)wspieranie przygotowań do uczestnictwa  w miejskich, regionalnych, ogólnopolskich oraz międzynarodowych imprezach sportowyc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)zajęcia sportowe i udział w rozgrywkach Uczniowskich Klubów Sportowyc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)współzawodnictwo w ramach sportowych lig szkolnyc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e)promowanie Miasta poprzez udział koszalińskich zespołów sportowych w rozgrywkach ligowych oraz innych przedsięwzięciach sportowyc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)organizacja masowych imprez sportowo – rekreacyjnych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g)szkolenie i udział w rozgrywkach sportowych osób niepełnosprawnych,</w:t>
      </w:r>
    </w:p>
    <w:p>
      <w:pPr>
        <w:pStyle w:val="Normal"/>
        <w:widowControl/>
        <w:rPr/>
      </w:pPr>
      <w:r>
        <w:rPr>
          <w:sz w:val="24"/>
          <w:szCs w:val="24"/>
        </w:rPr>
        <w:t>h)organizacja „ Bałtyckich Igrzysk Młodzieży 2009”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szechnianie turystyki:</w:t>
      </w:r>
    </w:p>
    <w:p>
      <w:pPr>
        <w:pStyle w:val="Normal"/>
        <w:widowControl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a)organizacja imprez turystycznych i rekreacji dla mieszkańców  Koszalina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)  kultura i ochrona dziedzictwa narodowego:</w:t>
      </w:r>
    </w:p>
    <w:p>
      <w:pPr>
        <w:pStyle w:val="Normal"/>
        <w:widowControl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/ współorganizacja  obchodów    świąt   narodowych,   rocznic    i    wydarzeń  historycznych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b/ organizacja imprez artystycznych o randze lokalnej, ogólnopolskiej i międzynarodowej</w:t>
        <w:br/>
        <w:t xml:space="preserve"> w różnych dziedzinach sztuki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/ wspieranie działalności koszalińskich twórców, artystów i animatorów kultury, a także  promowanie młodych , utalentowanych artystów naszego miasta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/ organizowanie   konkursów   i   przeglądów   z różnych dziedzin sztuki  (np. muzyki,  piosenki, tańca,  poezji, fotografiki, plastyki i innych)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/  wspieranie kultury mniejszości narodowych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f/ wspieranie działań na rzecz ochrony dziedzictwa kulturowego i historycznego Koszalina</w:t>
        <w:br/>
        <w:t>( wydawnictwa związane z historią i kulturą Koszalina, seminaria i konferencje naukowe) 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g) wspieranie projektów z zakresu edukacji kulturalnej, ze szczególnym uwzględnieniem programów skierowanych do dzieci i młodzieży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chrona zdrowia i pomoc społeczna:</w:t>
      </w:r>
    </w:p>
    <w:p>
      <w:pPr>
        <w:pStyle w:val="Normal"/>
        <w:widowControl/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wyrównywanie szans osób niepełnosprawnych poprzez  prowadzenie rehabilitacji</w:t>
        <w:br/>
        <w:t xml:space="preserve"> i integracji ze środowiskiem, </w:t>
      </w:r>
    </w:p>
    <w:p>
      <w:pPr>
        <w:pStyle w:val="Normal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 prowadzenie opieki paliatywnej,</w:t>
      </w:r>
    </w:p>
    <w:p>
      <w:pPr>
        <w:pStyle w:val="Normal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 edukacja prozdrowotna oraz działania w zakresie wczesnego wykrywania   cukrzycy,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  prowadzenie poradni rodzinnych, </w:t>
      </w:r>
    </w:p>
    <w:p>
      <w:pPr>
        <w:pStyle w:val="Normal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 prowadzenie placówek opiekuńczo-wychowawczych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)  prowadzenie magazynów z żywnością, odzieżą oraz sprzętem rehabilitacyjnym dla osób   potrzebujących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) działania w zakresie pozyskiwania sprzętu medycznego z zagranicy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)  pomoc ludziom ubogim i bezdomnym m.in. w formie organizowania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żywiania i zapewnienia schronienia 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) działania w ramach zintegrowanego systemu ratowniczego ( zabezpieczanie   przedmedyczne i medyczne imprez masowych, szkolenia, pokazy, prelekcje z zakresu udzielania pierwszej pomocy),</w:t>
      </w:r>
    </w:p>
    <w:p>
      <w:pPr>
        <w:pStyle w:val="TextBodyIndent"/>
        <w:widowControl/>
        <w:jc w:val="both"/>
        <w:rPr>
          <w:szCs w:val="24"/>
        </w:rPr>
      </w:pPr>
      <w:r>
        <w:rPr>
          <w:szCs w:val="24"/>
        </w:rPr>
        <w:t>j)  prowadzenie działań w ramach interwencji kryzysowej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)    działania na rzecz   zmniejszania bezrobocia i aktywizacji przedsiębiorczości: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a) podejmowanie działań  w celu aktywizacji gospodarczej i tworzenia nowych miejsc pracy poprzez  np.: udzielanie pożyczek,  poradnictwo zawodowe,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b)organizacja szkoleń dla  lokalnych przedsiębiorców w zakresie  wiedzy </w:t>
        <w:br/>
        <w:t>o nowych rynkach krajowych i zasadach funkcjonowania na rynkach Unii Europejskiej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c) promocja gospodarcza Miasta Koszalina w regionie, kraju i za granic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)       bezpieczeństwo     publiczne,   edukacyjna  opieka     wychowawcza   i oświata:  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 działania w zakresie bezpieczeństwa i porządku publicznego, ratownictwa oraz ochrony   ludności (m.in. szkolenia, pokazy dla dzieci i młodzieży, prelekcje połączone  z prezentacją  sprzętu ratowniczego)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działania w zakresie ochrony środowiska naturalnego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prowadzenie nauczania języków mniejszości narodowych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organizacja  konkursów wiedzy i umiejętności w szkołach</w:t>
      </w:r>
      <w:r>
        <w:rPr>
          <w:b/>
          <w:i/>
          <w:sz w:val="24"/>
          <w:szCs w:val="24"/>
        </w:rPr>
        <w:t>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realizacja działalności harcerskiej jako działalności wychowawczej  i oświatowej dla     dzieci i młodzieży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wspieranie działalności Młodzieżowej Rady Miasta w celu zwiększenia aktywności obywatelskiej młodzież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Przedstawiony projekt uchwały jest realizacją Ustawy z dnia 24 kwietnia 2003 r. o działalności pożytku publicznego i o wolontariacie ( Dz.U. Nr 96, poz.873 ze zm.) – art.5 ust.3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Obszary współpracy przedstawione w projekcie zostały określone na podstawie zadań,  realizowanych przez organizacje pozarządowe i uprawnione podmioty w roku 2008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Projekt  przedstawiono do konsultacji wydziałom merytorycznym oraz organizacjom pozarządowym i uwzględniono ich propozycje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WW8NumSt5z0">
    <w:name w:val="WW8NumSt5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3z0">
    <w:name w:val="WW8NumSt13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1z0">
    <w:name w:val="WW8NumSt21z0"/>
    <w:qFormat/>
    <w:rPr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sz w:val="24"/>
    </w:rPr>
  </w:style>
  <w:style w:type="character" w:styleId="WW8NumSt29z0">
    <w:name w:val="WW8NumSt29z0"/>
    <w:qFormat/>
    <w:rPr>
      <w:sz w:val="24"/>
    </w:rPr>
  </w:style>
  <w:style w:type="character" w:styleId="WW8NumSt30z0">
    <w:name w:val="WW8NumSt30z0"/>
    <w:qFormat/>
    <w:rPr>
      <w:sz w:val="24"/>
    </w:rPr>
  </w:style>
  <w:style w:type="character" w:styleId="WW8NumSt31z0">
    <w:name w:val="WW8NumSt31z0"/>
    <w:qFormat/>
    <w:rPr>
      <w:sz w:val="24"/>
    </w:rPr>
  </w:style>
  <w:style w:type="character" w:styleId="WW8NumSt32z0">
    <w:name w:val="WW8NumSt32z0"/>
    <w:qFormat/>
    <w:rPr>
      <w:sz w:val="24"/>
    </w:rPr>
  </w:style>
  <w:style w:type="character" w:styleId="WW8NumSt36z0">
    <w:name w:val="WW8NumSt36z0"/>
    <w:qFormat/>
    <w:rPr>
      <w:sz w:val="24"/>
    </w:rPr>
  </w:style>
  <w:style w:type="character" w:styleId="WW8NumSt37z0">
    <w:name w:val="WW8NumSt37z0"/>
    <w:qFormat/>
    <w:rPr>
      <w:sz w:val="24"/>
    </w:rPr>
  </w:style>
  <w:style w:type="character" w:styleId="WW8NumSt38z0">
    <w:name w:val="WW8NumSt38z0"/>
    <w:qFormat/>
    <w:rPr>
      <w:sz w:val="24"/>
    </w:rPr>
  </w:style>
  <w:style w:type="character" w:styleId="WW8NumSt40z0">
    <w:name w:val="WW8NumSt4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83" w:hanging="28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4:00Z</dcterms:created>
  <dc:creator>Brzozowska</dc:creator>
  <dc:description/>
  <dc:language>en-US</dc:language>
  <cp:lastModifiedBy>krolm</cp:lastModifiedBy>
  <cp:lastPrinted>2008-11-28T14:47:00Z</cp:lastPrinted>
  <dcterms:modified xsi:type="dcterms:W3CDTF">2008-12-09T08:54:00Z</dcterms:modified>
  <cp:revision>2</cp:revision>
  <dc:subject/>
  <dc:title>_______PROJEKT</dc:title>
</cp:coreProperties>
</file>