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41"/>
        <w:gridCol w:w="31"/>
      </w:tblGrid>
      <w:tr>
        <w:trPr>
          <w:trHeight w:val="48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dencyjny podatnika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2 do Deklaracji na podatek od nieruchomości (DN-1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bottom w:val="double" w:sz="12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85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Tytuł prawny zwolnienia na podstawie ustawy z dnia 12 stycznia 1991r. o podatkach i opłatach lokal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Grunty powierzchnia w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andardowewcici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841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5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. Tytuł prawny zwolnienia na podstawie ustawy z dnia  12 stycznia 1991r. o podatkach i opłatach lokal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andardowewcici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637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95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24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31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44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7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16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82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1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 o niektórych formach wspierania działalności innowacyjnej, 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ind w:left="279" w:hanging="279"/>
              <w:rPr/>
            </w:pPr>
            <w:r>
              <w:rPr>
                <w:rFonts w:cs="Arial" w:ascii="Arial" w:hAnsi="Arial"/>
                <w:lang w:val="pl-PL"/>
              </w:rPr>
              <w:t>II.  INNE ZWOLNIENIA (</w:t>
            </w:r>
            <w:r>
              <w:rPr>
                <w:rFonts w:cs="Arial" w:ascii="Arial" w:hAnsi="Arial"/>
                <w:sz w:val="16"/>
                <w:lang w:val="pl-PL"/>
              </w:rPr>
              <w:t>na podstawie uchwały Rady  Miejskiej w Koszalinie)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(poniżej należy wskazać stosowną uchwałę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Uchwała Nr .............. Rady Miejskiej w Koszalinie z dnia …………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9:00Z</dcterms:created>
  <dc:creator>MOF-LEG</dc:creator>
  <dc:description/>
  <dc:language>en-US</dc:language>
  <cp:lastModifiedBy>krolm</cp:lastModifiedBy>
  <cp:lastPrinted>2008-11-28T12:17:00Z</cp:lastPrinted>
  <dcterms:modified xsi:type="dcterms:W3CDTF">2008-12-01T09:29:00Z</dcterms:modified>
  <cp:revision>2</cp:revision>
  <dc:subject/>
  <dc:title>ZN-1B</dc:title>
</cp:coreProperties>
</file>