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93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ewidencyjny podatnika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ałącznik Nr 2 do Deklaracji na  podatek leśny (DL-1)</w:t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769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6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1</w:t>
            </w:r>
          </w:p>
        </w:tc>
      </w:tr>
      <w:tr>
        <w:trPr>
          <w:trHeight w:val="520" w:hRule="exact"/>
        </w:trPr>
        <w:tc>
          <w:tcPr>
            <w:tcW w:w="10769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40" w:hRule="exact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076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z dnia 30 października 2002r. o podatku leśnym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/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przepisach o niektórych formach wspierania działalności innowacyjnej, w odniesieniu do  przedmiotów opodatkowania zajętych na cele prowadzonych badań i prac rozwojowych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1:00Z</dcterms:created>
  <dc:creator>Lech Gromek</dc:creator>
  <dc:description/>
  <dc:language>en-US</dc:language>
  <cp:lastModifiedBy>krolm</cp:lastModifiedBy>
  <cp:lastPrinted>2008-11-28T12:04:00Z</cp:lastPrinted>
  <dcterms:modified xsi:type="dcterms:W3CDTF">2008-12-01T09:41:00Z</dcterms:modified>
  <cp:revision>2</cp:revision>
  <dc:subject/>
  <dc:title>cit6_04.doc</dc:title>
</cp:coreProperties>
</file>