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Uchwała Nr XXIX/ 328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Rady Miejskiej w Koszal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z dnia  27 listopada 2008 r.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rozpatrzenia skargi na Prezydenta Miasta Koszal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229 pkt 3 ustawy z dnia 14 czerwca 1960 r. Kodeks postępowania administracyjnego (Dz. U. z 2000r. Nr 98, poz. 1071, z 2001r. Nr 49, poz. 509, z 2002r.  Nr 113, poz. 984, z 2003r. Nr 169, poz. 1387, Nr 130, poz. 1188,  Nr 170, poz. 1660, z 2004r.  Nr 153, poz. 1271,  Nr 162, poz. 1692, z 2005r.  Nr 78, poz. 682, Nr 181, poz. 1524,  Nr 64, poz. 565)  oraz  § 66 ust. 1 i 2  Uchwały Nr V/44/2003 z dnia 20 lutego 2003 r. Rady Miejskiej w Koszalinie Statut Miasta Koszalina (Dziennik Urzędowy Województwa Zachodniopomorskiego z 2003 r. Nr 25, poz. 347, z 2005 r., Nr 66, poz. 1458; Nr 66, poz. 1459, z 2007 r. Nr 40, poz. 579, Nr 113, poz. 1963), Rada Miejska w Koszalinie, po uprzednim zbadaniu skargi przez Komisję Rewizyjną, postanawia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§ 1. Uznać za </w:t>
      </w:r>
      <w:r>
        <w:rPr>
          <w:rFonts w:cs="Arial" w:ascii="Arial" w:hAnsi="Arial"/>
          <w:b/>
          <w:sz w:val="22"/>
        </w:rPr>
        <w:t xml:space="preserve">zasadną </w:t>
      </w:r>
      <w:r>
        <w:rPr>
          <w:rFonts w:cs="Arial" w:ascii="Arial" w:hAnsi="Arial"/>
          <w:sz w:val="22"/>
        </w:rPr>
        <w:t xml:space="preserve">skargę Pana Mirosława Jażdżyk z dnia 26 września 2008r.,  na działalność </w:t>
      </w:r>
      <w:r>
        <w:rPr>
          <w:rFonts w:cs="Arial" w:ascii="Arial" w:hAnsi="Arial"/>
          <w:bCs/>
          <w:iCs/>
          <w:sz w:val="22"/>
        </w:rPr>
        <w:t>Prezydenta Miasta Koszalina.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 Wykonanie uchwały powierza się Przewodniczącemu Rady Miejskiej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 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ind w:left="4956" w:firstLine="708"/>
        <w:rPr/>
      </w:pPr>
      <w:r>
        <w:rPr/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  </w:t>
      </w:r>
      <w:r>
        <w:rPr>
          <w:rFonts w:cs="Arial" w:ascii="Arial" w:hAnsi="Arial"/>
          <w:bCs/>
          <w:i/>
          <w:iCs/>
          <w:sz w:val="22"/>
        </w:rPr>
        <w:tab/>
        <w:tab/>
        <w:tab/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i/>
          <w:sz w:val="22"/>
        </w:rPr>
        <w:t xml:space="preserve">Tomasz Czuczak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an Mirosław Jażdżyk złożył skargę na niewłaściwy sposób załatwienia skargi złożonej w dniu 23.07.2008r.  przez urzędników Urzędu Miejskiego w Koszalinie. W skardze tej wnosi o jej wnikliwe rozpoznanie oraz o wyciagnięcie na podstawie art. 223 § 2 kpa konsekwencji wobec urzędników winnych nienależytego wykonywania zadań. Skarga ta wpłynęła do </w:t>
      </w:r>
      <w:r>
        <w:rPr>
          <w:rFonts w:cs="Arial" w:ascii="Arial" w:hAnsi="Arial"/>
          <w:sz w:val="20"/>
        </w:rPr>
        <w:t xml:space="preserve">Wojewody Zachodniopomorskiego w Szczecinie w dniu 26.09.2008r. Zgodnie z art. 231 Kodeksu postępowania administracyjnego skarga została przesłana do rozpatrzenia przez radę gminy zgodnie z właściwością wynikającą  z art. 229 pkt 3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Skarżący podnosi, że w dniu 23.07.2008r. złożył Prezydentowi Miasta Koszalina skargę na Dyrektora Zarządu Budynków Mieszkalnych w Koszalinie. Na złożona skargę uzyskał w dniu 19.09.2008 r. odpowiedź, która nie jest rozpatrzeniem skargi, a odpowiedzią na pism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W celu analizy materiałów i rozstrzygnięcia przedmiotowej skargi w dniu 19.11.2008r. Komisja Rewizyjna powołała zespół złożony z członków Komisji. </w:t>
      </w:r>
    </w:p>
    <w:p>
      <w:pPr>
        <w:pStyle w:val="Tekstpodstawowywcity2"/>
        <w:ind w:left="0" w:firstLine="360"/>
        <w:rPr/>
      </w:pPr>
      <w:r>
        <w:rPr>
          <w:sz w:val="20"/>
        </w:rPr>
        <w:t xml:space="preserve">Komisja Rewizyjna, po zapoznaniu się z opinią wypracowaną przez powołany zespół oraz w oparciu o przedłożone dokumenty zauważyła, że Skarżący w dniu 23.07.2008r. złożył skargę na działalność Dyrektora Zarządu Budynków Mieszkalnych w Koszalinie, następnie po otrzymaniu odpowiedzi z dnia </w:t>
      </w:r>
      <w:r>
        <w:rPr>
          <w:iCs/>
          <w:sz w:val="20"/>
        </w:rPr>
        <w:t xml:space="preserve">19.09.2008 r., Skarżący złożył skargę na niewłaściwy sposób załatwienia poprzedniej skargi (23.07.2008r.)  przez urzędników Urzędu Miejskiego w Koszalinie, którzy podlegają Prezydentowi  Miasta Koszalina. Reasumując skarga z 26.09.2008r. złożona do </w:t>
      </w:r>
      <w:r>
        <w:rPr>
          <w:sz w:val="20"/>
        </w:rPr>
        <w:t xml:space="preserve">Wojewody Zachodniopomorskiego w Szczecinie jest skargą na Prezydenta Miasta Koszalina. 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>Z dalszej analizy zarówno tytułu pisma, jak i jego treści jednoznacznie wynika, że skarga złożona w dniu 23.07.2008r. jest bez wątpienia skargą. Pomimo, że skarga została złożona do organu niewłaściwego jakim jest Prezydent Miasta Koszalina powinna ona zgodnie z art. 231 Kodeksu postępowania administracyjnego zostać niezwłocznie, jednak nie później jak w terminie siedmiu dni przekazana właściwemu organowi jakim w tym przypadku jest Rada Miejska w Koszalinie.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>Roszczenie oparte na art.</w:t>
      </w:r>
      <w:r>
        <w:rPr>
          <w:iCs/>
          <w:sz w:val="20"/>
        </w:rPr>
        <w:t xml:space="preserve"> 223 § 2 kpa polegającego na </w:t>
      </w:r>
      <w:r>
        <w:rPr>
          <w:sz w:val="20"/>
        </w:rPr>
        <w:t xml:space="preserve"> </w:t>
      </w:r>
      <w:r>
        <w:rPr>
          <w:iCs/>
          <w:sz w:val="20"/>
        </w:rPr>
        <w:t xml:space="preserve">wyciagnięciu konsekwencji wobec urzędników winnych nienależytego wykonywania zadań pozostaje na skutek niewłaściwości  bez rozpoznania. 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  <w:t xml:space="preserve">Wobec powyższego na skutek niewłaściwej kwalifikacji złożonej przez Skarżącego w dniu  23.07.2008r. skargi oraz nie nadanie jej właściwego trybu skargę z dnia  26.09.2008r. w rozumieniu art. 227 kpa należy uznać jako zasadną. </w:t>
      </w:r>
    </w:p>
    <w:p>
      <w:pPr>
        <w:pStyle w:val="Tekstpodstawowywcity2"/>
        <w:ind w:left="0" w:first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 xml:space="preserve">Przewodniczący  Rady   Miejskiej </w:t>
      </w:r>
    </w:p>
    <w:p>
      <w:pPr>
        <w:pStyle w:val="Normal"/>
        <w:spacing w:lineRule="auto" w:line="360"/>
        <w:ind w:left="2124" w:hanging="0"/>
        <w:rPr>
          <w:i/>
          <w:i/>
          <w:iCs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i/>
          <w:iCs/>
          <w:sz w:val="22"/>
        </w:rPr>
        <w:t xml:space="preserve">Tomasz Czuczak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348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48:00Z</dcterms:created>
  <dc:creator>krolm</dc:creator>
  <dc:description/>
  <dc:language>en-US</dc:language>
  <cp:lastModifiedBy>krolm</cp:lastModifiedBy>
  <dcterms:modified xsi:type="dcterms:W3CDTF">2008-12-11T10:49:00Z</dcterms:modified>
  <cp:revision>1</cp:revision>
  <dc:subject/>
  <dc:title>Uchwała Nr XXIX/ 328/2008</dc:title>
</cp:coreProperties>
</file>